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063"/>
        <w:gridCol w:w="1990"/>
        <w:gridCol w:w="128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-To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 Crestmoo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59-IN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ur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Park, CO  804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55-IN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 Harvest Mi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51-IN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8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62-IN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County Taxi Service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67-IN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timat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5 Ada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5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6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13/2007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9:00Z</dcterms:created>
  <dc:creator>ITSSSC</dc:creator>
  <dc:description/>
  <dc:language>en-US</dc:language>
  <cp:lastModifiedBy>PCAdmin</cp:lastModifiedBy>
  <cp:lastPrinted>2000-11-17T11:53:00Z</cp:lastPrinted>
  <dcterms:modified xsi:type="dcterms:W3CDTF">2007-11-26T19:19:00Z</dcterms:modified>
  <cp:revision>2</cp:revision>
  <dc:subject/>
  <dc:title>&lt;carrier_name&gt;</dc:title>
</cp:coreProperties>
</file>