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IN THE MATTER OF THE APPLICATION OF CAM-COLORADO, LLC, 116 MAIN STREET, PIKEVILLE, KY, 41501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IN THE MATTER OF THE APPLICATION OF CAM-COLORADO, LLC, 116 MAIN STREET, PIKEVILLE, KY 41501 FOR AUTHORITY TO CONSTRUCT AN AT-GRADE CROSSING AT MESA COUNTY ROAD 10, APPROXIMATELY 1/8 OF A MILE SOUTH OF COUNTY ROAD R AS PART OF A NEW 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br/>
        <w:t>G. Harris Adams</w:t>
        <w:br/>
        <w:t>ordering filing</w:t>
      </w:r>
    </w:p>
    <w:p>
      <w:pPr>
        <w:pStyle w:val="Date"/>
        <w:rPr>
          <w:kern w:val="2"/>
        </w:rPr>
      </w:pPr>
      <w:r>
        <w:rPr/>
        <w:t>Mailed</w:t>
      </w:r>
      <w:r>
        <w:rPr>
          <w:kern w:val="2"/>
        </w:rPr>
        <w:t xml:space="preserve"> Date:  November 19,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By Decision No. R07-0241-I, Applicant Cam-Colorado, LLC was ordered to file a status report within 30 days following the issuance of the draft Red Cliff Mine Project environmental impact statement.  Such status report shall include a copy of the draft environmental statement.  Applicant may also propose a procedural schedule attempting to coordinate proceedings with the action on decision of the Red Cliff Mine Project environmental impact statement.</w:t>
      </w:r>
    </w:p>
    <w:p>
      <w:pPr>
        <w:pStyle w:val="ParagraphDiscussion"/>
        <w:numPr>
          <w:ilvl w:val="0"/>
          <w:numId w:val="12"/>
        </w:numPr>
        <w:tabs>
          <w:tab w:val="left" w:pos="360" w:leader="none"/>
          <w:tab w:val="left" w:pos="720" w:leader="none"/>
        </w:tabs>
        <w:ind w:firstLine="720"/>
        <w:rPr/>
      </w:pPr>
      <w:r>
        <w:rPr/>
        <w:t xml:space="preserve">While the timing of the draft statement was not known at the time of the order, it was anticipated to be issued in the fall, 2007.  With fall having passed, Applicant will be ordered to file a status report as to progress in the matter and current expectations regarding the draft environmental statement.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Applicant Cam-Colorado, LLC shall file a status report on or before December 3, 2007, reporting progress in this application and current expectations regarding the draft environmental statement.</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53:00Z</dcterms:created>
  <dc:creator>suzette scott</dc:creator>
  <dc:description>See Decisions on COPUC Website at: 
www.dora.state.co.us/puc/Decisions/</dc:description>
  <cp:keywords/>
  <dc:language>en-US</dc:language>
  <cp:lastModifiedBy>Suzette Scott</cp:lastModifiedBy>
  <cp:lastPrinted>2007-11-16T14:24:00Z</cp:lastPrinted>
  <dcterms:modified xsi:type="dcterms:W3CDTF">2007-11-16T21:24:00Z</dcterms:modified>
  <cp:revision>4</cp:revision>
  <dc:subject/>
  <dc:title>COPUC Decision</dc:title>
</cp:coreProperties>
</file>