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motion and ordering </w:t>
        <w:br/>
        <w:t>depositions with conditions</w:t>
      </w:r>
    </w:p>
    <w:p>
      <w:pPr>
        <w:pStyle w:val="Date"/>
        <w:rPr>
          <w:kern w:val="2"/>
        </w:rPr>
      </w:pPr>
      <w:r>
        <w:rPr/>
        <w:t>Mailed</w:t>
      </w:r>
      <w:r>
        <w:rPr>
          <w:kern w:val="2"/>
        </w:rPr>
        <w:t xml:space="preserve"> Date:  November 14,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February 2, 2007, Gateway Canyons, LLC, doing business as Gateway Canyons Resort, and Western Sky Investments, LLC (collectively, Complainants), filed a Verified Complaint (Complaint) seeking relief against Grand Valley Rural Power Lines, Inc. (Respondent).  The filing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Respondent filed its Answer to the Complaint.  This filing put the case at issue.  </w:t>
      </w:r>
    </w:p>
    <w:p>
      <w:pPr>
        <w:pStyle w:val="ParagraphDiscussion"/>
        <w:numPr>
          <w:ilvl w:val="0"/>
          <w:numId w:val="12"/>
        </w:numPr>
        <w:tabs>
          <w:tab w:val="left" w:pos="360" w:leader="none"/>
          <w:tab w:val="left" w:pos="720" w:leader="none"/>
        </w:tabs>
        <w:ind w:firstLine="720"/>
        <w:rPr/>
      </w:pPr>
      <w:r>
        <w:rPr/>
        <w:t xml:space="preserve">Complainants and Respondent are the parties in this matter.  </w:t>
      </w:r>
    </w:p>
    <w:p>
      <w:pPr>
        <w:pStyle w:val="ParagraphDiscussion"/>
        <w:numPr>
          <w:ilvl w:val="0"/>
          <w:numId w:val="12"/>
        </w:numPr>
        <w:tabs>
          <w:tab w:val="left" w:pos="360" w:leader="none"/>
          <w:tab w:val="left" w:pos="720" w:leader="none"/>
        </w:tabs>
        <w:ind w:firstLine="720"/>
        <w:rPr/>
      </w:pPr>
      <w:r>
        <w:rPr/>
        <w:t xml:space="preserve">The procedural schedule in this matter was established by Decisions No. R07-0272-I, No. R07-0442-I, and No. R07-0736-I.  In accordance with the procedural schedule, Complainants filed their direct testimony and exhibits on July 20, 2007 and filed corrections to that testimony on October 17, 2007; Respondent filed its answer testimony and exhibits on October 12, 2007 and filed corrections to that testimony on November 6 and 8, 2007; and Complainants filed their rebuttal testimony and exhibits on October 31, 2007.  </w:t>
      </w:r>
    </w:p>
    <w:p>
      <w:pPr>
        <w:pStyle w:val="ParagraphDiscussion"/>
        <w:numPr>
          <w:ilvl w:val="0"/>
          <w:numId w:val="12"/>
        </w:numPr>
        <w:tabs>
          <w:tab w:val="left" w:pos="360" w:leader="none"/>
          <w:tab w:val="left" w:pos="720" w:leader="none"/>
        </w:tabs>
        <w:ind w:firstLine="720"/>
        <w:rPr/>
      </w:pPr>
      <w:r>
        <w:rPr/>
        <w:t>Complainants have conducted extensive discovery in this proceeding.  As pertinent here, on June 11 and 12, 2007, Complainants took the deposition of Mr. Steve Don and of Mr. Jarrett Broughton (collectively, deponents).</w:t>
      </w:r>
      <w:r>
        <w:rPr>
          <w:rStyle w:val="FootnoteCharacters"/>
          <w:rStyle w:val="FootnoteAnchor"/>
        </w:rPr>
        <w:footnoteReference w:id="3"/>
      </w:r>
      <w:r>
        <w:rPr/>
        <w:t xml:space="preserve">  In addition, Respondent has provided answers to interrogatories and documents in response to written discovery propounded by Complainants; in part, this written discovery was directed to Respondent's answer testimony.  </w:t>
      </w:r>
    </w:p>
    <w:p>
      <w:pPr>
        <w:pStyle w:val="ParagraphDiscussion"/>
        <w:numPr>
          <w:ilvl w:val="0"/>
          <w:numId w:val="12"/>
        </w:numPr>
        <w:tabs>
          <w:tab w:val="left" w:pos="360" w:leader="none"/>
          <w:tab w:val="left" w:pos="720" w:leader="none"/>
        </w:tabs>
        <w:ind w:firstLine="720"/>
        <w:rPr/>
      </w:pPr>
      <w:r>
        <w:rPr/>
        <w:t xml:space="preserve">The hearing is scheduled for December 11 through 13, 2007 in Grand Junction, Colorado.  </w:t>
      </w:r>
    </w:p>
    <w:p>
      <w:pPr>
        <w:pStyle w:val="ParagraphDiscussion"/>
        <w:numPr>
          <w:ilvl w:val="0"/>
          <w:numId w:val="12"/>
        </w:numPr>
        <w:tabs>
          <w:tab w:val="left" w:pos="360" w:leader="none"/>
          <w:tab w:val="left" w:pos="720" w:leader="none"/>
        </w:tabs>
        <w:ind w:firstLine="720"/>
        <w:rPr/>
      </w:pPr>
      <w:r>
        <w:rPr/>
        <w:t xml:space="preserve">On October 23, 2007, Complainants filed a Motion to Compel Additional Depositions (Motion) and, on November 1, 2007, filed a Supplement to the Motion to Compel Additional Depositions (Supplement).  On November 6, 2007, Respondent filed its Response in opposition to the Motion, as supplemented.  </w:t>
      </w:r>
    </w:p>
    <w:p>
      <w:pPr>
        <w:pStyle w:val="ParagraphDiscussion"/>
        <w:numPr>
          <w:ilvl w:val="0"/>
          <w:numId w:val="12"/>
        </w:numPr>
        <w:tabs>
          <w:tab w:val="left" w:pos="360" w:leader="none"/>
          <w:tab w:val="left" w:pos="720" w:leader="none"/>
        </w:tabs>
        <w:ind w:firstLine="720"/>
        <w:rPr/>
      </w:pPr>
      <w:r>
        <w:rPr/>
        <w:t xml:space="preserve">Complainants seek to take a second deposition of each of the two deponents.  Complainants offer several bases for the supplemented Motion, including:  (a) the Commission has not limited the number of depositions which a party may take of a witness; (b) exploration of </w:t>
      </w:r>
      <w:r>
        <w:br w:type="page"/>
      </w:r>
    </w:p>
    <w:p>
      <w:pPr>
        <w:pStyle w:val="ParagraphDiscussion"/>
        <w:numPr>
          <w:ilvl w:val="0"/>
          <w:numId w:val="12"/>
        </w:numPr>
        <w:tabs>
          <w:tab w:val="left" w:pos="360" w:leader="none"/>
          <w:tab w:val="left" w:pos="720" w:leader="none"/>
        </w:tabs>
        <w:ind w:firstLine="720"/>
        <w:rPr/>
      </w:pPr>
      <w:r>
        <w:rPr/>
        <w:t xml:space="preserve">the data and information </w:t>
      </w:r>
      <w:r>
        <w:rPr>
          <w:i/>
        </w:rPr>
        <w:t>supplied to</w:t>
      </w:r>
      <w:r>
        <w:rPr/>
        <w:t xml:space="preserve"> Respondent expert witness</w:t>
      </w:r>
      <w:r>
        <w:rPr>
          <w:rStyle w:val="FootnoteCharacters"/>
          <w:rStyle w:val="FootnoteAnchor"/>
        </w:rPr>
        <w:footnoteReference w:id="4"/>
      </w:r>
      <w:r>
        <w:rPr/>
        <w:t xml:space="preserve"> David Hedrick as he developed his prefiled answer testimony and exhibits submitted in this case and of the data and information </w:t>
      </w:r>
      <w:r>
        <w:rPr>
          <w:i/>
        </w:rPr>
        <w:t>used by and relied on by</w:t>
      </w:r>
      <w:r>
        <w:rPr/>
        <w:t xml:space="preserve"> Mr. Hedrick in his prefiled answer testimony and exhibits,</w:t>
      </w:r>
      <w:r>
        <w:rPr>
          <w:rStyle w:val="FootnoteCharacters"/>
          <w:rStyle w:val="FootnoteAnchor"/>
        </w:rPr>
        <w:footnoteReference w:id="5"/>
      </w:r>
      <w:r>
        <w:rPr/>
        <w:t xml:space="preserve"> and (c) exploration of the substance of the prefiled answer testimony and exhibits submitted by deponents.</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Concerning the fact that the Commission has not adopted procedural rules which limit the number of times a witness may be deposed, Complainants rely on Rule 4 </w:t>
      </w:r>
      <w:r>
        <w:rPr>
          <w:i/>
        </w:rPr>
        <w:t>Code of Colorado Regulations</w:t>
      </w:r>
      <w:r>
        <w:rPr/>
        <w:t xml:space="preserve"> (CCR) 723-1-1405(a)(II) which, they argue, rejects the discovery limits imposed by the Colorado Rules of Civil Procedure (Colo.R.Civ.P.).  Complainants also assert that the Commission's practice is not to limit the number of depositions in a given proceeding and that this practice should apply in this proceeding.  </w:t>
      </w:r>
    </w:p>
    <w:p>
      <w:pPr>
        <w:pStyle w:val="ParagraphDiscussion"/>
        <w:numPr>
          <w:ilvl w:val="0"/>
          <w:numId w:val="12"/>
        </w:numPr>
        <w:tabs>
          <w:tab w:val="left" w:pos="360" w:leader="none"/>
          <w:tab w:val="left" w:pos="720" w:leader="none"/>
        </w:tabs>
        <w:ind w:firstLine="720"/>
        <w:rPr/>
      </w:pPr>
      <w:r>
        <w:rPr/>
        <w:t xml:space="preserve">Concerning exploration of Mr. Hedrick's expert testimony, Complainants state that they first became aware that Mr. Hedrick relied on data and information provided by the deponents during the deposition to Mr. Hedrick taken on October 24, 2007.  In addition, Complainants assert that, while Mr. Hedrick relied on data and information supplied by deponents, he was unable to explain some of the information and data which underpin his expert opinion testimony.  Complainants state that they must depose the deponents in order to understand the support for the opinions offered by Mr. Hedrick and in order to know and to </w:t>
      </w:r>
      <w:r>
        <w:br w:type="page"/>
      </w:r>
    </w:p>
    <w:p>
      <w:pPr>
        <w:pStyle w:val="ParagraphDiscussion"/>
        <w:numPr>
          <w:ilvl w:val="0"/>
          <w:numId w:val="12"/>
        </w:numPr>
        <w:tabs>
          <w:tab w:val="left" w:pos="360" w:leader="none"/>
          <w:tab w:val="left" w:pos="720" w:leader="none"/>
        </w:tabs>
        <w:ind w:firstLine="720"/>
        <w:rPr/>
      </w:pPr>
      <w:r>
        <w:rPr/>
        <w:t xml:space="preserve">understand the data and information which deponents supplied to Mr. Hedrick.  In this regard, Complainants argue that, under the circumstances, "[i]t is clear that the questions cannot be answered by other witnesses and that it would be all but impossible to obtain the information from another source."  Supplement at ¶ 10.  </w:t>
      </w:r>
    </w:p>
    <w:p>
      <w:pPr>
        <w:pStyle w:val="ParagraphDiscussion"/>
        <w:numPr>
          <w:ilvl w:val="0"/>
          <w:numId w:val="12"/>
        </w:numPr>
        <w:tabs>
          <w:tab w:val="left" w:pos="360" w:leader="none"/>
          <w:tab w:val="left" w:pos="720" w:leader="none"/>
        </w:tabs>
        <w:ind w:firstLine="720"/>
        <w:rPr/>
      </w:pPr>
      <w:r>
        <w:rPr/>
        <w:t xml:space="preserve">Concerning exploration of the content of the prefiled answer testimony and exhibits submitted by Messrs. Don and Broughton, Complainants assert that the need to take depositions addressing the answer testimony was not known, and could not have been known, until the answer testimony was filed on October 11, 2007; that the depositions will assist in preparation for cross-examination and, thus, should result in efficiencies at hearing; and that, at least to some extent, the information presented by deponents in their answer testimony is new information or was not available at the time of the depositions in June, 2007.  </w:t>
      </w:r>
    </w:p>
    <w:p>
      <w:pPr>
        <w:pStyle w:val="ParagraphDiscussion"/>
        <w:numPr>
          <w:ilvl w:val="0"/>
          <w:numId w:val="12"/>
        </w:numPr>
        <w:tabs>
          <w:tab w:val="left" w:pos="360" w:leader="none"/>
          <w:tab w:val="left" w:pos="720" w:leader="none"/>
        </w:tabs>
        <w:ind w:firstLine="720"/>
        <w:rPr/>
      </w:pPr>
      <w:r>
        <w:rPr/>
        <w:t xml:space="preserve">Gateway Canyons represents that, if the Motion is granted, it will limit the scope of the depositions.  Although Western Sky Investments, LLC, is a joint movant, it does not state that it will limit the scope of the depositions.  </w:t>
      </w:r>
    </w:p>
    <w:p>
      <w:pPr>
        <w:pStyle w:val="ParagraphDiscussion"/>
        <w:numPr>
          <w:ilvl w:val="0"/>
          <w:numId w:val="12"/>
        </w:numPr>
        <w:tabs>
          <w:tab w:val="left" w:pos="360" w:leader="none"/>
          <w:tab w:val="left" w:pos="720" w:leader="none"/>
        </w:tabs>
        <w:ind w:firstLine="720"/>
        <w:rPr/>
      </w:pPr>
      <w:r>
        <w:rPr/>
        <w:t xml:space="preserve">Complainants wish to take the second depositions on November 28 or 29, 2007.  These dates, which are approximately 11 days before commencement of the hearing, are the earliest dates on which counsel and deponents are available.  </w:t>
      </w:r>
    </w:p>
    <w:p>
      <w:pPr>
        <w:pStyle w:val="ParagraphDiscussion"/>
        <w:numPr>
          <w:ilvl w:val="0"/>
          <w:numId w:val="12"/>
        </w:numPr>
        <w:tabs>
          <w:tab w:val="left" w:pos="360" w:leader="none"/>
          <w:tab w:val="left" w:pos="720" w:leader="none"/>
        </w:tabs>
        <w:ind w:firstLine="720"/>
        <w:rPr/>
      </w:pPr>
      <w:r>
        <w:rPr/>
        <w:t>Respondent opposes the request for additional depositions.  Principally, Respondent argues that Complainants have failed to establish good cause for the second depositions, as required by Colo.R.Civ.P. 26(b)(2) as incorporated by reference into the Rules of Practice and Procedure, 4 CCR 723 Part 1;</w:t>
      </w:r>
      <w:r>
        <w:rPr>
          <w:rStyle w:val="FootnoteCharacters"/>
          <w:rStyle w:val="FootnoteAnchor"/>
        </w:rPr>
        <w:footnoteReference w:id="7"/>
      </w:r>
      <w:r>
        <w:rPr/>
        <w:t xml:space="preserve"> that Complainants made litigation decisions to take the depositions in June, 2007 and to limit (at least with respect to Mr. Broughton) the scope of those depositions and that they should be held to the consequences of those decisions; that Complainants could have, but did not, hold the depositions open or continue the depositions to a future date; and that Respondent will be prejudiced if the second depositions are permitted.  </w:t>
      </w:r>
    </w:p>
    <w:p>
      <w:pPr>
        <w:pStyle w:val="ParagraphDiscussion"/>
        <w:numPr>
          <w:ilvl w:val="0"/>
          <w:numId w:val="12"/>
        </w:numPr>
        <w:tabs>
          <w:tab w:val="left" w:pos="360" w:leader="none"/>
          <w:tab w:val="left" w:pos="720" w:leader="none"/>
        </w:tabs>
        <w:ind w:firstLine="720"/>
        <w:rPr/>
      </w:pPr>
      <w:r>
        <w:rPr/>
        <w:t xml:space="preserve">Complainants have stated good cause in the Motion.  The Motion will be granted, and the Administrative Law Judge (ALJ) will order (with conditions) the two requested depositions.  </w:t>
      </w:r>
    </w:p>
    <w:p>
      <w:pPr>
        <w:pStyle w:val="ParagraphDiscussion"/>
        <w:numPr>
          <w:ilvl w:val="0"/>
          <w:numId w:val="12"/>
        </w:numPr>
        <w:tabs>
          <w:tab w:val="left" w:pos="360" w:leader="none"/>
          <w:tab w:val="left" w:pos="720" w:leader="none"/>
        </w:tabs>
        <w:ind w:firstLine="720"/>
        <w:rPr/>
      </w:pPr>
      <w:r>
        <w:rPr/>
        <w:t xml:space="preserve">First, the ALJ agrees with Complainants that the Commission has not adopted any procedural rule which limits the number of times a witness may be deposed.  No Commission procedural rule contains a limit on the number of persons who may be deposed or on the number of times a person may be deposed.  In addition, no Colorado Rules of Civil Procedure which the Commission has incorporated by reference contains such a limitation.  </w:t>
      </w:r>
    </w:p>
    <w:p>
      <w:pPr>
        <w:pStyle w:val="ParagraphDiscussion"/>
        <w:numPr>
          <w:ilvl w:val="0"/>
          <w:numId w:val="12"/>
        </w:numPr>
        <w:tabs>
          <w:tab w:val="left" w:pos="360" w:leader="none"/>
          <w:tab w:val="left" w:pos="720" w:leader="none"/>
        </w:tabs>
        <w:ind w:firstLine="720"/>
        <w:rPr/>
      </w:pPr>
      <w:r>
        <w:rPr/>
        <w:t xml:space="preserve">By Rule 4 CCR 723-1-1405(a)(I), the Commission adopted Colo.R.Civ.P. 30(a)(2)(B).  As pertinent here, Colo.R.Civ.P. 30(b)(2)(B) provides that leave of court must be obtained when the person to be examined previously has been deposed in the same case.  Complainants have complied with this requirement, and seek leave of the Commission to take the depositions, by filing the Motion.  </w:t>
      </w:r>
    </w:p>
    <w:p>
      <w:pPr>
        <w:pStyle w:val="ParagraphDiscussion"/>
        <w:numPr>
          <w:ilvl w:val="0"/>
          <w:numId w:val="12"/>
        </w:numPr>
        <w:tabs>
          <w:tab w:val="left" w:pos="360" w:leader="none"/>
          <w:tab w:val="left" w:pos="720" w:leader="none"/>
        </w:tabs>
        <w:ind w:firstLine="720"/>
        <w:rPr/>
      </w:pPr>
      <w:r>
        <w:rPr/>
        <w:t xml:space="preserve">Respondent argues that the incorporation of Colo.R.Civ.P. 30(b)(2)(B) requires the Commission to apply the standards for good cause as set out in Colo.R.Civ.P. 26(b)(2)(F) in order to grant the Motion.  The ALJ is not persuaded by this argument.  </w:t>
      </w:r>
    </w:p>
    <w:p>
      <w:pPr>
        <w:pStyle w:val="ParagraphDiscussion"/>
        <w:numPr>
          <w:ilvl w:val="0"/>
          <w:numId w:val="12"/>
        </w:numPr>
        <w:tabs>
          <w:tab w:val="left" w:pos="360" w:leader="none"/>
          <w:tab w:val="left" w:pos="720" w:leader="none"/>
        </w:tabs>
        <w:ind w:firstLine="720"/>
        <w:rPr/>
      </w:pPr>
      <w:r>
        <w:rPr/>
        <w:t>Colo.R.Civ.P. 30(b)(2)(B) provides that the court shall apply Colo.R.Civ.P. 16(b)(1)</w:t>
      </w:r>
      <w:r>
        <w:rPr>
          <w:rStyle w:val="FootnoteCharacters"/>
          <w:rStyle w:val="FootnoteAnchor"/>
        </w:rPr>
        <w:footnoteReference w:id="8"/>
      </w:r>
      <w:r>
        <w:rPr/>
        <w:t xml:space="preserve"> and Colo.R.Civ.P. 26(b) in deciding whether to allow the limits in Colo.R.Civ.P. 26(b)(2)(A) to be exceeded.</w:t>
      </w:r>
      <w:r>
        <w:rPr>
          <w:rStyle w:val="FootnoteCharacters"/>
          <w:rStyle w:val="FootnoteAnchor"/>
        </w:rPr>
        <w:footnoteReference w:id="9"/>
      </w:r>
      <w:r>
        <w:rPr/>
        <w:t xml:space="preserve">  The Commission, however, has not adopted Colo.R.Civ.P. 26(b)(2)(A) and its limitations on depositions.</w:t>
      </w:r>
      <w:r>
        <w:rPr>
          <w:rStyle w:val="FootnoteCharacters"/>
          <w:rStyle w:val="FootnoteAnchor"/>
        </w:rPr>
        <w:footnoteReference w:id="10"/>
      </w:r>
      <w:r>
        <w:rPr/>
        <w:t xml:space="preserve">  In addition, the Commission has not adopted Colo.R.Civ.P. 26(b)(2)(F), which sets out the factors a court is to consider in determining whether the Colo.R.Civ.P. 26(b)(2)(A) limits can be exceeded.  Given the Commission's expressly and severely limited incorporation of Colo.R.Civ.P. 26(b)(2) and the Commission's failure expressly to incorporate Colo.R.Civ.P. 26(b)(2)(F), the ALJ finds that the reference to Colo.R.Civ.P. 26(b)(2) in Colo.R.Civ.P. 30(b)(2)(B) is not sufficient to incorporate the limitation on depositions found in Colo.R.Civ.P. 26(b)(2)(A) and is not sufficient to incorporate the Colo.R.Civ.P. 26(b)(2)(F) good cause standards.  </w:t>
      </w:r>
    </w:p>
    <w:p>
      <w:pPr>
        <w:pStyle w:val="ParagraphDiscussion"/>
        <w:numPr>
          <w:ilvl w:val="0"/>
          <w:numId w:val="12"/>
        </w:numPr>
        <w:tabs>
          <w:tab w:val="left" w:pos="360" w:leader="none"/>
          <w:tab w:val="left" w:pos="720" w:leader="none"/>
        </w:tabs>
        <w:ind w:firstLine="720"/>
        <w:rPr/>
      </w:pPr>
      <w:r>
        <w:rPr/>
        <w:t xml:space="preserve">Second, the ALJ finds that neither the litigation decisions made by Complainants nor their failure to hold the first depositions open nor their failure to continue the first depositions precludes second depositions of the deponents.  The ALJ finds Complainants' arguments in support of the need for second depositions, as discussed above, to provide satisfactory and reasonable answers to Respondent's arguments concerning litigation decisions, </w:t>
      </w:r>
      <w:r>
        <w:br w:type="page"/>
      </w:r>
    </w:p>
    <w:p>
      <w:pPr>
        <w:pStyle w:val="ParagraphDiscussion"/>
        <w:numPr>
          <w:ilvl w:val="0"/>
          <w:numId w:val="12"/>
        </w:numPr>
        <w:tabs>
          <w:tab w:val="left" w:pos="360" w:leader="none"/>
          <w:tab w:val="left" w:pos="720" w:leader="none"/>
        </w:tabs>
        <w:ind w:firstLine="720"/>
        <w:rPr/>
      </w:pPr>
      <w:r>
        <w:rPr/>
        <w:t xml:space="preserve">failure to hold the first depositions open, and failure to continue the first depositions.  Subsequent developments in the litigation, both the deposition testimony of Mr. Hedrick and the answer testimony of deponents, make the second depositions reasonable and appropriate.  </w:t>
      </w:r>
    </w:p>
    <w:p>
      <w:pPr>
        <w:pStyle w:val="ParagraphDiscussion"/>
        <w:numPr>
          <w:ilvl w:val="0"/>
          <w:numId w:val="12"/>
        </w:numPr>
        <w:tabs>
          <w:tab w:val="left" w:pos="360" w:leader="none"/>
          <w:tab w:val="left" w:pos="720" w:leader="none"/>
        </w:tabs>
        <w:ind w:firstLine="720"/>
        <w:rPr/>
      </w:pPr>
      <w:r>
        <w:rPr/>
        <w:t xml:space="preserve">Third, the ALJ finds that Respondent's argument that it will be prejudiced is litigation-related, based on inconvenience and anticipated expense.  The ALJ finds that the asserted inconvenience and the anticipated expense do not raise to the level of prejudicing Respondent.  In addition, even if there were some prejudice (which the ALJ finds there is not), the impact of any prejudice can be softened by setting conditions on the second depositions.  </w:t>
      </w:r>
    </w:p>
    <w:p>
      <w:pPr>
        <w:pStyle w:val="ParagraphDiscussion"/>
        <w:numPr>
          <w:ilvl w:val="0"/>
          <w:numId w:val="12"/>
        </w:numPr>
        <w:tabs>
          <w:tab w:val="left" w:pos="360" w:leader="none"/>
          <w:tab w:val="left" w:pos="720" w:leader="none"/>
        </w:tabs>
        <w:ind w:firstLine="720"/>
        <w:rPr/>
      </w:pPr>
      <w:r>
        <w:rPr/>
        <w:t xml:space="preserve">To limit the expense, to limit the inconvenience, and to limit interference with preparation for hearing, the ALJ will set conditions on the depositions.  The </w:t>
      </w:r>
      <w:r>
        <w:rPr>
          <w:i/>
        </w:rPr>
        <w:t>first condition</w:t>
      </w:r>
      <w:r>
        <w:rPr/>
        <w:t xml:space="preserve"> is that, absent further Order, each deposition will last no longer than five and one-half hours, exclusive of breaks.</w:t>
      </w:r>
      <w:r>
        <w:rPr>
          <w:rStyle w:val="FootnoteCharacters"/>
          <w:rStyle w:val="FootnoteAnchor"/>
        </w:rPr>
        <w:footnoteReference w:id="11"/>
      </w:r>
      <w:r>
        <w:rPr/>
        <w:t xml:space="preserve">  This condition should encourage succinct questions and succinct answers.  The </w:t>
      </w:r>
      <w:r>
        <w:rPr>
          <w:i/>
        </w:rPr>
        <w:t>second condition</w:t>
      </w:r>
      <w:r>
        <w:rPr/>
        <w:t xml:space="preserve"> is that, unless the deponents are unavailable and absent further Order, the depositions will be held on </w:t>
      </w:r>
      <w:r>
        <w:rPr>
          <w:b/>
        </w:rPr>
        <w:t>November 28 and 29, 2007</w:t>
      </w:r>
      <w:r>
        <w:rPr/>
        <w:t xml:space="preserve">.  This condition should ensure that the depositions are held sufficiently in advance of commencement of the hearing so as not to interfere unreasonably with hearing preparation.  The </w:t>
      </w:r>
      <w:r>
        <w:rPr>
          <w:i/>
        </w:rPr>
        <w:t>third condition</w:t>
      </w:r>
      <w:r>
        <w:rPr/>
        <w:t xml:space="preserve"> is that, absent further Order, the subjects into which Complainants may inquire during the depositions are limited to:  (a) the information and data supplied to Mr. Hedrick by the deponent; (b) the deponent-supplied information and data relied on by Mr. Hedrick in formulating the opinions contained in his testimony; and (c) the deponent's answer testimony and exhibits.  This condition should focus the depositions on the subject matters identified by Complainants in the areas they need to explore.  </w:t>
      </w:r>
      <w:r>
        <w:br w:type="page"/>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Motion to Compel Additional Depositions is granted.  </w:t>
      </w:r>
    </w:p>
    <w:p>
      <w:pPr>
        <w:pStyle w:val="ParagraphRestartNumbering"/>
        <w:numPr>
          <w:ilvl w:val="0"/>
          <w:numId w:val="4"/>
        </w:numPr>
        <w:ind w:left="0" w:firstLine="720"/>
        <w:rPr/>
      </w:pPr>
      <w:r>
        <w:rPr/>
        <w:t xml:space="preserve">An additional deposition of Mr. Steve Don shall be held in Grand Junction, Colorado, and shall be subject to the three conditions set out above in ¶ I.22.  </w:t>
      </w:r>
    </w:p>
    <w:p>
      <w:pPr>
        <w:pStyle w:val="ParagraphRestartNumbering"/>
        <w:numPr>
          <w:ilvl w:val="0"/>
          <w:numId w:val="4"/>
        </w:numPr>
        <w:ind w:left="0" w:firstLine="720"/>
        <w:rPr/>
      </w:pPr>
      <w:r>
        <w:rPr/>
        <w:t xml:space="preserve">An additional deposition of Mr. Jarrett Broughton shall be held in Grand Junction, Colorado, and shall be subject to the three conditions set out above in ¶ I.22.  </w:t>
      </w:r>
    </w:p>
    <w:p>
      <w:pPr>
        <w:pStyle w:val="ParagraphRestartNumbering"/>
        <w:numPr>
          <w:ilvl w:val="0"/>
          <w:numId w:val="4"/>
        </w:numPr>
        <w:ind w:left="0"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waived the statutory time frame contained in § 40-6-108(4),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depositions were taken before Respondent filed its answer testimony.  Although Complainants did not inform Respondent of their view, Complainants saw these June, 2007 depositions primarily as vehicles to assist Complainants' expert witness Steve Brown in the preparation of his testimony and exhibits.  Motion at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roughout this Order, the Administrative Law Judge (ALJ) refers to named individuals as expert witnesses.  This is done for ease of reference and is a reflection of the parties' descriptions of these individual witnesses.  By referring to the named individuals as expert witnesses, the ALJ does not decide or indicate, and does not intend to decide or to indicate, her ruling with respect to whether the named individuals are, in fact, expert witness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cludes </w:t>
      </w:r>
      <w:r>
        <w:rPr>
          <w:i/>
        </w:rPr>
        <w:t>both</w:t>
      </w:r>
      <w:r>
        <w:rPr/>
        <w:t xml:space="preserve"> all information and data supplied to Mr. Hedrick </w:t>
      </w:r>
      <w:r>
        <w:rPr>
          <w:i/>
        </w:rPr>
        <w:t>and</w:t>
      </w:r>
      <w:r>
        <w:rPr/>
        <w:t xml:space="preserve"> the information and data relied on by Mr. Hedrick in formulating the opinions contained in his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cause the ALJ finds these reasons to be sufficient, she will not discuss the remainder of the stated reas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Rule 4 CCR 723-1-1405(a)(I), the Commission incorporated by reference the 2005 version of Colo.R.Civ.P. 26-37.  Unless the context indicates otherwise, reference in this Order to those Colorado Rules of Civil Procedure is to the 2005 ver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lo.R.Civ.P. 16(b) governs the presumptive case management order.  Rule 4 CCR 723-1-1405(a)(II) provides that no reference to a case management order is incorporated by reference into the Commission's discovery rules.  Thus, Colo.R.Civ.P. 16(b) is not incorporated by reference, either directly or through Colo.R.Civ.P. 30(b)(2)(B).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relevant here, Colo.R.Civ.P. 26(b)(2)(A), which is not incorporated by reference, provides:  "A party may take one deposition of each adverse party and of two other persons, exclusive of persons expected to give expert testimon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Colorado Rules of Civil Procedure apply to discovery in Commission dockets only to the extent the Colorado Rules of Civil Procedure are incorporated by reference in Rule 4 CCR 723-1-1405(a).  As relevant here, Rule 4 CCR 723-1-1405(a)(II) provides that Colo.R.Civ.P. 26(b)(2) is </w:t>
      </w:r>
      <w:r>
        <w:rPr>
          <w:i/>
        </w:rPr>
        <w:t>not</w:t>
      </w:r>
      <w:r>
        <w:rPr/>
        <w:t xml:space="preserve"> incorporated by reference except as set out in Rule 4 CCR 723-1-1405(b).  Rule 4 CCR 723-1-1405(b), in turn, uses the limits established in Colo.R.Civ.P. 26(b)(2) for written discovery to establish discovery-related response time to written discovery.  Rule 4 CCR 723-1-1405(b) does not address, and thus does not incorporate by reference, deposi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reaks includes time for lun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00:00Z</dcterms:created>
  <dc:creator>suzette scott</dc:creator>
  <dc:description>See Decisions on COPUC Website at: 
www.dora.state.co.us/puc/Decisions/</dc:description>
  <cp:keywords/>
  <dc:language>en-US</dc:language>
  <cp:lastModifiedBy>mljenningsfader</cp:lastModifiedBy>
  <cp:lastPrinted>2007-11-14T13:42:00Z</cp:lastPrinted>
  <dcterms:modified xsi:type="dcterms:W3CDTF">2007-11-14T20:42:00Z</dcterms:modified>
  <cp:revision>4</cp:revision>
  <dc:subject/>
  <dc:title>COPUC Decision</dc:title>
</cp:coreProperties>
</file>