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8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8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00CP-EX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00CP-EX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AMES T. DUNPHY, III, DOING BUSINESS AS LEADVILLE'S HIGH GRADE TOUR TRAIN, FOR AUTHORITY TO EXTEND CERTIFICATE OF PUBLIC CONVENIENCE AND NECESSITY NO. 55751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</w:r>
      <w:bookmarkStart w:id="4" w:name="OLE_LINK4"/>
      <w:bookmarkStart w:id="5" w:name="OLE_LINK3"/>
      <w:r>
        <w:rPr>
          <w:kern w:val="2"/>
        </w:rPr>
        <w:t xml:space="preserve">setting hearing date  </w:t>
      </w:r>
      <w:bookmarkEnd w:id="4"/>
      <w:bookmarkEnd w:id="5"/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, 200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5, 2007, Mr. James T. Durphy, III, doing business as Leadville's High Grade Tour Train (Applicant), filed an Application to Operate as a Common Carrier of Passengers by Motor Vehicle (Application).  Applicant seeks an extension of Certificate of Public Convenience and Necessity (CPCN) No. 55751S.  The filing commenced this proceed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gave public notice of the Application.  Dee Hive Tours &amp; Transportation, LLC (Dee Hive), timely filed its intervention of right.  The parties in this matter are Applicant and Dee Hiv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deemed the Application complete as of July 18, 2007 and assign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otion of Dee Hive, the ALJ vacated the then-scheduled hearing.  Decision No. R07-0799-I.  In addition, the ALJ directed the parties to confer with respect to new hearing dat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 1, 2007, counsel for Dee Hive contacted the ALJ by telephone.  He informed the ALJ that the parties had agreed to three proposed hearing dates:  November 26, 28, and 29, 2007.  The ALJ will schedule the hearing in this matter for </w:t>
      </w:r>
      <w:r>
        <w:rPr>
          <w:b/>
        </w:rPr>
        <w:t>November 28, 2007</w:t>
      </w:r>
      <w:r>
        <w:rPr/>
        <w:t xml:space="preserve"> in Leadville, Colorado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ecisions No. R07-0689-I and No. R07-0780-I will remain in effect, including the notices and advisements contained in that Order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 xml:space="preserve">A hearing in this matter is scheduled for the following date, for the following time, and in the following location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 xml:space="preserve">November 28, 2007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bookmarkStart w:id="8" w:name="OLE_LINK6"/>
      <w:bookmarkStart w:id="9" w:name="OLE_LINK5"/>
      <w:bookmarkEnd w:id="8"/>
      <w:bookmarkEnd w:id="9"/>
      <w:r>
        <w:rPr/>
        <w:t>PLACE:</w:t>
        <w:tab/>
        <w:t>Leadville County Commissioner's Meeting Room</w:t>
        <w:br/>
        <w:tab/>
        <w:t>505 Harrison Avenue</w:t>
        <w:br/>
        <w:tab/>
        <w:t xml:space="preserve">Leadville, Colorado  80461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0" w:name="OLE_LINK6"/>
      <w:bookmarkStart w:id="11" w:name="OLE_LINK5"/>
      <w:bookmarkEnd w:id="10"/>
      <w:bookmarkEnd w:id="11"/>
      <w:r>
        <w:rPr/>
        <w:t xml:space="preserve">Decisions No. R07-0689-I and No. R07-0780-I remain in effect, including the notices and advisements contained in the Orders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1.2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83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00CP-EX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8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10-02T15:07:00Z</cp:lastPrinted>
  <dcterms:modified xsi:type="dcterms:W3CDTF">2007-10-02T21:11:00Z</dcterms:modified>
  <cp:revision>3</cp:revision>
  <dc:subject/>
  <dc:title>COPUC Decision</dc:title>
</cp:coreProperties>
</file>