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8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8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08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08E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IN THE MATTER OF THE APPLICATION OF AQUILA, INC. DOING BUSINESS AS AQUILA NETWORKS - WPC AND AQUILA NETWORKS - PNG, BLACK HILLS CORPORATION, AQUILA COLORADO, LLC, BLACK HILLS/COLORADO UTILITY COMPANY, INC. AND BLACK HILLS/COLORADO UTILITY COMPANY, LLC FOR AN ORDER APPROVING THE TRANSFER OF CONTROL AND OWNERSHIP OF AQUILA'S PUBLIC UTILITY ASSETS AND BUSINESSES IN THE STATE OF COLORADO.  </w:t>
      </w:r>
    </w:p>
    <w:p>
      <w:pPr>
        <w:pStyle w:val="DecisionTitle"/>
        <w:rPr/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changing filing date  </w:t>
      </w:r>
    </w:p>
    <w:p>
      <w:pPr>
        <w:pStyle w:val="Date"/>
        <w:rPr/>
      </w:pPr>
      <w:r>
        <w:rPr/>
        <w:t xml:space="preserve">Mailed Date:  September 26, 2007  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April 4, 2007, Aquila, Inc., doing business as Aquila - WPC and Aquila Networks - PNG; Black Hills Corporation; Black Hills/Colorado Utility Company, Inc.; and Black Hills/Colorado Utility Company LLC (collectively, Applicants), filed a Verified Joint Application, which was later supplemented.  This filing commenced this proceeding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6, 2007, the Commission issued a Notice of Petition Filed (Notice).</w:t>
      </w:r>
      <w:r>
        <w:rPr>
          <w:rStyle w:val="FootnoteCharacters"/>
          <w:rStyle w:val="FootnoteAnchor"/>
        </w:rPr>
        <w:footnoteReference w:id="2"/>
      </w:r>
      <w:r>
        <w:rPr/>
        <w:t xml:space="preserve">  Numerous parties intervened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Hearing in this matter was held on September 17-21, 2007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parties are to file post-hearing statements of position and to file response statements of position.  This Order will establish the following dates for making those filings:  (a) opening post-hearing statements of position are to be filed on or before </w:t>
      </w:r>
      <w:r>
        <w:rPr>
          <w:b/>
        </w:rPr>
        <w:t>October 5, 2007</w:t>
      </w:r>
      <w:r>
        <w:rPr/>
        <w:t xml:space="preserve">; and (b) response statements of position are to be filed on or before </w:t>
      </w:r>
      <w:r>
        <w:rPr>
          <w:b/>
        </w:rPr>
        <w:t>October 16, 2007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pening post-hearing statements of position shall be filed on or before October 5, 2007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statements of position shall be filed on or before October 16, 2007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AuthorCod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ge">
                  <wp:posOffset>9147175</wp:posOffset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720.2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"/>
    <w:charset w:val="00"/>
    <w:family w:val="script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Commission issued an Errata to the Notice on April 9, 2007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is a change from the date announced at the conclusion of the hearing and takes into account the State holiday on October 8, 200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8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08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andwritten">
    <w:name w:val="Handwritten"/>
    <w:qFormat/>
    <w:rPr>
      <w:rFonts w:ascii="Lucida Handwriting;Courier" w:hAnsi="Lucida Handwriting;Courier" w:cs="Lucida Handwriting;Courier"/>
      <w:b/>
      <w:bCs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;Times New Roman" w:hAnsi="Times New Roman;Times New Roman" w:cs="Times New Roman;Times New Roman"/>
      <w:b/>
      <w:bCs/>
      <w:sz w:val="28"/>
      <w:u w:val="single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;Arial"/>
      <w:caps/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;Times New Roman" w:hAnsi="Times New Roman;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;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6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09-26T13:42:00Z</cp:lastPrinted>
  <dcterms:modified xsi:type="dcterms:W3CDTF">2007-09-26T20:36:00Z</dcterms:modified>
  <cp:revision>2</cp:revision>
  <dc:subject/>
  <dc:title>COPUC Decision</dc:title>
</cp:coreProperties>
</file>