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7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7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00CP-EX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00CP-EX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AMES T. DUNPHY, III, DOING BUSINESS AS LEADVILLE'S HIGH GRADE TOUR TRAIN, FOR AUTHORITY TO EXTEND CERTIFICATE OF PUBLIC CONVENIENCE AND NECESSITY NO. 55751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denying motion, permitting late-filing, </w:t>
        <w:br/>
        <w:t xml:space="preserve">modifying procedural schedule, and </w:t>
        <w:br/>
        <w:t xml:space="preserve">waiving response tim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4, 200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25, 2007, Mr. James T. Durphy, III, doing business as Leadville's High Grade Tour Train (Applicant), filed an Application to Operate as a Common Carrier of Passengers by Motor Vehicle (Application).  Applicant seeks an extension of Certificate of Public Convenience and Necessity (CPCN) No. 55751S.  The filing commenced this proceed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gave public notice of the Application.  Dee Hive Tours &amp; Transportation, LLC (Dee Hive), timely filed its intervention of right.  The intervention period has closed.  The parties in this matter are Applicant and Dee Hiv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deemed the Application complete as of July 18, 2007 and assign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7-0689-I, the ALJ scheduled a hearing in this matter for October 17, 2007 and established a procedural schedule.  According to that schedule, on or before August 24, 2007, Applicant was to file with the Commission and to serve on Dee Hive's counsel a list of witnesses and a copy of each exhibit which Applicant proposes to introduce at hearing.  Applicant did not make the required filing on or before August 24, 2007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10, 2007, Dee Hive filed a Motion to Dismiss/Strike (Motion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at filing rested solely on Applicant's failure to file and to serve the required list of witnesses and copies of exhibit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11, 2007, Applicant submitted to the Commission his list of witnesses and copies of his exhibits.  This submission is deficient in a number of ways.  First, Applicant provides no explanation as to why he filed these documents almost three weeks late.  Second, there is no certificate of service; thus, the ALJ cannot discern whether Applicant served the documents on counsel for Dee Hive as he was specifically directed to do in Decision No. R07-0689-I at ¶ 9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ird and finally, the list of witnesses does not comport with the ALJ's explicit instructions concerning the information to be provided about each identified witness.  </w:t>
      </w:r>
      <w:r>
        <w:rPr>
          <w:i/>
        </w:rPr>
        <w:t>Id.</w:t>
      </w:r>
      <w:r>
        <w:rPr/>
        <w:t xml:space="preserve"> at n. 1 ("For each witness, Applicant will provide the witness's name, address, and telephone number and a brief description of the expected testimony.").  Nonetheless, because Applicant appears in this matter </w:t>
      </w:r>
      <w:r>
        <w:rPr>
          <w:i/>
        </w:rPr>
        <w:t>pro se</w:t>
      </w:r>
      <w:r>
        <w:rPr/>
        <w:t xml:space="preserve">, the ALJ will accept for late-filing the list of witnesses and copies of the exhibits submitted on September 11, 2007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ecause Applicant has filed a list of witnesses and copies of exhibits and because (at least through this Order) Dee Hive has received those documents, albeit untimely, the Motion will be deni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recognition of the disadvantage faced by Dee Hive due to Applicant's failure to comply with the procedural schedule and to provide to Applicant the same witness-related information which he provided to Dee Hive, the ALJ will modify the procedural schedule as follows:  (a) on or before </w:t>
      </w:r>
      <w:r>
        <w:rPr>
          <w:b/>
        </w:rPr>
        <w:t>September 28, 2007</w:t>
      </w:r>
      <w:r>
        <w:rPr/>
        <w:t xml:space="preserve">, Dee Hive will file a list of its witnesses and copies of its exhibits; and (b) for each witness, Dee Hive will provide only the witness's name and place of employm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Applicant is on notice and is advised</w:t>
      </w:r>
      <w:r>
        <w:rPr/>
        <w:t xml:space="preserve"> that, notwithstanding his appearing without counsel in this matter, he is expected to comply with, and must comply with, the Rules of Practice and Procedure, 4 </w:t>
      </w:r>
      <w:r>
        <w:rPr>
          <w:i/>
        </w:rPr>
        <w:t>Code of Colorado Regulations</w:t>
      </w:r>
      <w:r>
        <w:rPr/>
        <w:t xml:space="preserve"> (CCR) 723 Part 1; with the applicable rules governing transportation, 4 CCR 723 Part 6; and with the Orders of the ALJ and of the Commission.  Failure to do so in the future may result in appropriate sanction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Unless modified by this Order, Decision No. R07-0689-I remains in effect, especially the notices and advisements contained in that Ord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pplicant has two addresses.  Filings and other documents should be sent to him at both.  The addresses are:  (a) 12512 B 75 Road, Delta, Colorado 81416 and (b) Post Office Box 568, Leadville, Colorado 80461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witness list and the copies of exhibits filed by James T. Durphy, III, doing business as Leadville's High Grade Tour Train, on September 11, 2007 are accepted for filing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Motion to Dismiss/Strike filed by Dee Hive Tours &amp; Transportation, LLC, is denied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procedural schedule established by Decision No. R07-0689-I is modified as follows:  (a) on or before September 28, 2007, Dee Hive Tours &amp; Transportation, LLC, shall file (and serve on Applicant) a list of its witnesses and copies of its exhibits; and (b) for each witness, Dee Hive Tours &amp; Transportation, LLC, shall provide only the witness's name and place of employment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Applicant has two addresses.  Filings and other documents shall be sent to him at both.  The addresses are:  (a) 12512 B 75 Road, Delta, Colorado 81416 and (b) Post Office Box 568, Leadville, Colorado 80461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Unless modified by this Order, Decision No. R07-0689-I remains in effect, especially the notices and advisements contained in Decision No. R07-0689-I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Response time to the Motion to Dismiss/Strike is waived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e parties shall abide by the requirements of this Order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o accommodate the hearing schedule, response time will be waived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documents filed on September 11, 2007 are appended to this Order as Attachment 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7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00CP-EX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0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9-14T13:25:00Z</cp:lastPrinted>
  <dcterms:modified xsi:type="dcterms:W3CDTF">2007-09-14T20:10:00Z</dcterms:modified>
  <cp:revision>2</cp:revision>
  <dc:subject/>
  <dc:title>COPUC Decision</dc:title>
</cp:coreProperties>
</file>