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416"/>
        <w:gridCol w:w="2982"/>
        <w:gridCol w:w="1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 New Beginnings Moving and Storage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869 Norwood Drive # 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Littleton, CO  8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4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lobal Passenger Service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935 York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-9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3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 G M Service Center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19 East Arvada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06-1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2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va Corpor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222 East Linvale Pla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-98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5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alazzi Towing Corpor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7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oody Creek, CO  81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4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37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 &amp; A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11 Eagle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8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8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huttle Service of Southern Colorado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5 South Victoria Suite B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ueblo, CO  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38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ransexpress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24-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-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33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Young Towing &amp; Recov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0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urlington, CO  8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8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47-INS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bCs/>
        <w:sz w:val="32"/>
      </w:rPr>
    </w:pPr>
    <w:r>
      <w:rPr>
        <w:rFonts w:cs="Times New Roman;Times New Roman" w:ascii="Times New Roman;Times New Roman" w:hAnsi="Times New Roman;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Hearing Date: 9/10/2007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Mail Date: 8/27/2007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7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7-09-13T19:47:00Z</dcterms:modified>
  <cp:revision>2</cp:revision>
  <dc:subject/>
  <dc:title>&lt;carrier_name&gt;</dc:title>
</cp:coreProperties>
</file>