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416"/>
        <w:gridCol w:w="2982"/>
        <w:gridCol w:w="128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BC Transportation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3 East Mansfiel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99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w Beginnings Moving and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9 Norwood Drive #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91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Advant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7 East Arapahoe Road J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2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 East East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08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cra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7 El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09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Tow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Dunrav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77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 Nort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78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Han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7 East Colorad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03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retta Luce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8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urn, CO  81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3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P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East Fillmore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89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-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69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 Ra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Vista, CO  8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87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wtim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7 South Independenc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1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97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 25 Road Unit A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06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 County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 66 Box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0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73-IN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7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6:00Z</dcterms:created>
  <dc:creator>ITSSSC</dc:creator>
  <dc:description/>
  <dc:language>en-US</dc:language>
  <cp:lastModifiedBy>PCAdmin</cp:lastModifiedBy>
  <cp:lastPrinted>2000-11-17T11:53:00Z</cp:lastPrinted>
  <dcterms:modified xsi:type="dcterms:W3CDTF">2007-08-13T18:46:00Z</dcterms:modified>
  <cp:revision>2</cp:revision>
  <dc:subject/>
  <dc:title>&lt;carrier_name&gt;</dc:title>
</cp:coreProperties>
</file>