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denying Motion</w:t>
      </w:r>
    </w:p>
    <w:p>
      <w:pPr>
        <w:pStyle w:val="Date"/>
        <w:rPr>
          <w:kern w:val="2"/>
        </w:rPr>
      </w:pPr>
      <w:r>
        <w:rPr/>
        <w:t>Mailed</w:t>
      </w:r>
      <w:r>
        <w:rPr>
          <w:kern w:val="2"/>
        </w:rPr>
        <w:t xml:space="preserve"> Date:  July 30,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By Decision No. R07-0574-I, the parties were authorized to commence discovery in accordance with the Commission’s Rules of Practice and Procedure, 4 Code of Colorado Regulations 723-1.</w:t>
      </w:r>
    </w:p>
    <w:p>
      <w:pPr>
        <w:pStyle w:val="ParagraphDiscussion"/>
        <w:numPr>
          <w:ilvl w:val="0"/>
          <w:numId w:val="12"/>
        </w:numPr>
        <w:ind w:firstLine="720"/>
        <w:rPr/>
      </w:pPr>
      <w:r>
        <w:rPr/>
        <w:t>On July 13, 2007, Vail Summit Resorts, Inc., doing business as Keystone Resort, Inc.’s (Keystone) Motion to Stay, and if Necessary Modify, Interim Order R07-0574-I was filed.  Keystone reqeuests that Decision No. R07-0574-I be stayed pending the outcome of pending exceptions and proposes an “abbreviated” discovery schedule in the event Craig S. Suwinski (Suwinski) is allowed to remain a party this proceeding.  Keystone appreciates consideration of its prior request for issuance of a final Commission decision before the 2007 ski season, or no later than December 1, 2007.  However, Keystone believes it is possible to comply with its request after resolution of pending exceptions.</w:t>
      </w:r>
    </w:p>
    <w:p>
      <w:pPr>
        <w:pStyle w:val="ParagraphDiscussion"/>
        <w:numPr>
          <w:ilvl w:val="0"/>
          <w:numId w:val="12"/>
        </w:numPr>
        <w:ind w:firstLine="720"/>
        <w:rPr/>
      </w:pPr>
      <w:r>
        <w:rPr/>
        <w:t>On July 24, 2007, Suwinski filed his Response to Vail Summit Resorts, Inc., doing business as Keystone Resort, Inc.’s (Keystone) Motion to Stay, and if Necessary Modify, Interim Order R07-0574-I.  Considering the pending exceptions and potential request for reconsideration, reargument, or rehearing, he contends it is essential that discovery begin.  He also notes that potential discovery disputes could further delay hearing preparation.  Suwinski contends that Keystone has been accommodated by certification of the interim order for appeal and that they should not be further accommodated by delaying discovery.  He also addresses that statutory deadline for decision.</w:t>
      </w:r>
    </w:p>
    <w:p>
      <w:pPr>
        <w:pStyle w:val="ParagraphDiscussion"/>
        <w:numPr>
          <w:ilvl w:val="0"/>
          <w:numId w:val="12"/>
        </w:numPr>
        <w:ind w:firstLine="720"/>
        <w:rPr/>
      </w:pPr>
      <w:r>
        <w:rPr/>
        <w:t>Decision No. R07-0440-I acknowledged Keystone’s waiver of the statutory deadline for the issuance of a Commission decision, in accordance with § 40-6-109.5(3) C.R.S.  Thus, no concerns remain with regarding to the deadline.</w:t>
      </w:r>
    </w:p>
    <w:p>
      <w:pPr>
        <w:pStyle w:val="ParagraphDiscussion"/>
        <w:numPr>
          <w:ilvl w:val="0"/>
          <w:numId w:val="12"/>
        </w:numPr>
        <w:ind w:firstLine="720"/>
        <w:rPr/>
      </w:pPr>
      <w:r>
        <w:rPr/>
        <w:t xml:space="preserve">Keystone persists in requesting resolution of this matter before ski season.  The ALJ remains convinced that discovery should have commenced in order to preserve an opportunity to meet the timeframe requested by Keystone.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Vail Summit Resorts, Inc., doing business as Keystone Resort, Inc.’s Motion to Stay, and if Necessary Modify, Interim Order R07-0574-I, filed July 13, 2007, is denied.</w:t>
      </w:r>
    </w:p>
    <w:p>
      <w:pPr>
        <w:pStyle w:val="ParagraphOrder"/>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6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41:00Z</dcterms:created>
  <dc:creator>suzette scott</dc:creator>
  <dc:description>See Decisions on COPUC Website at: 
www.dora.state.co.us/puc/Decisions/</dc:description>
  <cp:keywords/>
  <dc:language>en-US</dc:language>
  <cp:lastModifiedBy>dgfajen</cp:lastModifiedBy>
  <cp:lastPrinted>2007-07-30T15:31:00Z</cp:lastPrinted>
  <dcterms:modified xsi:type="dcterms:W3CDTF">2007-07-30T21:41:00Z</dcterms:modified>
  <cp:revision>2</cp:revision>
  <dc:subject/>
  <dc:title>COPUC Decision</dc:title>
</cp:coreProperties>
</file>