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63"/>
        <w:gridCol w:w="2795"/>
        <w:gridCol w:w="128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8-IN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4 Junegras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2-IN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cra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 El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7-IN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n Towing &amp;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23 Highway 160 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55-IN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Denv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0-IN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ch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 West 100th Avenue #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57:00Z</dcterms:created>
  <dc:creator>ITSSSC</dc:creator>
  <dc:description/>
  <dc:language>en-US</dc:language>
  <cp:lastModifiedBy>PCAdmin</cp:lastModifiedBy>
  <cp:lastPrinted>2000-11-17T11:53:00Z</cp:lastPrinted>
  <dcterms:modified xsi:type="dcterms:W3CDTF">2007-07-24T15:57:00Z</dcterms:modified>
  <cp:revision>2</cp:revision>
  <dc:subject/>
  <dc:title>&lt;carrier_name&gt;</dc:title>
</cp:coreProperties>
</file>