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28EC</w:t>
      </w:r>
      <w:r>
        <w:rPr>
          <w:caps/>
          <w:kern w:val="2"/>
        </w:rPr>
        <w:fldChar w:fldCharType="end"/>
      </w:r>
    </w:p>
    <w:p>
      <w:pPr>
        <w:pStyle w:val="Caption"/>
        <w:rPr/>
      </w:pPr>
      <w:r>
        <w:rPr/>
        <w:t xml:space="preserve">COLORADO PUBLIC UTILITIES COMMISSION, </w:t>
        <w:br/>
        <w:br/>
        <w:t xml:space="preserve"> </w:t>
        <w:tab/>
        <w:t>Complainant,</w:t>
        <w:br/>
        <w:br/>
        <w:t>v.</w:t>
        <w:br/>
        <w:br/>
        <w:t xml:space="preserve">MEKONNEN MULUGETA EYADO dba #1 TOWNCARS &amp; LIMOUSINE SERVICES,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July 19, 2007</w:t>
      </w:r>
    </w:p>
    <w:p>
      <w:pPr>
        <w:pStyle w:val="Appearances"/>
        <w:rPr/>
      </w:pPr>
      <w:r>
        <w:rPr/>
        <w:t>Appearances:</w:t>
        <w:br/>
        <w:br/>
        <w:t>Michael J. Santisi, Assistant Attorney General for Staff of the Colorado Public Utilities Commission; and</w:t>
        <w:br/>
        <w:br/>
        <w:t>Mekonnen Mulugeta Eyado, doing business as #1 Towncars &amp; Limousine Services.</w:t>
      </w:r>
    </w:p>
    <w:p>
      <w:pPr>
        <w:pStyle w:val="Heading2"/>
        <w:numPr>
          <w:ilvl w:val="0"/>
          <w:numId w:val="11"/>
        </w:numPr>
        <w:rPr/>
      </w:pPr>
      <w:r>
        <w:rPr/>
        <w:t>STATEMENT</w:t>
      </w:r>
    </w:p>
    <w:p>
      <w:pPr>
        <w:pStyle w:val="ParagraphDiscussion"/>
        <w:numPr>
          <w:ilvl w:val="0"/>
          <w:numId w:val="13"/>
        </w:numPr>
        <w:ind w:firstLine="720"/>
        <w:rPr/>
      </w:pPr>
      <w:r>
        <w:rPr/>
        <w:t xml:space="preserve">On April 4, 2007, Staff of the Colorado Public Utilities Commission (Staff) issued Civil Penalty Assessment Notice No. 82954 to Mekonnen Mulugeta Eyado, doing business as #1 Towncars &amp; Limousine Services (Respondent). </w:t>
      </w:r>
    </w:p>
    <w:p>
      <w:pPr>
        <w:pStyle w:val="ParagraphDiscussion"/>
        <w:numPr>
          <w:ilvl w:val="0"/>
          <w:numId w:val="13"/>
        </w:numPr>
        <w:ind w:firstLine="720"/>
        <w:rPr/>
      </w:pPr>
      <w:r>
        <w:rPr/>
        <w:t>Respondent was charged with one violation of §§ 40-10-104(1) and/or 40-16-102.5, C.R.S., operating an illegal taxicab service on March 29, 2007.  The penalty for this violation is $1,100. (Hearings Exhibit No. 1)</w:t>
      </w:r>
    </w:p>
    <w:p>
      <w:pPr>
        <w:pStyle w:val="ParagraphDiscussion"/>
        <w:numPr>
          <w:ilvl w:val="0"/>
          <w:numId w:val="13"/>
        </w:numPr>
        <w:ind w:firstLine="720"/>
        <w:rPr/>
      </w:pPr>
      <w:r>
        <w:rPr/>
        <w:t>The hearing was scheduled for June 13, 2007.  The hearing was held as scheduled.  Testimony was received from witnesses, and Exhibit Nos. 1 through 4 were marked for identification and admitted into evidence.  At the conclusion of the hearing, the matter was taken under advisement.</w:t>
      </w:r>
    </w:p>
    <w:p>
      <w:pPr>
        <w:pStyle w:val="Heading2"/>
        <w:numPr>
          <w:ilvl w:val="0"/>
          <w:numId w:val="11"/>
        </w:numPr>
        <w:rPr/>
      </w:pPr>
      <w:r>
        <w:rPr/>
        <w:t>FINDINGS OF FACT AND CONCLUSIONS OF LAW</w:t>
      </w:r>
    </w:p>
    <w:p>
      <w:pPr>
        <w:pStyle w:val="ParagraphDiscussion"/>
        <w:numPr>
          <w:ilvl w:val="0"/>
          <w:numId w:val="13"/>
        </w:numPr>
        <w:ind w:firstLine="720"/>
        <w:rPr/>
      </w:pPr>
      <w:r>
        <w:rPr/>
        <w:t>On March 29, 2007, Staff Investigator Joseph Kelley observed a vehicle identified as #1 Towncars &amp; Limousine Services parked less than 100 yards from the Brown Palace Hotel located at 17th Street and Tremont Street in downtown Denver.  Mr. Kelley testified that he contacted the driver of the vehicle, Mekonnen Mulugeta Eyado, and requested a charter order.  Mr. Eyado told Mr. Kelley that he did not have a charter order and that he was picking up an unidentified regular customer.  Mr. Kelley testified that Mr. Eyado also told him that he knew that he needed a charter order.  Respondent is registered with the Commission as a luxury limousine carrier.  Respondent does not have a Certificate of Public Convenience and Necessity.</w:t>
      </w:r>
    </w:p>
    <w:p>
      <w:pPr>
        <w:pStyle w:val="ParagraphDiscussion"/>
        <w:numPr>
          <w:ilvl w:val="0"/>
          <w:numId w:val="13"/>
        </w:numPr>
        <w:ind w:firstLine="720"/>
        <w:rPr/>
      </w:pPr>
      <w:r>
        <w:rPr/>
        <w:t>Respondent Mekonnen Mulugeta Eyado testified that he was parked at the location stated by Mr. Kelley, waiting for a pickup of a regular customer at Republic Plaza.  He stated that the customer arrived after Mr. Kelley left the area.  Mr. Eyado conceded that he did not have a charter order.  Respondent provided a letter from the customer, Meredith Duggar (Exhibit No. 2).  The customer states that she has been a customer or the Respondent for the past few months, and that she did arrange for Respondent to pick her up at Republic Plaza for a trip to Denver International Airport.</w:t>
      </w:r>
    </w:p>
    <w:p>
      <w:pPr>
        <w:pStyle w:val="ParagraphDiscussion"/>
        <w:numPr>
          <w:ilvl w:val="0"/>
          <w:numId w:val="13"/>
        </w:numPr>
        <w:ind w:firstLine="720"/>
        <w:rPr/>
      </w:pPr>
      <w:r>
        <w:rPr/>
        <w:t xml:space="preserve">Respondent testified that the trip was prearranged.  He introduced Hearings Exhibit No. 4 which is a page of a calendar showing that Meredith Duggar was listed as a customer to be picked up at Republic Plaza at 3:00 p.m. on March 29, 2007 for a trip to Denver International Airport.  </w:t>
      </w:r>
    </w:p>
    <w:p>
      <w:pPr>
        <w:pStyle w:val="ParagraphDiscussion"/>
        <w:numPr>
          <w:ilvl w:val="0"/>
          <w:numId w:val="13"/>
        </w:numPr>
        <w:ind w:firstLine="720"/>
        <w:rPr/>
      </w:pPr>
      <w:r>
        <w:rPr/>
        <w:t xml:space="preserve">The evidence of record indicates that Staff has established that Respondent did not have a charter order in the vehicle at the time for providing service, as required by law. </w:t>
      </w:r>
    </w:p>
    <w:p>
      <w:pPr>
        <w:pStyle w:val="ParagraphDiscussion"/>
        <w:numPr>
          <w:ilvl w:val="0"/>
          <w:numId w:val="13"/>
        </w:numPr>
        <w:ind w:firstLine="720"/>
        <w:rPr/>
      </w:pPr>
      <w:r>
        <w:rPr/>
        <w:t>Section 40-16-102.5, C.R.S., states:</w:t>
      </w:r>
    </w:p>
    <w:p>
      <w:pPr>
        <w:pStyle w:val="Quote"/>
        <w:numPr>
          <w:ilvl w:val="0"/>
          <w:numId w:val="5"/>
        </w:numPr>
        <w:ind w:left="720" w:right="720" w:hanging="0"/>
        <w:rPr/>
      </w:pPr>
      <w:r>
        <w:rPr/>
        <w:t xml:space="preserve">Luxury Limousine service shall be provided on a prearranged basis only.  A luxury limousine company shall, at all times when providing service, carry in each vehicle a manifest or charter order containing the name and pickup address of the passengers who have arranged for use of the vehicle.  Such manifest or charter order shall be made available immediately upon request to any authorized representative of the commission, a law enforcement agency, or an airport authority.  The fact that a luxury limousine operator stations equipment at an airport, in front of or across the street from a hotel or motel, or within one hundred feet of a recognized taxicab stand without a completed charter order in the vehicle shall constitute prima facie evidence that the operator is operating an illegal taxicab service. </w:t>
      </w:r>
    </w:p>
    <w:p>
      <w:pPr>
        <w:pStyle w:val="ParagraphDiscussion"/>
        <w:numPr>
          <w:ilvl w:val="0"/>
          <w:numId w:val="13"/>
        </w:numPr>
        <w:ind w:firstLine="720"/>
        <w:rPr/>
      </w:pPr>
      <w:r>
        <w:rPr/>
        <w:t>Although Respondent presented evidence that tends to indicate that Respondent had a prearranged trip for transportation of Ms. Duggar on March 29, 2007 (letter, Exhibit No. 2, and sworn testimony of Mekonnen Mulugeta Eyado), the law requires that a luxury limousine company shall carry a manifest or charter order containing the name and pickup address of the passengers at the time service is provided.  This evidence of a prearranged trip will be considered as a mitigating factor, and the penalty will be reduc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spondent, Mekonnen Mulugeta Eyado, doing business as #1 Towncars &amp; Limousine Services is found to be in violation of § 40-16-102.5, C.R.S., by failing to have a manifest or charter order in the vehicle while providing service to passengers, and is assessed a civil penalty of $550.  </w:t>
      </w:r>
    </w:p>
    <w:p>
      <w:pPr>
        <w:pStyle w:val="ParagraphOrder"/>
        <w:numPr>
          <w:ilvl w:val="0"/>
          <w:numId w:val="3"/>
        </w:numPr>
        <w:ind w:firstLine="720"/>
        <w:rPr/>
      </w:pPr>
      <w:r>
        <w:rPr/>
        <w:t>Respondent shall pay to the Colorado Public Utilities Commission the amount of $550 within 30 days of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54:00Z</dcterms:created>
  <dc:creator>suzette scott</dc:creator>
  <dc:description>See Decisions on COPUC Website at: 
www.dora.state.co.us/puc/Decisions/</dc:description>
  <cp:keywords/>
  <dc:language>en-US</dc:language>
  <cp:lastModifiedBy>Suzette Scott</cp:lastModifiedBy>
  <cp:lastPrinted>2007-07-19T14:34:00Z</cp:lastPrinted>
  <dcterms:modified xsi:type="dcterms:W3CDTF">2007-07-19T20:34:00Z</dcterms:modified>
  <cp:revision>6</cp:revision>
  <dc:subject/>
  <dc:title>COPUC Decision</dc:title>
</cp:coreProperties>
</file>