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63"/>
        <w:gridCol w:w="1990"/>
        <w:gridCol w:w="1283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ved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1 East Arkansa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-5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44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of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3 Weld County Road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41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i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 West Hwy 160 #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45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5 South Wedgewoo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50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vestEx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9 Andr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51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Performan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8 South Pagos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47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Gun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38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in Hearts Express &amp;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4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s, NM  875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40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alde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1 Ell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49-IN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8 Osag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3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9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16:00Z</dcterms:created>
  <dc:creator>ITSSSC</dc:creator>
  <dc:description/>
  <dc:language>en-US</dc:language>
  <cp:lastModifiedBy>PCAdmin</cp:lastModifiedBy>
  <cp:lastPrinted>2000-11-17T11:53:00Z</cp:lastPrinted>
  <dcterms:modified xsi:type="dcterms:W3CDTF">2007-07-09T18:16:00Z</dcterms:modified>
  <cp:revision>2</cp:revision>
  <dc:subject/>
  <dc:title>&lt;carrier_name&gt;</dc:title>
</cp:coreProperties>
</file>