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16"/>
        <w:gridCol w:w="2982"/>
        <w:gridCol w:w="1283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ance Mov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7 West 71st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29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le's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8 East Pikes Peak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31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go Travel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23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30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rett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go, CO  80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19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os Transportation &amp; Personnel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86 South Yosemite Street Suite 2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17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it County Taxi Service,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lon, CO  80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18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ggins Jun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04 Highway 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ggins, CO  806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2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6/25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6/11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08:00Z</dcterms:created>
  <dc:creator>ITSSSC</dc:creator>
  <dc:description/>
  <dc:language>en-US</dc:language>
  <cp:lastModifiedBy>PCAdmin</cp:lastModifiedBy>
  <cp:lastPrinted>2000-11-17T11:53:00Z</cp:lastPrinted>
  <dcterms:modified xsi:type="dcterms:W3CDTF">2007-06-26T13:08:00Z</dcterms:modified>
  <cp:revision>2</cp:revision>
  <dc:subject/>
  <dc:title>&lt;carrier_name&gt;</dc:title>
</cp:coreProperties>
</file>