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3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M-03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03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annual reports in accordance with rule 4 ccr 723-2-2006 by carriers holding a certificate of public convenience and necessity or a letter of registration to provide telecommunications services in the state of colorado, or registered to resell intrastate toll servic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granting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30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12, 2007, Union Telephone Company’s Motion for Extension of Time to File Annual Report (Motion) was filed by Union Telephone Company (Union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n extension of time is requested to file Union’s annual report due to workload and specified turnover in Union’s accounting department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Good cause having been shown for the request, it will be granted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Union Telephone Company’s Motion for Extension of Time to File Annual Report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30, 2007, Union Telephone Company shall file its 2006 Annual Report required by </w:t>
      </w:r>
      <w:r>
        <w:rPr>
          <w:i/>
        </w:rPr>
        <w:t>Rule 2006(a) of the Rules Regulating Telecommunications Providers, Services, and Products, 4 Code of Colorado Regulations</w:t>
      </w:r>
      <w:r>
        <w:rPr/>
        <w:t xml:space="preserve"> 723-2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08.1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7716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0pt;mso-wrap-distance-right:0pt;mso-wrap-distance-top:0pt;mso-wrap-distance-bottom:0pt;margin-top:631.25pt;mso-position-vertical:bottom;mso-position-vertical-relative:margin;margin-left:454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03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47:00Z</dcterms:created>
  <dc:creator>HXADAMS</dc:creator>
  <dc:description/>
  <cp:keywords/>
  <dc:language>en-US</dc:language>
  <cp:lastModifiedBy>Sandy Potter</cp:lastModifiedBy>
  <cp:lastPrinted>2007-04-30T14:28:00Z</cp:lastPrinted>
  <dcterms:modified xsi:type="dcterms:W3CDTF">2007-04-30T20:47:00Z</dcterms:modified>
  <cp:revision>2</cp:revision>
  <dc:subject/>
  <dc:title>Decision No</dc:title>
</cp:coreProperties>
</file>