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31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1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18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8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lera Lea Holtorf doing business as Dashabout Shuttle Company &amp;/or Roadrunner Expres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 xml:space="preserve">G. Harris Adams </w:t>
        <w:br/>
        <w:t>ESTABLISHING response</w:t>
        <w:br/>
        <w:t>period to motion</w:t>
      </w:r>
    </w:p>
    <w:p>
      <w:pPr>
        <w:pStyle w:val="Date"/>
        <w:rPr/>
      </w:pPr>
      <w:r>
        <w:rPr/>
        <w:t>Errata Mailed Date:  April 30, 2007</w:t>
      </w:r>
    </w:p>
    <w:p>
      <w:pPr>
        <w:pStyle w:val="Date"/>
        <w:rPr/>
      </w:pPr>
      <w:r>
        <w:rPr/>
        <w:t>Original Decision No. R07-0314-I, mailed April 24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tachment A to this Order was inadvertently omitted.  Attachment A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1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8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1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4-30T12:07:00Z</cp:lastPrinted>
  <dcterms:modified xsi:type="dcterms:W3CDTF">2007-04-30T18:10:00Z</dcterms:modified>
  <cp:revision>2</cp:revision>
  <dc:subject/>
  <dc:title>COPUC Decision</dc:title>
</cp:coreProperties>
</file>