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3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F-27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27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MILE HIGH TELECOM PARTNERS, LLP, </w:t>
        <w:br/>
        <w:br/>
        <w:t xml:space="preserve"> </w:t>
        <w:tab/>
        <w:t>Complainant</w:t>
        <w:br/>
        <w:br/>
        <w:t>v.</w:t>
        <w:br/>
        <w:br/>
        <w:t xml:space="preserve">QWEST COMMUNICATIONS CORPORATION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 xml:space="preserve">Terminating stay </w:t>
        <w:br/>
        <w:t xml:space="preserve"> and 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3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request of Qwest Corporation (Qwest), a stay of the proceedings in the instant docket pending the resolution of Docket Nos. 02C-082T and 02A-463AT was issued by the Commiss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07-0145-I, Qwest was requested to file a status report concerning the status of Docket Nos. 02C-082T and 02A-463A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29, 2007, Qwest filed its status report.  Qwest states that the two dockets have been resolved.  Qwest does not object to lifting the sta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t appears that there is no longer is a reason to maintain a stay in the instant proceeding, therefore the stay ordered by the Commission in Decision No. R02-1151-I should be lif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y of the instant Docket ordered in Decision No. R02-1151-I is termin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matter is set for a pre-hearing conference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May 8, 200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 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 80202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27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2:00Z</dcterms:created>
  <dc:creator>suzette scott</dc:creator>
  <dc:description>See Decisions on COPUC Website at: 
www.dora.state.co.us/puc/Decisions/</dc:description>
  <cp:keywords/>
  <dc:language>en-US</dc:language>
  <cp:lastModifiedBy>BJFRITZEL</cp:lastModifiedBy>
  <cp:lastPrinted>2007-04-23T11:15:00Z</cp:lastPrinted>
  <dcterms:modified xsi:type="dcterms:W3CDTF">2007-04-23T17:25:00Z</dcterms:modified>
  <cp:revision>10</cp:revision>
  <dc:subject/>
  <dc:title>COPUC Decision</dc:title>
</cp:coreProperties>
</file>