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kern w:val="2"/>
        </w:rPr>
        <w:t xml:space="preserve">INTERIM </w:t>
      </w:r>
      <w:r>
        <w:rPr>
          <w:rFonts w:cs="Courier New"/>
          <w:caps w:val="false"/>
          <w:smallCaps w:val="false"/>
          <w:kern w:val="2"/>
        </w:rPr>
        <w:t>DECISION OF</w:t>
        <w:br/>
        <w:t>ADMINISTRATIVE LAW JUDGE</w:t>
        <w:br/>
        <w:t>WILLIAM J. FRITZEL</w:t>
        <w:br/>
        <w:t>DENYING MOTION TO DISQUALIFY</w:t>
        <w:br/>
        <w:t>ADMINISTRATIVE LAW JUDGE</w:t>
      </w:r>
    </w:p>
    <w:p>
      <w:pPr>
        <w:pStyle w:val="Date"/>
        <w:rPr/>
      </w:pPr>
      <w:r>
        <w:rPr/>
        <w:t>Mailed</w:t>
      </w:r>
      <w:r>
        <w:rPr>
          <w:kern w:val="2"/>
        </w:rPr>
        <w:t xml:space="preserve"> Date:  April 13, 2007</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March 27, 2007, Intervenor, BNSF Railway Company (BNSF) filed a Motion to Disqualify Administrative Law Judge. (ALJ)   An affidavit of Walter J. Downing, counsel for BNSF, is attached to the motion. </w:t>
      </w:r>
    </w:p>
    <w:p>
      <w:pPr>
        <w:pStyle w:val="ParagraphDiscussion"/>
        <w:numPr>
          <w:ilvl w:val="0"/>
          <w:numId w:val="13"/>
        </w:numPr>
        <w:ind w:firstLine="720"/>
        <w:rPr/>
      </w:pPr>
      <w:r>
        <w:rPr/>
        <w:t>BNSF is of the opinion that the ALJ assigned to hear the captioned docket is not impartial on the issue of cost allocation of the grade separation structure. In his affidavit, counsel for BNSF states that after a review of the record of Docket No. 04A-592R, a grade separation case, and the Recommended Decision of the undersigned ALJ, that the ALJ “….has an unyielding opinion that the costs of all grade separation applications should be equally split between the roadway authority and the railroad regardless of any facts presented to the contrary.”</w:t>
      </w:r>
      <w:r>
        <w:rPr>
          <w:rStyle w:val="FootnoteCharacters"/>
          <w:rStyle w:val="FootnoteAnchor"/>
        </w:rPr>
        <w:footnoteReference w:id="2"/>
      </w:r>
      <w:r>
        <w:rPr/>
        <w:t xml:space="preserve">  </w:t>
      </w:r>
    </w:p>
    <w:p>
      <w:pPr>
        <w:pStyle w:val="ParagraphDiscussion"/>
        <w:numPr>
          <w:ilvl w:val="0"/>
          <w:numId w:val="13"/>
        </w:numPr>
        <w:ind w:firstLine="720"/>
        <w:rPr/>
      </w:pPr>
      <w:r>
        <w:rPr/>
        <w:t>On April 3, 2007, The Town of Castle Rock (Applicant) filed a response to the Motion.</w:t>
      </w:r>
    </w:p>
    <w:p>
      <w:pPr>
        <w:pStyle w:val="ParagraphDiscussion"/>
        <w:numPr>
          <w:ilvl w:val="0"/>
          <w:numId w:val="13"/>
        </w:numPr>
        <w:ind w:firstLine="720"/>
        <w:rPr/>
      </w:pPr>
      <w:r>
        <w:rPr/>
        <w:t xml:space="preserve">Applicant opposes the Motion to disqualify the ALJ since Applicant contends that BNSF’s allegation of bias is unfounded in law, and unsupported in fact, citing the Commission’s Rules of Practice and Procedure, 4 CCR 723-1-1108 and Section 40 -6-124, C.R.S.  Applicant also requested an award of attorney’s fees in responding to the Motion.  </w:t>
      </w:r>
    </w:p>
    <w:p>
      <w:pPr>
        <w:pStyle w:val="ParagraphDiscussion"/>
        <w:numPr>
          <w:ilvl w:val="0"/>
          <w:numId w:val="13"/>
        </w:numPr>
        <w:ind w:firstLine="720"/>
        <w:rPr/>
      </w:pPr>
      <w:r>
        <w:rPr/>
        <w:t xml:space="preserve">Rule 1108 permits a party having “a good faith belief that a commissioner or administrative law judge has engaged in a prohibited communication or may not be impartial” to file a motion with the Commission, supported by an affidavit.  </w:t>
      </w:r>
    </w:p>
    <w:p>
      <w:pPr>
        <w:pStyle w:val="ParagraphDiscussion"/>
        <w:numPr>
          <w:ilvl w:val="0"/>
          <w:numId w:val="13"/>
        </w:numPr>
        <w:ind w:firstLine="720"/>
        <w:rPr/>
      </w:pPr>
      <w:r>
        <w:rPr/>
        <w:t>Section 40-6-124, C.R.S. requires that a Commissioner, or an ALJ disqualify themselves in any proceeding where their impartiality may reasonably be questioned, such as, but not limited to (1) a personal bias or prejudice against a party; (2) having served as an attorney or representative of any party, or is associated with an attorney or representative of one of the parties concerning the matter at issue; (3) individually, or having a family member with a financial interest in the subject matter at issue, is a party to the proceeding, or has any interest that could be substantially affected by the outcome of the proceeding; (4) has engaged in conduct that conflicts with an obligation to avoid the appearance of impropriety or has any conflict of interest.</w:t>
      </w:r>
    </w:p>
    <w:p>
      <w:pPr>
        <w:pStyle w:val="ParagraphDiscussion"/>
        <w:numPr>
          <w:ilvl w:val="0"/>
          <w:numId w:val="13"/>
        </w:numPr>
        <w:ind w:firstLine="720"/>
        <w:rPr/>
      </w:pPr>
      <w:r>
        <w:rPr/>
        <w:t>Having reviewed the law, and the factual allegations of bias, it is concluded that the Motion is without merit, and should be denied. The undersigned’s Recommended Decision in Docket No. 04A-592R, Decision No. R06-0479, the Application of Crystal Valley Metropolitan District No. 1 was based strictly on an evaluation of the evidence of record produced in the case and the applicable law.</w:t>
      </w:r>
    </w:p>
    <w:p>
      <w:pPr>
        <w:pStyle w:val="ParagraphDiscussion"/>
        <w:numPr>
          <w:ilvl w:val="0"/>
          <w:numId w:val="13"/>
        </w:numPr>
        <w:ind w:firstLine="720"/>
        <w:rPr/>
      </w:pPr>
      <w:r>
        <w:rPr/>
        <w:t>The request of Applicant for attorney’s fees in responding to the Motion will be denied.  The Motion of BNSF appears to be filed in good faith, and is permitted under the provisions of 4 CCR 723-1-110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of BNSF Railway Company to Disqualify Administrative Law Judge is denied.</w:t>
      </w:r>
    </w:p>
    <w:p>
      <w:pPr>
        <w:pStyle w:val="ParagraphOrder"/>
        <w:numPr>
          <w:ilvl w:val="0"/>
          <w:numId w:val="3"/>
        </w:numPr>
        <w:ind w:firstLine="720"/>
        <w:rPr/>
      </w:pPr>
      <w:r>
        <w:rPr/>
        <w:t>The request of the Town of Castle Rock for Attorney’s Fees in responding to BNSF’s Motion is denied.</w:t>
      </w:r>
    </w:p>
    <w:p>
      <w:pPr>
        <w:pStyle w:val="ParagraphOrder"/>
        <w:numPr>
          <w:ilvl w:val="0"/>
          <w:numId w:val="0"/>
        </w:numPr>
        <w:ind w:left="0" w:hanging="0"/>
        <w:rPr/>
      </w:pPr>
      <w:r>
        <w:rPr/>
      </w:r>
      <w:bookmarkStart w:id="6" w:name="OLE_LINK2"/>
      <w:bookmarkStart w:id="7" w:name="OLE_LINK1"/>
      <w:bookmarkStart w:id="8" w:name="OLE_LINK2"/>
      <w:bookmarkStart w:id="9" w:name="OLE_LINK1"/>
      <w:bookmarkEnd w:id="8"/>
      <w:bookmarkEnd w:id="9"/>
    </w:p>
    <w:p>
      <w:pPr>
        <w:pStyle w:val="Heading3"/>
        <w:numPr>
          <w:ilvl w:val="1"/>
          <w:numId w:val="11"/>
        </w:numPr>
        <w:rPr/>
      </w:pPr>
      <w:r>
        <w:rPr/>
        <w:t>This Order is effective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4.7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fidavit of Walter J. Downing in Support of Intervenor’s Motion to Disqualify Administrative Law Judge, Page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32:00Z</dcterms:created>
  <dc:creator>dgfajen</dc:creator>
  <dc:description/>
  <cp:keywords/>
  <dc:language>en-US</dc:language>
  <cp:lastModifiedBy>dgfajen</cp:lastModifiedBy>
  <cp:lastPrinted>2007-04-13T11:46:00Z</cp:lastPrinted>
  <dcterms:modified xsi:type="dcterms:W3CDTF">2007-05-02T17:32:00Z</dcterms:modified>
  <cp:revision>2</cp:revision>
  <dc:subject/>
  <dc:title>Decision No</dc:title>
</cp:coreProperties>
</file>