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53EG</w:t>
      </w:r>
      <w:r>
        <w:rPr>
          <w:caps/>
          <w:kern w:val="2"/>
        </w:rPr>
        <w:fldChar w:fldCharType="end"/>
      </w:r>
    </w:p>
    <w:p>
      <w:pPr>
        <w:pStyle w:val="Caption"/>
        <w:rPr/>
      </w:pPr>
      <w:r>
        <w:rPr/>
        <w:t xml:space="preserve">abeer marie faragalla,  </w:t>
        <w:br/>
        <w:br/>
        <w:tab/>
        <w:t xml:space="preserve">complainant,  </w:t>
        <w:br/>
        <w:br/>
        <w:t>v.</w:t>
        <w:br/>
        <w:br/>
        <w:t xml:space="preserve">public service company of colorado,  </w:t>
        <w:br/>
        <w:br/>
        <w:tab/>
        <w:t>respondent.</w:t>
      </w:r>
    </w:p>
    <w:p>
      <w:pPr>
        <w:pStyle w:val="DecisionTitle"/>
        <w:rPr>
          <w:kern w:val="2"/>
        </w:rPr>
      </w:pPr>
      <w:r>
        <w:rPr>
          <w:kern w:val="2"/>
        </w:rPr>
        <w:t xml:space="preserve">interim order of </w:t>
        <w:br/>
        <w:t xml:space="preserve">administrative law judge </w:t>
        <w:br/>
        <w:t xml:space="preserve">mana l. jennings-fader </w:t>
        <w:br/>
        <w:t>granting motion for reconsideration</w:t>
        <w:br/>
        <w:t>and prohibiting discontinuance</w:t>
        <w:br/>
        <w:t xml:space="preserve">of service subject to conditions  </w:t>
      </w:r>
    </w:p>
    <w:p>
      <w:pPr>
        <w:pStyle w:val="Date"/>
        <w:rPr>
          <w:kern w:val="2"/>
        </w:rPr>
      </w:pPr>
      <w:r>
        <w:rPr/>
        <w:t>Mailed</w:t>
      </w:r>
      <w:r>
        <w:rPr>
          <w:kern w:val="2"/>
        </w:rPr>
        <w:t xml:space="preserve"> Date:  March 16, 2007</w:t>
      </w:r>
    </w:p>
    <w:p>
      <w:pPr>
        <w:pStyle w:val="Heading2"/>
        <w:numPr>
          <w:ilvl w:val="0"/>
          <w:numId w:val="10"/>
        </w:numPr>
        <w:rPr/>
      </w:pPr>
      <w:r>
        <w:rPr/>
        <w:t>statement</w:t>
      </w:r>
    </w:p>
    <w:p>
      <w:pPr>
        <w:pStyle w:val="ParagraphDiscussion"/>
        <w:numPr>
          <w:ilvl w:val="0"/>
          <w:numId w:val="12"/>
        </w:numPr>
        <w:ind w:firstLine="720"/>
        <w:rPr/>
      </w:pPr>
      <w:r>
        <w:rPr/>
        <w:t xml:space="preserve">On February 20, 2007, Ms. Abeer Marie Faragalla (Ms. Faragalla or Complainant) filed a formal Complaint against Public Service Company of Colorado (Public Service or Respondent).  Ms. Faragalla disputes the amount which Respondent claims she owes for electric and natural gas service at her prior residence located at 4242 S. Himalaya Way, Aurora, Colorado.  </w:t>
      </w:r>
    </w:p>
    <w:p>
      <w:pPr>
        <w:pStyle w:val="ParagraphDiscussion"/>
        <w:numPr>
          <w:ilvl w:val="0"/>
          <w:numId w:val="12"/>
        </w:numPr>
        <w:ind w:firstLine="720"/>
        <w:rPr/>
      </w:pPr>
      <w:r>
        <w:rPr/>
        <w:t xml:space="preserve">On February 21, 2007, pursuant to the motion contained within the Complaint, Chief Administrative Law Judge (Chief ALJ) Isley issued Decision No. R07-0151-I in which he prohibited Public Service from discontinuing service to Ms. Faragalla at her present residence located at 19675 Clubhouse Drive, # 106, Parker, Colorado (the stay).  Chief ALJ Isley set conditions on the stay.  </w:t>
      </w:r>
    </w:p>
    <w:p>
      <w:pPr>
        <w:pStyle w:val="ParagraphDiscussion"/>
        <w:numPr>
          <w:ilvl w:val="0"/>
          <w:numId w:val="12"/>
        </w:numPr>
        <w:ind w:firstLine="720"/>
        <w:rPr/>
      </w:pPr>
      <w:r>
        <w:rPr/>
        <w:t xml:space="preserve">On February 22, 2007, Ms. Faragalla filed an Emergency Motion for Clarification, Addendum, or Alteration of Decision No. R07-0151-I.  In that filing, among other things, Complainant indicated that she disputes the amounts which Respondent claims are due and owing for both the Himalaya Way address and the Clubhouse Drive address.  </w:t>
      </w:r>
    </w:p>
    <w:p>
      <w:pPr>
        <w:pStyle w:val="ParagraphDiscussion"/>
        <w:numPr>
          <w:ilvl w:val="0"/>
          <w:numId w:val="12"/>
        </w:numPr>
        <w:ind w:firstLine="720"/>
        <w:rPr/>
      </w:pPr>
      <w:r>
        <w:rPr/>
        <w:t xml:space="preserve">By Decision No. R07-0160-I, Chief ALJ Isley granted the Emergency Motion for Clarification, Addendum, or Alteration.  He ordered Public Service not to disconnect service to  Ms. Faragalla provided the following conditions were met:  (a) Ms. Faragalla posted, on or before noon on February 28, 2007, a deposit or bond with Public Service in the amount of $120; and (b) Ms. Faragalla keeps current with charges incurred for future electric utility service provided by Public Service to the Clubhouse Drive address.  By this Order, the Administrative Law Judge (ALJ), for the reasons discussed below, will continue the discontinuance prohibition and will impose new conditions.  </w:t>
      </w:r>
    </w:p>
    <w:p>
      <w:pPr>
        <w:pStyle w:val="ParagraphDiscussion"/>
        <w:numPr>
          <w:ilvl w:val="0"/>
          <w:numId w:val="12"/>
        </w:numPr>
        <w:ind w:firstLine="720"/>
        <w:rPr/>
      </w:pPr>
      <w:r>
        <w:rPr/>
        <w:t xml:space="preserve">On February 27, 2007, Ms. Faragalla filed a hand-written Motion for Reconsideration of Interim Order or Appeal from Judge's Interim Order (Motion).  In this filing, Complainant asserts, among other things, that she did not receive Decision No. R07-0160-I until February 26, 2007 at 3 p.m.; that she has had less than 48 hours to meet the conditions established in that Order; that Public Service did not cooperate when she attempted to post a bond; that Public Service did not cooperate when she attempted to obtain a statement concerning the amount of money owed for service at the Himalaya Way address and a separate statement concerning the amount of money owed for service at the Clubhouse Drive address; and that the $120 bond is too high.  Ms. Faragalla asks the ALJ to reconsider and to modify Decision No. R07-0160-I and to grant other relief.  </w:t>
      </w:r>
    </w:p>
    <w:p>
      <w:pPr>
        <w:pStyle w:val="ParagraphDiscussion"/>
        <w:numPr>
          <w:ilvl w:val="0"/>
          <w:numId w:val="12"/>
        </w:numPr>
        <w:tabs>
          <w:tab w:val="left" w:pos="360" w:leader="none"/>
          <w:tab w:val="left" w:pos="720" w:leader="none"/>
        </w:tabs>
        <w:ind w:firstLine="720"/>
        <w:rPr/>
      </w:pPr>
      <w:r>
        <w:rPr/>
        <w:t xml:space="preserve">By Decision No. R07-0171-I, the ALJ continued the discontinuance prohibition but imposed different conditions on that prohibition.  By this Order, the ALJ, for the reasons discussed below, will continue the discontinuance prohibition and will impose new conditions.  </w:t>
      </w:r>
    </w:p>
    <w:p>
      <w:pPr>
        <w:pStyle w:val="ParagraphDiscussion"/>
        <w:numPr>
          <w:ilvl w:val="0"/>
          <w:numId w:val="12"/>
        </w:numPr>
        <w:tabs>
          <w:tab w:val="left" w:pos="360" w:leader="none"/>
          <w:tab w:val="left" w:pos="720" w:leader="none"/>
        </w:tabs>
        <w:ind w:firstLine="720"/>
        <w:rPr/>
      </w:pPr>
      <w:r>
        <w:rPr/>
        <w:t>On March 13, 2007, Public Service filed its Response to Motion for Reconsideration (Response).  Attached to the Response is the Affidavit of Brenda Hughes (Hughes Aff.).</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s pertinent here, Public Service disputes Complainant's assertion that it did not cooperate with Ms. Faragalla when she attempted to post the bond or deposit.  Response at ¶ 4; Hughes Aff. at ¶ 2.  In addition, Public Service disputes a number of the other factual assertions made by Ms. Faragalla in the Motion and argues that a bond or deposit of zero is not consistent with Commission rules.  </w:t>
      </w:r>
      <w:r>
        <w:rPr>
          <w:i/>
        </w:rPr>
        <w:t>See generally</w:t>
      </w:r>
      <w:r>
        <w:rPr/>
        <w:t xml:space="preserve"> Response at ¶¶ 5-7.  </w:t>
      </w:r>
    </w:p>
    <w:p>
      <w:pPr>
        <w:pStyle w:val="ParagraphDiscussion"/>
        <w:numPr>
          <w:ilvl w:val="0"/>
          <w:numId w:val="12"/>
        </w:numPr>
        <w:tabs>
          <w:tab w:val="left" w:pos="360" w:leader="none"/>
          <w:tab w:val="left" w:pos="720" w:leader="none"/>
        </w:tabs>
        <w:ind w:firstLine="720"/>
        <w:rPr/>
      </w:pPr>
      <w:r>
        <w:rPr/>
        <w:t>Further, Public Service disputes Complainant's assertion that it did not cooperate with her when she asked for separate accountings of the amounts due for the Himalaya Way address and for the Clubhouse Drive address.  Nonetheless, Public Service provides the following information concerning the amounts allegedly due:  total account balance (Clubhouse Drive and Himalaya Way combined) as of March 5, 2007 is $321.81; of this amount, $88.40 is the balance for Himalaya Way, and $233.41 is the balance for Clubhouse Drive.</w:t>
      </w:r>
      <w:r>
        <w:rPr>
          <w:rStyle w:val="FootnoteCharacters"/>
          <w:rStyle w:val="FootnoteAnchor"/>
        </w:rPr>
        <w:footnoteReference w:id="3"/>
      </w:r>
      <w:r>
        <w:rPr/>
        <w:t xml:space="preserve">  This submission appears to address Ms. Faragalla's request for a statement concerning the amount of money owed for service at the Himalaya Way address and a separate statement concerning the amount of money owed for service at the Clubhouse Drive address.  </w:t>
      </w:r>
    </w:p>
    <w:p>
      <w:pPr>
        <w:pStyle w:val="ParagraphDiscussion"/>
        <w:numPr>
          <w:ilvl w:val="0"/>
          <w:numId w:val="12"/>
        </w:numPr>
        <w:tabs>
          <w:tab w:val="left" w:pos="360" w:leader="none"/>
          <w:tab w:val="left" w:pos="720" w:leader="none"/>
        </w:tabs>
        <w:ind w:firstLine="720"/>
        <w:rPr/>
      </w:pPr>
      <w:r>
        <w:rPr/>
        <w:t xml:space="preserve">Finally, and most importantly, "Public Service recommends that a deposit or bond in the amount of not less than one-fourth of [$321.81] ($80.00) together with the requirement that the Complainant timely pay for charges for utility services currently provided to the Clubhouse [Drive] Address be ordered by the Commission to prevent discontinuance of utility service pending resolution of the formal Complaint."  Response at ¶ 8.  </w:t>
      </w:r>
    </w:p>
    <w:p>
      <w:pPr>
        <w:pStyle w:val="ParagraphDiscussion"/>
        <w:numPr>
          <w:ilvl w:val="0"/>
          <w:numId w:val="12"/>
        </w:numPr>
        <w:tabs>
          <w:tab w:val="left" w:pos="360" w:leader="none"/>
          <w:tab w:val="left" w:pos="720" w:leader="none"/>
        </w:tabs>
        <w:ind w:firstLine="720"/>
        <w:rPr/>
      </w:pPr>
      <w:r>
        <w:rPr/>
        <w:t xml:space="preserve">Ms. Faragalla did not contest or question the requirement in Decision No. R07-0160-I that she pay, by the due date, her current bills at the Clubhouse Drive address.  The ALJ finds that requiring Ms. Faragalla to pay her current bills is a reasonable requirement which will be continued.  </w:t>
      </w:r>
    </w:p>
    <w:p>
      <w:pPr>
        <w:pStyle w:val="ParagraphDiscussion"/>
        <w:numPr>
          <w:ilvl w:val="0"/>
          <w:numId w:val="12"/>
        </w:numPr>
        <w:tabs>
          <w:tab w:val="left" w:pos="360" w:leader="none"/>
          <w:tab w:val="left" w:pos="720" w:leader="none"/>
        </w:tabs>
        <w:ind w:firstLine="720"/>
        <w:rPr/>
      </w:pPr>
      <w:r>
        <w:rPr/>
        <w:t xml:space="preserve">Public Service argues that Rule 4 </w:t>
      </w:r>
      <w:r>
        <w:rPr>
          <w:i/>
        </w:rPr>
        <w:t>Code of Colorado Regulations</w:t>
      </w:r>
      <w:r>
        <w:rPr/>
        <w:t xml:space="preserve"> (CCR) 723-1-1302(f) provides for, and is evidence of the Commission's expectation of, the posting of a deposit or bond when the Commission prohibits discontinuance of service pending resolution of a complaint case.  The ALJ finds this argument to be persuasive.  As a general matter, the Commission views the posting of a deposit or bond, among other things, as a sign of a complainant's good faith in filing the complaint (that is, an assurance that the complaint is not filed frivolously or as a mechanism to avoid paying for past due bills).</w:t>
      </w:r>
      <w:r>
        <w:rPr>
          <w:rStyle w:val="FootnoteCharacters"/>
          <w:rStyle w:val="FootnoteAnchor"/>
        </w:rPr>
        <w:footnoteReference w:id="4"/>
      </w:r>
      <w:r>
        <w:rPr/>
        <w:t xml:space="preserve">  Consequently, the ALJ will require that, as a condition of the prohibition against discontinuance of utility service, Ms. Faragalla post a bond or deposit with Public Service.  </w:t>
      </w:r>
    </w:p>
    <w:p>
      <w:pPr>
        <w:pStyle w:val="ParagraphDiscussion"/>
        <w:numPr>
          <w:ilvl w:val="0"/>
          <w:numId w:val="12"/>
        </w:numPr>
        <w:tabs>
          <w:tab w:val="left" w:pos="360" w:leader="none"/>
          <w:tab w:val="left" w:pos="720" w:leader="none"/>
        </w:tabs>
        <w:ind w:firstLine="720"/>
        <w:rPr/>
      </w:pPr>
      <w:r>
        <w:rPr/>
        <w:t xml:space="preserve">The ALJ will order Ms. Faragalla to post with Public Service a bond or deposit in the amount of $80.00.  This amount is less than the $120.00 ordered by Chief ALJ Isley and, thus, addresses Ms. Faragalla's concern that a bond or deposit of $120.00 is too high.  In addition, this is an amount suggested by Public Service.  Thus, the ALJ finds that $80.00 is a bond or deposit which equitably balances the interests of both parties.  </w:t>
      </w:r>
    </w:p>
    <w:p>
      <w:pPr>
        <w:pStyle w:val="ParagraphDiscussion"/>
        <w:numPr>
          <w:ilvl w:val="0"/>
          <w:numId w:val="12"/>
        </w:numPr>
        <w:tabs>
          <w:tab w:val="left" w:pos="360" w:leader="none"/>
          <w:tab w:val="left" w:pos="720" w:leader="none"/>
        </w:tabs>
        <w:ind w:firstLine="720"/>
        <w:rPr/>
      </w:pPr>
      <w:r>
        <w:rPr/>
        <w:t xml:space="preserve">Finally, Ms. Faragalla asserts that a mailed order which requires a deposit or bond to be paid by a date certain reaches her several days after it is mailed and, thus, makes it difficult for her to meet the requirement within the time allotted.  To address this concern, the date and time by which the bond or deposit must be posted with Public Service will be March 27, 2007 at noon.  This is 11 days from the mailed date of this Order.  </w:t>
      </w:r>
    </w:p>
    <w:p>
      <w:pPr>
        <w:pStyle w:val="ParagraphDiscussion"/>
        <w:numPr>
          <w:ilvl w:val="0"/>
          <w:numId w:val="12"/>
        </w:numPr>
        <w:tabs>
          <w:tab w:val="left" w:pos="360" w:leader="none"/>
          <w:tab w:val="left" w:pos="720" w:leader="none"/>
        </w:tabs>
        <w:ind w:firstLine="720"/>
        <w:rPr/>
      </w:pPr>
      <w:r>
        <w:rPr/>
        <w:t xml:space="preserve">In sum, Public Service will be ordered not to discontinue either electric service or natural gas service to Ms. Faragalla at the Clubhouse Drive address </w:t>
      </w:r>
      <w:r>
        <w:rPr>
          <w:i/>
        </w:rPr>
        <w:t>provided</w:t>
      </w:r>
      <w:r>
        <w:rPr/>
        <w:t xml:space="preserve"> both of the following conditions are met:  (a) she </w:t>
      </w:r>
      <w:r>
        <w:rPr>
          <w:b/>
        </w:rPr>
        <w:t>posts with Public Service, no later than noon on Tuesday, March 27, 2007, a deposit or bond in the amount of $80</w:t>
      </w:r>
      <w:r>
        <w:rPr/>
        <w:t xml:space="preserve">; </w:t>
      </w:r>
      <w:r>
        <w:rPr>
          <w:i/>
        </w:rPr>
        <w:t>and</w:t>
      </w:r>
      <w:r>
        <w:rPr/>
        <w:t xml:space="preserve"> (b) she </w:t>
      </w:r>
      <w:r>
        <w:rPr>
          <w:b/>
        </w:rPr>
        <w:t>pays by the due date each bill rendered by Public Service for current service at the Clubhouse Drive address</w:t>
      </w:r>
      <w:r>
        <w:rPr/>
        <w:t xml:space="preserve"> (that is, bills for electricity consumed and for natural gas consumed at that address which bills are rendered on or after February 27, 2007, the date of Decision No. R07-0171-I).</w:t>
      </w:r>
      <w:r>
        <w:rPr>
          <w:rStyle w:val="FootnoteCharacters"/>
          <w:rStyle w:val="FootnoteAnchor"/>
        </w:rPr>
        <w:footnoteReference w:id="5"/>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Reconsideration is granted.  </w:t>
      </w:r>
    </w:p>
    <w:p>
      <w:pPr>
        <w:pStyle w:val="ParagraphOrder"/>
        <w:numPr>
          <w:ilvl w:val="0"/>
          <w:numId w:val="3"/>
        </w:numPr>
        <w:ind w:firstLine="720"/>
        <w:rPr/>
      </w:pPr>
      <w:r>
        <w:rPr/>
        <w:t xml:space="preserve">Public Service Company of Colorado shall not discontinue service to Ms. Abeer Marie Faragalla at 19675 Clubhouse Drive, # 106, Parker, Colorado 80138, </w:t>
      </w:r>
      <w:r>
        <w:rPr>
          <w:i/>
        </w:rPr>
        <w:t>provided</w:t>
      </w:r>
      <w:r>
        <w:rPr/>
        <w:t xml:space="preserve"> Ms. Faragalla complies in full with the conditions established in Ordering Paragraph No. 3.  </w:t>
      </w:r>
    </w:p>
    <w:p>
      <w:pPr>
        <w:pStyle w:val="ParagraphOrder"/>
        <w:numPr>
          <w:ilvl w:val="0"/>
          <w:numId w:val="3"/>
        </w:numPr>
        <w:ind w:firstLine="720"/>
        <w:rPr/>
      </w:pPr>
      <w:r>
        <w:rPr/>
        <w:t xml:space="preserve">Ordering Paragraph No. 2, above, is conditioned upon Ms. Abeer Marie Faragalla's meeting </w:t>
      </w:r>
      <w:r>
        <w:rPr>
          <w:i/>
        </w:rPr>
        <w:t>both</w:t>
      </w:r>
      <w:r>
        <w:rPr/>
        <w:t xml:space="preserve"> of the following conditions:  (a) Ms. Faragalla shall post a deposit or bond with Public Service Company of Colorado in the amount of $80 no later than noon on Tuesday, March 27, 2007; and (b) Ms. Faragalla shall pay, on or before the due date, each bill rendered by Public Service of Colorado for current electric service and for current natural gas service at 19675 Clubhouse Drive, # 106, Parker, Colorado 80138 (that is, bills for electricity consumed and for natural gas consumed at that address which bills are rendered on or after February 27, 2007, the date of Decision No. R07-0171-I).  </w:t>
      </w:r>
    </w:p>
    <w:p>
      <w:pPr>
        <w:pStyle w:val="ParagraphOrder"/>
        <w:numPr>
          <w:ilvl w:val="0"/>
          <w:numId w:val="3"/>
        </w:numPr>
        <w:ind w:firstLine="720"/>
        <w:rPr/>
      </w:pPr>
      <w:r>
        <w:rPr/>
        <w:t xml:space="preserve">The conditions established in Decision No. R07-0160-I are replaced by the conditions established in this Order.  </w:t>
      </w:r>
    </w:p>
    <w:p>
      <w:pPr>
        <w:pStyle w:val="ParagraphOrder"/>
        <w:numPr>
          <w:ilvl w:val="0"/>
          <w:numId w:val="3"/>
        </w:numPr>
        <w:ind w:firstLine="720"/>
        <w:rPr/>
      </w:pPr>
      <w:r>
        <w:rPr/>
        <w:t xml:space="preserve">The conditions established in Decision No. R07-0171-I are replaced by the conditions established in this Order, consistent with the discussion above.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s. Hughes is a Customer Advocate Analyst employed by Public Serv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tails are provided in the Hughes Aff. at ¶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rationale underlying the general bond or deposit requirement and says nothing about the circumstances of this particular case.  Insofar as the ALJ is aware at present, the complaint in this proceeding was filed in good faith.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 continuation of the requirement found in Decision No. R07-0171-I, which conditioned the discontinuance prohibition on Ms. Faragalla's paying her current utility bills by the due date.  Consequently, the ALJ finds that the February 27, 2007 date is reasonable and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0:00Z</dcterms:created>
  <dc:creator>suzette scott</dc:creator>
  <dc:description>See Decisions on COPUC Website at: 
www.dora.state.co.us/puc/Decisions/</dc:description>
  <cp:keywords/>
  <dc:language>en-US</dc:language>
  <cp:lastModifiedBy>mljenningsfader</cp:lastModifiedBy>
  <cp:lastPrinted>2007-03-15T11:24:00Z</cp:lastPrinted>
  <dcterms:modified xsi:type="dcterms:W3CDTF">2007-03-15T17:25:00Z</dcterms:modified>
  <cp:revision>6</cp:revision>
  <dc:subject/>
  <dc:title>COPUC Decision</dc:title>
</cp:coreProperties>
</file>