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2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52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2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AWN FOOD PRODUCTS, INC. OF DENVER, COLORADO FOR AN ORDER AUTHORIZING A VARIANCE FROM PUC REGULATIONS GOVERNING SIDE CLEARANCES FROM CENTER OF TRACK TO A SIDE OBSTRUCTIO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Requiring Parties to file</w:t>
        <w:br/>
        <w:t>additional status repor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6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9, 2007, Union Pacific Railroad Company (Union Pacific) filed a status report required by Decision No. R07-0118-I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Union Pacific states in its status report that it has not yet received a diagram relating to impaired clearances that Applicant, Dawn Food Products, Inc. of Denver, Colorado agreed to provid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Union Pacific recommends that an additional status report be filed within six weeks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file an additional status report on or before May 1, 2007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1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2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3-16T13:54:00Z</cp:lastPrinted>
  <dcterms:modified xsi:type="dcterms:W3CDTF">2007-03-16T19:54:00Z</dcterms:modified>
  <cp:revision>4</cp:revision>
  <dc:subject/>
  <dc:title>COPUC Decision</dc:title>
</cp:coreProperties>
</file>