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 ____-I  if Interim Decision \d R07-018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18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F-036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F-036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OMAS BARENBERG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LOUVIERS MUTUAL SERVICE COMPANY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/>
      </w:pPr>
      <w:r>
        <w:rPr>
          <w:rFonts w:cs="Courier New"/>
          <w:caps w:val="false"/>
          <w:smallCaps w:val="false"/>
          <w:kern w:val="2"/>
        </w:rPr>
        <w:t xml:space="preserve">INTERIM ORDER OF </w:t>
        <w:br/>
        <w:t>ADMINISTRATIVE LAW JUDGE</w:t>
        <w:br/>
        <w:t>WILLIAM J. FRITZEL</w:t>
        <w:br/>
      </w:r>
      <w:r>
        <w:rPr>
          <w:kern w:val="2"/>
        </w:rPr>
        <w:t>vacating hearing, and requesting available dates from the Parties to re-set the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rch 2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of the captioned docket has been scheduled for April 5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needs to be rescheduled since the Administrative Law Judge assigned to hear the case will not be available on April 5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arties are requested to file with the Commission their available dates for hearing during the months of April and May, 2007 for the purpose of re-setting the matter for hearing.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et on April 5, 2007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within 15 days of the mailing date of this order file with the Commission their available dates for hearing in the months of April and May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8237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634.7pt;mso-position-vertical:bottom;mso-position-vertical-relative:margin;margin-left:37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18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F-036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21:00Z</dcterms:created>
  <dc:creator>Marisela Chavez</dc:creator>
  <dc:description/>
  <cp:keywords/>
  <dc:language>en-US</dc:language>
  <cp:lastModifiedBy>Marisela Chavez</cp:lastModifiedBy>
  <cp:lastPrinted>2007-03-02T13:20:00Z</cp:lastPrinted>
  <dcterms:modified xsi:type="dcterms:W3CDTF">2007-03-02T20:21:00Z</dcterms:modified>
  <cp:revision>2</cp:revision>
  <dc:subject/>
  <dc:title>Decision No</dc:title>
</cp:coreProperties>
</file>