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1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1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3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 &amp; E SERVICES, INC. FOR AUTHORITY TO OPERATE AS A CONTRACT CARRIER BY MOTOR VEHICLE FOR HIRE</w:t>
      </w:r>
    </w:p>
    <w:p>
      <w:pPr>
        <w:pStyle w:val="DecisionTitle"/>
        <w:rPr/>
      </w:pPr>
      <w:r>
        <w:rPr/>
        <w:t>Interim Order of Administrative law judge william j. fritzel</w:t>
        <w:br/>
        <w:t>granting motion of Richard J. Bara, Esquire. to withdraw as counsel for Applicant, and requesting available hearing dates from the Parties.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February 28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February 13, 2007, Richard J. Bara, Esq. filed a motion to withdraw as Counsel for E &amp; E Services, LLC (Applicant), and a written notice certificat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objection to the Motion was fil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otion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and Intervenor, MKBS, LLC d/b/a Metro Taxi &amp;/or Taxi Latino (Metro Taxi) are requested to update their available hearing dates for the months of April, May and June, 2007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Richard J. Bara, Esq. to withdraw as Counsel for Applican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pplicant and Intervenor shall within 10 days of the mailing date of this Order, file available dates for hearing during the months of April, May and June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5537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1.55pt;mso-wrap-distance-left:0pt;mso-wrap-distance-right:0pt;mso-wrap-distance-top:0pt;mso-wrap-distance-bottom:0pt;margin-top:634.7pt;mso-position-vertical:bottom;mso-position-vertical-relative:margin;margin-left:38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17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0:00Z</dcterms:created>
  <dc:creator>Sandy Potter</dc:creator>
  <dc:description/>
  <cp:keywords/>
  <dc:language>en-US</dc:language>
  <cp:lastModifiedBy>Sandy Potter</cp:lastModifiedBy>
  <cp:lastPrinted>2007-02-28T10:13:00Z</cp:lastPrinted>
  <dcterms:modified xsi:type="dcterms:W3CDTF">2007-02-28T19:40:00Z</dcterms:modified>
  <cp:revision>2</cp:revision>
  <dc:subject/>
  <dc:title>Decision No</dc:title>
</cp:coreProperties>
</file>