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15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15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522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22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AKE DURANGO WATER COMPANY, INC. FOR A CERTIFICATE OF PUBLIC CONVENIENCE AND NECESSITY.</w:t>
      </w:r>
    </w:p>
    <w:p>
      <w:pPr>
        <w:pStyle w:val="DecisionTitle"/>
        <w:rPr>
          <w:kern w:val="2"/>
        </w:rPr>
      </w:pPr>
      <w:r>
        <w:rPr>
          <w:kern w:val="2"/>
        </w:rPr>
        <w:t>INTERIM order</w:t>
        <w:br/>
        <w:t>of administrative law judge</w:t>
        <w:br/>
        <w:t>william j. fritzel</w:t>
        <w:br/>
        <w:t>modifying procedural schedule</w:t>
        <w:br/>
        <w:t>and vacating hear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February 22, 2007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February 14, 2007, Lake Durango Water Company (LDWC) filed an Unopposed Motion to Vacate Hearing and to Establish Schedule for Evidentiary Submission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support of the motion, LDWC states that the parties are engaged in settlement discussions, and that substantial progress has been made.  The Parties need additional time for negotiations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of Lake Durango Water Company to Vacate Hearing and to Establish Schedule for Evidentiary Submissions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urrent procedural schedule established by Decision No. R06-1370-I is modified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ab/>
        <w:t>May 1, 2007</w:t>
        <w:tab/>
        <w:tab/>
        <w:t xml:space="preserve">Applicant’s opening written Testimony and Exhibits 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ab/>
        <w:t>June 1, 2007</w:t>
        <w:tab/>
        <w:tab/>
        <w:t>Staff’s and Intervenors’ Answering Testimony and Exhibits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ab/>
        <w:t>June 18, 2007</w:t>
        <w:tab/>
        <w:tab/>
        <w:t>Rebuttal and Cross-Testimony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cheduled for April 26 and 27, 2007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all within 10 days of the mailing date of this Decision, file with the Commission a range of available dates after July 9, 2007 to re-set the hear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0871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.55pt;mso-wrap-distance-left:0pt;mso-wrap-distance-right:0pt;mso-wrap-distance-top:0pt;mso-wrap-distance-bottom:0pt;margin-top:634.7pt;mso-position-vertical:bottom;mso-position-vertical-relative:margin;margin-left:380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15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22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23:00Z</dcterms:created>
  <dc:creator>dgfajen</dc:creator>
  <dc:description/>
  <cp:keywords/>
  <dc:language>en-US</dc:language>
  <cp:lastModifiedBy>dgfajen</cp:lastModifiedBy>
  <cp:lastPrinted>2007-02-22T10:48:00Z</cp:lastPrinted>
  <dcterms:modified xsi:type="dcterms:W3CDTF">2007-02-22T18:23:00Z</dcterms:modified>
  <cp:revision>2</cp:revision>
  <dc:subject/>
  <dc:title>Decision No</dc:title>
</cp:coreProperties>
</file>