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pPr>
      <w:r>
        <w:rPr>
          <w:kern w:val="2"/>
        </w:rPr>
        <w:t xml:space="preserve">interim order of </w:t>
        <w:br/>
        <w:t xml:space="preserve">ADMINISTRATIVE law Judge </w:t>
        <w:br/>
        <w:t>G. Harris Adams</w:t>
        <w:br/>
        <w:t>denying Motion for Joinder</w:t>
        <w:br/>
        <w:t xml:space="preserve">or variance of rules </w:t>
      </w:r>
    </w:p>
    <w:p>
      <w:pPr>
        <w:pStyle w:val="Date"/>
        <w:rPr>
          <w:kern w:val="2"/>
        </w:rPr>
      </w:pPr>
      <w:r>
        <w:rPr/>
        <w:t>Mailed</w:t>
      </w:r>
      <w:r>
        <w:rPr>
          <w:kern w:val="2"/>
        </w:rPr>
        <w:t xml:space="preserve"> Date:  February 15,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February 6, 2007, Applicant’s Alternative Motion for Joinder of Kissinger  &amp; Fellman, P.C. as Party to the Proceeding or for Variance of Rules to Permit Discovery upon Kissinger &amp; Fellman, P.C. (Motion) was filed by Applicant, Golden West Commuter, LLC (Applicant or Golden West).  </w:t>
      </w:r>
    </w:p>
    <w:p>
      <w:pPr>
        <w:pStyle w:val="ParagraphDiscussion"/>
        <w:numPr>
          <w:ilvl w:val="0"/>
          <w:numId w:val="12"/>
        </w:numPr>
        <w:tabs>
          <w:tab w:val="left" w:pos="360" w:leader="none"/>
          <w:tab w:val="left" w:pos="720" w:leader="none"/>
        </w:tabs>
        <w:ind w:firstLine="720"/>
        <w:rPr/>
      </w:pPr>
      <w:r>
        <w:rPr/>
        <w:t>By Decision No. R07-0111-I, response time to the motion was established to be February 12, 2007.</w:t>
      </w:r>
    </w:p>
    <w:p>
      <w:pPr>
        <w:pStyle w:val="ParagraphDiscussion"/>
        <w:numPr>
          <w:ilvl w:val="0"/>
          <w:numId w:val="12"/>
        </w:numPr>
        <w:tabs>
          <w:tab w:val="left" w:pos="360" w:leader="none"/>
          <w:tab w:val="left" w:pos="720" w:leader="none"/>
        </w:tabs>
        <w:ind w:firstLine="720"/>
        <w:rPr/>
      </w:pPr>
      <w:r>
        <w:rPr/>
        <w:t>On February 12, 2007, Schafer-Schonewill &amp; Associates, Inc., doing business as Englewood Express and/or Wolf Express Shuttle’s Response to Applicant’s Alternative Motion for Joinder of Kissinger  and Fellman, P.C. as Party to the Proceeding or for Variance of Rules to Permit Discovery upon Kissinger &amp; Fellman, P.C. was timely filed.</w:t>
      </w:r>
    </w:p>
    <w:p>
      <w:pPr>
        <w:pStyle w:val="ParagraphDiscussion"/>
        <w:numPr>
          <w:ilvl w:val="0"/>
          <w:numId w:val="12"/>
        </w:numPr>
        <w:tabs>
          <w:tab w:val="left" w:pos="360" w:leader="none"/>
          <w:tab w:val="left" w:pos="720" w:leader="none"/>
        </w:tabs>
        <w:ind w:firstLine="720"/>
        <w:rPr/>
      </w:pPr>
      <w:r>
        <w:rPr/>
        <w:t xml:space="preserve">By Decision No. R07-0032-I, a hearing for this docket has been scheduled for February 23, 2007. Golden West contends that the “fundamental fairness right to prepare would be violated if it is precluded from discovery on K&amp;F [Kissinger &amp; Fellman, P.C.].”  In order to obtain discovery, Golden West primarily proposes to join Kissinger &amp; Fellman, P.C. as a party.  In the alternative, a variance is requested from Rule. </w:t>
      </w:r>
    </w:p>
    <w:p>
      <w:pPr>
        <w:pStyle w:val="ParagraphDiscussion"/>
        <w:numPr>
          <w:ilvl w:val="0"/>
          <w:numId w:val="12"/>
        </w:numPr>
        <w:tabs>
          <w:tab w:val="left" w:pos="360" w:leader="none"/>
          <w:tab w:val="left" w:pos="720" w:leader="none"/>
        </w:tabs>
        <w:ind w:firstLine="720"/>
        <w:rPr/>
      </w:pPr>
      <w:r>
        <w:rPr/>
        <w:t xml:space="preserve">Golden West contends that material issues of disputed fact directly involve Kissinger &amp; Fellman, P.C. Applicant requires a substantial amount of information from K&amp;F regarding these issues and discovery is the most orderly way to obtain that information.  However, Rule 1405(e)(III) of the Rules of Practice and Procedure, 4 Code of Colorado Regulations 723-1 provides that no depositions may be taken in transportation carrier application proceedings unless the Commission orders otherwise.  </w:t>
      </w:r>
    </w:p>
    <w:p>
      <w:pPr>
        <w:pStyle w:val="ParagraphDiscussion"/>
        <w:numPr>
          <w:ilvl w:val="0"/>
          <w:numId w:val="12"/>
        </w:numPr>
        <w:tabs>
          <w:tab w:val="left" w:pos="360" w:leader="none"/>
          <w:tab w:val="left" w:pos="720" w:leader="none"/>
        </w:tabs>
        <w:ind w:firstLine="720"/>
        <w:rPr/>
      </w:pPr>
      <w:r>
        <w:rPr/>
        <w:t>Golden West notes that the disputed recovery of attorney fees forms the subject matter of the pending dispute, although it occurs in a transportation application docket.  Thus, K&amp;F should be deemed a party pursuant to Rule 1200(a)(I).  Alternatively, K&amp;F should be made a party pursuant to Rule 1200(a)(IV).  As a final alternative, a variance of the PUC rules is requested.</w:t>
      </w:r>
    </w:p>
    <w:p>
      <w:pPr>
        <w:pStyle w:val="ParagraphDiscussion"/>
        <w:numPr>
          <w:ilvl w:val="0"/>
          <w:numId w:val="12"/>
        </w:numPr>
        <w:tabs>
          <w:tab w:val="left" w:pos="360" w:leader="none"/>
          <w:tab w:val="left" w:pos="720" w:leader="none"/>
        </w:tabs>
        <w:ind w:firstLine="720"/>
        <w:rPr/>
      </w:pPr>
      <w:r>
        <w:rPr/>
        <w:t>Golden West submitted a proposed deposition by written questions, as provided in Rule 26(a)(5) and Rule 26(b)(2)(A) C.R.C.P., with the request.</w:t>
      </w:r>
    </w:p>
    <w:p>
      <w:pPr>
        <w:pStyle w:val="ParagraphDiscussion"/>
        <w:numPr>
          <w:ilvl w:val="0"/>
          <w:numId w:val="12"/>
        </w:numPr>
        <w:tabs>
          <w:tab w:val="left" w:pos="360" w:leader="none"/>
          <w:tab w:val="left" w:pos="720" w:leader="none"/>
        </w:tabs>
        <w:ind w:firstLine="720"/>
        <w:rPr/>
      </w:pPr>
      <w:r>
        <w:rPr/>
        <w:t>Wolf Express contends that Golden West’s motion is truly an attempt to disqualify K&amp;F as counsel to Wolf Express on the even of the hearing.  The Supreme Court has recognized that subpoenaing a defense attorney as a prosecution witness in a criminal trial is the functional equivalent of a motion to disqualify that counsel.  Unless stringent requirements are met, such a subpoena should be quashed to avoid interference with the criminal defendant’s right to counsel.  It is not clear to what extent the ruling rests upon the rights of the criminal defendant or the anticipation that the testimony solicited would be adverse to such attorney’s client.</w:t>
      </w:r>
    </w:p>
    <w:p>
      <w:pPr>
        <w:pStyle w:val="ParagraphDiscussion"/>
        <w:numPr>
          <w:ilvl w:val="0"/>
          <w:numId w:val="12"/>
        </w:numPr>
        <w:tabs>
          <w:tab w:val="left" w:pos="360" w:leader="none"/>
          <w:tab w:val="left" w:pos="720" w:leader="none"/>
        </w:tabs>
        <w:ind w:firstLine="720"/>
        <w:rPr/>
      </w:pPr>
      <w:r>
        <w:rPr/>
        <w:t>The Supreme Court has noted that “courts have historically been highly cynical of motions to disqualify opposing counsel, noting that such motions are often dilatory or tactical devices.” Fognani v. Young, 115 P.3d 1268, 1272 (Colo. 2005).</w:t>
      </w:r>
    </w:p>
    <w:p>
      <w:pPr>
        <w:pStyle w:val="ParagraphDiscussion"/>
        <w:numPr>
          <w:ilvl w:val="0"/>
          <w:numId w:val="12"/>
        </w:numPr>
        <w:tabs>
          <w:tab w:val="left" w:pos="360" w:leader="none"/>
          <w:tab w:val="left" w:pos="720" w:leader="none"/>
        </w:tabs>
        <w:ind w:firstLine="720"/>
        <w:rPr/>
      </w:pPr>
      <w:r>
        <w:rPr/>
        <w:t>Wolf Express opposes joinder of K&amp;F as being extremely prejudicial.  K&amp;F has been the sole legal counsel to Wolf Express since 2003.  This matter has been pending for several months and is now less than two weeks from hearing.  Wolf Express submits that it would be extremely prejudiced if the requested relief led to a ruling that K&amp;F could not continue representation of Wolf Express in this matter based upon the Colorado Rules of Professional Conduct.</w:t>
      </w:r>
    </w:p>
    <w:p>
      <w:pPr>
        <w:pStyle w:val="ParagraphDiscussion"/>
        <w:numPr>
          <w:ilvl w:val="0"/>
          <w:numId w:val="12"/>
        </w:numPr>
        <w:tabs>
          <w:tab w:val="left" w:pos="360" w:leader="none"/>
          <w:tab w:val="left" w:pos="720" w:leader="none"/>
        </w:tabs>
        <w:ind w:firstLine="720"/>
        <w:rPr/>
      </w:pPr>
      <w:r>
        <w:rPr/>
        <w:t>Wolf Express argues that K&amp;F failed to demonstrate good cause for a waiver of the Commission’s rules regarding discovery.  Golden West states a substantial amount of information is needed.  However, the motion only seeks information related to "what [K&amp;F] did or failed to do with respect to Golden West." Motion at ¶V.  In spite of Golden West's obvious involvement in the alleged interactions with K&amp;F, Golden West states, at this late date, that the requested information "is uniquely within the knowledge of [K&amp;F]." Id.   Wolf Express contends that Golden West’s discovery requirements at this late date fails to show good cause for a waiver of the Commission’s rules.</w:t>
      </w:r>
    </w:p>
    <w:p>
      <w:pPr>
        <w:pStyle w:val="ParagraphDiscussion"/>
        <w:numPr>
          <w:ilvl w:val="0"/>
          <w:numId w:val="12"/>
        </w:numPr>
        <w:tabs>
          <w:tab w:val="left" w:pos="360" w:leader="none"/>
          <w:tab w:val="left" w:pos="720" w:leader="none"/>
        </w:tabs>
        <w:ind w:firstLine="720"/>
        <w:rPr/>
      </w:pPr>
      <w:r>
        <w:rPr/>
        <w:t>Golden West argues that it cannot adequately prepare for hearing unless discovery of K&amp;F is allowed. However, Wolf Express argues that much of the information requested in the proposed discovery is already in Golden West's possession or is privileged. Therefore, it is argues that the request for discovery is no more than a facade fronting the bad faith effort to impair K&amp;F’s ability to represent its client.</w:t>
      </w:r>
    </w:p>
    <w:p>
      <w:pPr>
        <w:pStyle w:val="ParagraphDiscussion"/>
        <w:numPr>
          <w:ilvl w:val="0"/>
          <w:numId w:val="12"/>
        </w:numPr>
        <w:tabs>
          <w:tab w:val="left" w:pos="360" w:leader="none"/>
          <w:tab w:val="left" w:pos="720" w:leader="none"/>
        </w:tabs>
        <w:ind w:firstLine="720"/>
        <w:rPr/>
      </w:pPr>
      <w:r>
        <w:rPr/>
        <w:t xml:space="preserve">Wolf Express contends that Golden West aptly identifies the issue in this matter: "whether its Motion to Disqualify was based on the actual facts of the matter and, if not, if it was nonetheless filed in good faith." Motion at ¶VII.  However, Golden West is in the best position to supply documents and testimony that its Motion to Disqualify was based on actual facts. If there was uncertainty regarding the matter, Golden West and its counsel should have fully investigated the matter before filing its Motion to Disqualify, pursuant to the obligations of Rule 1202 and C.R.C.P. 11(a). Instead, Golden West waited until two weeks before hearing and five months after filing its Motion to Disqualify to request information to form the basis for its Motion. </w:t>
      </w:r>
    </w:p>
    <w:p>
      <w:pPr>
        <w:pStyle w:val="ParagraphDiscussion"/>
        <w:numPr>
          <w:ilvl w:val="0"/>
          <w:numId w:val="12"/>
        </w:numPr>
        <w:tabs>
          <w:tab w:val="left" w:pos="360" w:leader="none"/>
          <w:tab w:val="left" w:pos="720" w:leader="none"/>
        </w:tabs>
        <w:ind w:firstLine="720"/>
        <w:rPr/>
      </w:pPr>
      <w:r>
        <w:rPr/>
        <w:t xml:space="preserve">Wolf Express argues that Golden West’s contention that there is a "fundamental fairness right to conduct discovery," (Motion ¶ III), is baseless. Golden West cites no legal authority for this proposition.  Rather is it arged that any right to conduct discovery emanates from the Commission's Rules of Practice and Procedure and, as applicable, the Colorado Rules of Civil Procedure. </w:t>
      </w:r>
    </w:p>
    <w:p>
      <w:pPr>
        <w:pStyle w:val="ParagraphDiscussion"/>
        <w:numPr>
          <w:ilvl w:val="0"/>
          <w:numId w:val="12"/>
        </w:numPr>
        <w:tabs>
          <w:tab w:val="left" w:pos="360" w:leader="none"/>
          <w:tab w:val="left" w:pos="720" w:leader="none"/>
        </w:tabs>
        <w:ind w:firstLine="720"/>
        <w:rPr/>
      </w:pPr>
      <w:r>
        <w:rPr/>
        <w:t>Based upon the foregoing, Wolf Express requests that the Motion be denied.</w:t>
      </w:r>
    </w:p>
    <w:p>
      <w:pPr>
        <w:pStyle w:val="ParagraphDiscussion"/>
        <w:numPr>
          <w:ilvl w:val="0"/>
          <w:numId w:val="12"/>
        </w:numPr>
        <w:tabs>
          <w:tab w:val="left" w:pos="360" w:leader="none"/>
          <w:tab w:val="left" w:pos="720" w:leader="none"/>
        </w:tabs>
        <w:ind w:firstLine="720"/>
        <w:rPr/>
      </w:pPr>
      <w:r>
        <w:rPr/>
        <w:t>Rule 1200 of the Rules of Practice and Procedure, 4 CCR 723-1, defines a party to include “any person who:  (I) initiates action through the filing of a complaint, application, or petition, except petitions for rulemaking;….[and](IV) is served as a respondent under rule 1302”;</w:t>
      </w:r>
    </w:p>
    <w:p>
      <w:pPr>
        <w:pStyle w:val="ParagraphDiscussion"/>
        <w:numPr>
          <w:ilvl w:val="0"/>
          <w:numId w:val="12"/>
        </w:numPr>
        <w:tabs>
          <w:tab w:val="left" w:pos="360" w:leader="none"/>
          <w:tab w:val="left" w:pos="720" w:leader="none"/>
        </w:tabs>
        <w:ind w:firstLine="720"/>
        <w:rPr/>
      </w:pPr>
      <w:r>
        <w:rPr/>
        <w:t>Wolf Express’ request for recovery of attorney fees does not initiate any action on behalf of the firm to whom such fees were paid.  Thus, K&amp;F has initiated no action to make it a party to this action.</w:t>
      </w:r>
    </w:p>
    <w:p>
      <w:pPr>
        <w:pStyle w:val="ParagraphDiscussion"/>
        <w:numPr>
          <w:ilvl w:val="0"/>
          <w:numId w:val="12"/>
        </w:numPr>
        <w:tabs>
          <w:tab w:val="left" w:pos="360" w:leader="none"/>
          <w:tab w:val="left" w:pos="720" w:leader="none"/>
        </w:tabs>
        <w:ind w:firstLine="720"/>
        <w:rPr/>
      </w:pPr>
      <w:r>
        <w:rPr/>
        <w:t xml:space="preserve">Similarly, no formal complaint has been served against K&amp;F as a respondent.  Thus, K&amp;F is not a party to this action.  </w:t>
      </w:r>
    </w:p>
    <w:p>
      <w:pPr>
        <w:pStyle w:val="ParagraphDiscussion"/>
        <w:numPr>
          <w:ilvl w:val="0"/>
          <w:numId w:val="12"/>
        </w:numPr>
        <w:tabs>
          <w:tab w:val="left" w:pos="360" w:leader="none"/>
          <w:tab w:val="left" w:pos="720" w:leader="none"/>
        </w:tabs>
        <w:ind w:firstLine="720"/>
        <w:rPr/>
      </w:pPr>
      <w:r>
        <w:rPr/>
        <w:t>Finally, Golden West failed to demonstrate that intervention was appropriate under Rule 19, C.R.C.P. to obtain the requested relief.</w:t>
      </w:r>
    </w:p>
    <w:p>
      <w:pPr>
        <w:pStyle w:val="ParagraphDiscussion"/>
        <w:numPr>
          <w:ilvl w:val="0"/>
          <w:numId w:val="12"/>
        </w:numPr>
        <w:tabs>
          <w:tab w:val="left" w:pos="360" w:leader="none"/>
          <w:tab w:val="left" w:pos="720" w:leader="none"/>
        </w:tabs>
        <w:ind w:firstLine="720"/>
        <w:rPr/>
      </w:pPr>
      <w:r>
        <w:rPr/>
        <w:t>Because Golden West has failed to show that K&amp;F is, or should be, a party to this action under the Commission rules or the Colorado Rules of Civil Procedure, the alternative request for relief will be considered.</w:t>
      </w:r>
    </w:p>
    <w:p>
      <w:pPr>
        <w:pStyle w:val="ParagraphDiscussion"/>
        <w:numPr>
          <w:ilvl w:val="0"/>
          <w:numId w:val="12"/>
        </w:numPr>
        <w:tabs>
          <w:tab w:val="left" w:pos="360" w:leader="none"/>
          <w:tab w:val="left" w:pos="720" w:leader="none"/>
        </w:tabs>
        <w:ind w:firstLine="720"/>
        <w:rPr/>
      </w:pPr>
      <w:r>
        <w:rPr/>
        <w:t xml:space="preserve">Golden West misconstrues the applicability of Rule 1405(e)(III) of the Rules of Practice and Procedure, 4 Code of Colorado Regulations 723-1.  The rule provides that no depositions may be taken in transportation carrier application proceedings </w:t>
      </w:r>
      <w:r>
        <w:rPr>
          <w:b/>
        </w:rPr>
        <w:t>unless the Commission orders otherwise</w:t>
      </w:r>
      <w:r>
        <w:rPr/>
        <w:t>.  Thus, upon a motion demonstrating good cause, the Commission may allow a deposition in a transportation matter in accordance with the rule.  Thus, a waiver of the rule will not be considered further and the motion will be construed to request a deposition upon written questions.</w:t>
      </w:r>
    </w:p>
    <w:p>
      <w:pPr>
        <w:pStyle w:val="ParagraphDiscussion"/>
        <w:numPr>
          <w:ilvl w:val="0"/>
          <w:numId w:val="12"/>
        </w:numPr>
        <w:tabs>
          <w:tab w:val="left" w:pos="360" w:leader="none"/>
          <w:tab w:val="left" w:pos="720" w:leader="none"/>
        </w:tabs>
        <w:ind w:firstLine="720"/>
        <w:rPr/>
      </w:pPr>
      <w:r>
        <w:rPr/>
        <w:t>Discovery procedures are provided for in the Commission's Rules of Practice and Procedure and, as applicable, the Colorado Rules of Civil Procedure.  Those rules are intended to ensure a fair hearing.  Golden West has had an opportunity to conduct discovery there under, or to seek leave of the Commission to modify the same as applicable in this proceeding. Thus, a denial of the requested relief at this time did not deny the opportunity to timely conduct discovery.</w:t>
      </w:r>
    </w:p>
    <w:p>
      <w:pPr>
        <w:pStyle w:val="ParagraphDiscussion"/>
        <w:numPr>
          <w:ilvl w:val="0"/>
          <w:numId w:val="12"/>
        </w:numPr>
        <w:tabs>
          <w:tab w:val="left" w:pos="360" w:leader="none"/>
          <w:tab w:val="left" w:pos="720" w:leader="none"/>
        </w:tabs>
        <w:ind w:firstLine="720"/>
        <w:rPr/>
      </w:pPr>
      <w:r>
        <w:rPr/>
        <w:t xml:space="preserve">Golden West appropriately argues that any purpose of restricting the scope of discovery in transportation carrier application proceedings has little applicability to the current proceedings.  All pending disputes relate to legal representation matters that are in no way unique to transportation carrier application proceedings.  But for concerns addressed below, the general discovery procedures are more applicable to the dispute.  </w:t>
      </w:r>
    </w:p>
    <w:p>
      <w:pPr>
        <w:pStyle w:val="ParagraphDiscussion"/>
        <w:numPr>
          <w:ilvl w:val="0"/>
          <w:numId w:val="12"/>
        </w:numPr>
        <w:tabs>
          <w:tab w:val="left" w:pos="360" w:leader="none"/>
          <w:tab w:val="left" w:pos="720" w:leader="none"/>
        </w:tabs>
        <w:ind w:firstLine="720"/>
        <w:rPr/>
      </w:pPr>
      <w:r>
        <w:rPr/>
        <w:t xml:space="preserve">It cannot be ignored that Golden West is seeking discovery of a non-party through extraordinary means within two weeks of hearing without any explanation as to the timing of the request.  No subpoena has been requested, yet one would be required to be compel attendance of a non-party.  No arrangements have been made to take answers to the deposition.  Rule 31 C.R.C.P. contemplates more time than is available in this proceeding with responses to the written questions being taken in the manner provided by Rule 30 C.R.C.P. </w:t>
      </w:r>
    </w:p>
    <w:p>
      <w:pPr>
        <w:pStyle w:val="ParagraphDiscussion"/>
        <w:numPr>
          <w:ilvl w:val="0"/>
          <w:numId w:val="12"/>
        </w:numPr>
        <w:tabs>
          <w:tab w:val="left" w:pos="360" w:leader="none"/>
          <w:tab w:val="left" w:pos="720" w:leader="none"/>
        </w:tabs>
        <w:ind w:firstLine="720"/>
        <w:rPr/>
      </w:pPr>
      <w:r>
        <w:rPr/>
        <w:t xml:space="preserve">It is also noteworthy that a substantial amount of information has been provided through sworn affidavits on behalf of both parties.  The information sought regards matters that have been in dispute for months.  Considering the timing of affidavits and the absence of specificity of information sought in the Motion, there has been no demonstration that the need for information from K&amp;F was recently discovered. </w:t>
      </w:r>
    </w:p>
    <w:p>
      <w:pPr>
        <w:pStyle w:val="ParagraphDiscussion"/>
        <w:numPr>
          <w:ilvl w:val="0"/>
          <w:numId w:val="12"/>
        </w:numPr>
        <w:tabs>
          <w:tab w:val="left" w:pos="360" w:leader="none"/>
          <w:tab w:val="left" w:pos="720" w:leader="none"/>
        </w:tabs>
        <w:ind w:firstLine="720"/>
        <w:rPr/>
      </w:pPr>
      <w:r>
        <w:rPr/>
        <w:t xml:space="preserve">A general cynicism of requesting discovery of K&amp;F in this context is appropriate.  Wolf Express also raises objections based upon the likelihood of privileged information being sought and the potential impact upon the qualification of K&amp;F to proceed as counsel.  This cynicism is heightened by the failure of Golden West to demonstrate any attempts to timely obtain discovery through any other means.  Rather, the request of opposing counsel comes at the last minute when it may prejudice K&amp;F’s hearing preparation on behalf of Wolf Express.  Recognizing the nature of the dispute, the ALJ is equally concerned with the context of the proposed discovery as its scope.  </w:t>
      </w:r>
    </w:p>
    <w:p>
      <w:pPr>
        <w:pStyle w:val="ParagraphDiscussion"/>
        <w:numPr>
          <w:ilvl w:val="0"/>
          <w:numId w:val="12"/>
        </w:numPr>
        <w:tabs>
          <w:tab w:val="left" w:pos="360" w:leader="none"/>
          <w:tab w:val="left" w:pos="720" w:leader="none"/>
        </w:tabs>
        <w:ind w:firstLine="720"/>
        <w:rPr/>
      </w:pPr>
      <w:r>
        <w:rPr/>
        <w:t>Wolf Express demonstrated good cause to conduct a deposition upon written questions but for the context and timing of the request.  If discovery had been timely requested, the remaining objections raised would have been considered.  However, in light of the findings above, it is not necessary to reach such matters at this tim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pplicant’s Alternative Motion for Joinder of Kissinger &amp; Fellman, P.C. as Party to the Proceeding or for Variance of Rules to Permit Discovery upon Kissinger &amp; Fellman, P.C., filed on February 6, 2007, is denied.</w:t>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43:00Z</dcterms:created>
  <dc:creator>suzette scott</dc:creator>
  <dc:description>See Decisions on COPUC Website at: 
www.dora.state.co.us/puc/Decisions/</dc:description>
  <cp:keywords/>
  <dc:language>en-US</dc:language>
  <cp:lastModifiedBy>dgfajen</cp:lastModifiedBy>
  <cp:lastPrinted>2007-02-15T12:47:00Z</cp:lastPrinted>
  <dcterms:modified xsi:type="dcterms:W3CDTF">2007-02-15T22:43:00Z</dcterms:modified>
  <cp:revision>2</cp:revision>
  <dc:subject/>
  <dc:title>COPUC Decision</dc:title>
</cp:coreProperties>
</file>