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10"/>
      <w:bookmarkStart w:id="5" w:name="OLE_LINK9"/>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R-504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pPr>
      <w:r>
        <w:rPr/>
        <w:t xml:space="preserve">recommended decision of </w:t>
        <w:br/>
        <w:t>administrative Law judge</w:t>
        <w:br/>
        <w:t>ken f. kirkpatrick</w:t>
        <w:br/>
        <w:t>adopting rules</w:t>
      </w:r>
    </w:p>
    <w:p>
      <w:pPr>
        <w:pStyle w:val="Date"/>
        <w:rPr/>
      </w:pPr>
      <w:r>
        <w:rPr/>
        <w:t>Mailed Date:  February 20, 2007</w:t>
      </w:r>
    </w:p>
    <w:p>
      <w:pPr>
        <w:pStyle w:val="Heading2"/>
        <w:numPr>
          <w:ilvl w:val="0"/>
          <w:numId w:val="11"/>
        </w:numPr>
        <w:rPr/>
      </w:pPr>
      <w:r>
        <w:rPr/>
        <w:t>Statement, Findings, and Conclusions</w:t>
      </w:r>
    </w:p>
    <w:p>
      <w:pPr>
        <w:pStyle w:val="ParagraphDiscussion"/>
        <w:numPr>
          <w:ilvl w:val="0"/>
          <w:numId w:val="13"/>
        </w:numPr>
        <w:ind w:firstLine="720"/>
        <w:rPr/>
      </w:pPr>
      <w:r>
        <w:rPr/>
        <w:t>By Decision No. C06-1073, The Colorado Public Utilities Commission (Commission) issue its Notice of Proposed Rulemaking (NOPR) regarding its Rules Regulating Transportation by Motor Vehicle, 4 </w:t>
      </w:r>
      <w:r>
        <w:rPr>
          <w:i/>
        </w:rPr>
        <w:t>Code of Colorado Regulations</w:t>
      </w:r>
      <w:r>
        <w:rPr/>
        <w:t xml:space="preserve"> (CCR) 723-6.  The NOPR was published in the Colorado Register on October 10, 2006.</w:t>
      </w:r>
    </w:p>
    <w:p>
      <w:pPr>
        <w:pStyle w:val="ParagraphDiscussion"/>
        <w:numPr>
          <w:ilvl w:val="0"/>
          <w:numId w:val="13"/>
        </w:numPr>
        <w:ind w:firstLine="720"/>
        <w:rPr>
          <w:spacing w:val="-3"/>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3"/>
        </w:numPr>
        <w:ind w:firstLine="720"/>
        <w:rPr/>
      </w:pPr>
      <w:r>
        <w:rPr/>
        <w:t>In its NOPR the Commission stated that the basis and purpose of the proposed amendments was to amend emergency rules and make them permanent; make the rules related to transportation by motor vehicle consistent, to the extent possible, with other Commission rules;</w:t>
      </w:r>
      <w:r>
        <w:rPr>
          <w:spacing w:val="-3"/>
        </w:rPr>
        <w:t xml:space="preserve"> </w:t>
      </w:r>
      <w:r>
        <w:rPr/>
        <w:t>centralize common tariff and advice letter provisions in the Rules of Practice and Procedure and make conforming amendments to the substantive transportation rules; improve administration and enforcement of relevant provisions of Title 40 of the Colorado Revised Statutes; and improve the regulation of proceedings before the Commission.</w:t>
      </w:r>
    </w:p>
    <w:p>
      <w:pPr>
        <w:pStyle w:val="ParagraphDiscussion"/>
        <w:numPr>
          <w:ilvl w:val="0"/>
          <w:numId w:val="13"/>
        </w:numPr>
        <w:ind w:firstLine="720"/>
        <w:rPr/>
      </w:pPr>
      <w:r>
        <w:rPr/>
        <w:t xml:space="preserve">More specifically, the basis and purpose of the proposed rules is consistent with legislation that was enacted in 2005 and 2006.  Senate Bill 05-015 gave the Commission the ability to specify financial responsibility requirements for household goods movers and motor vehicle carriers exempt from regulation as public utilities. Senate Bill 05-029 gave the Commission rulemaking and registration revocation authority over motor vehicle carriers exempt from regulation as public utilities.  Senate Bill 06-094 gave the Commission additional rulemaking authority regarding the registration revocation of household goods movers and motor vehicle carriers exempt from regulation as public utilities.  House Bill 06-1016 provided for the issuance of a temporary registration to operate as a household goods mover.   </w:t>
      </w:r>
    </w:p>
    <w:p>
      <w:pPr>
        <w:pStyle w:val="ParagraphDiscussion"/>
        <w:numPr>
          <w:ilvl w:val="0"/>
          <w:numId w:val="13"/>
        </w:numPr>
        <w:ind w:firstLine="720"/>
        <w:rPr/>
      </w:pPr>
      <w:r>
        <w:rPr/>
        <w:t>The statutory authority for the proposed rules is found in §§ 40-2-108, 40-2-110.5(8), 40-2-116, 40-3-101(1), 40-3-102, 40-3-103, 40-3-110, 40-4-101, 40-5-105, 40-7-113(2), 40-10-105(1), 40-10-105(2)(c), 40-10-107, 40-10-110, 40-10-111, 40-10-120(4), 40-11-103(1), 40-11-105, 40-11-106, 40-11-109, 40-11-115(4), 40-13-104(1), 40-13-105, 40-13-107, 40-13-110(1), 40-14-103(2)(c), 40-14-104(1), 40-14-104(2), 40-14-106(1), 40-14-108(1), 40-14-110, 40-16-105, 40-16-103.6(1), 40-16-103.8, 40-16-104(1), 40-16-104(1.5), 40-16-105(1), 42-4-1809(2)(a), 42-4-2108(2)(a), and 42-20-202(1)(a), C.R.S.</w:t>
      </w:r>
    </w:p>
    <w:p>
      <w:pPr>
        <w:pStyle w:val="ParagraphDiscussion"/>
        <w:numPr>
          <w:ilvl w:val="0"/>
          <w:numId w:val="13"/>
        </w:numPr>
        <w:ind w:firstLine="720"/>
        <w:rPr/>
      </w:pPr>
      <w:r>
        <w:rPr/>
        <w:t>Considering the limited scope of the proceeding as set forth in the NOPR and the Commission’s desire to refine the product of the preceding rulemakings, the Commission requested that interested persons limit their comments to the proposed amendments only.  The instant rulemaking was not to be construed as an opportunity to reopen contentious issues that have already been resolved in preceding rulemakings.</w:t>
      </w:r>
    </w:p>
    <w:p>
      <w:pPr>
        <w:pStyle w:val="ParagraphDiscussion"/>
        <w:numPr>
          <w:ilvl w:val="0"/>
          <w:numId w:val="13"/>
        </w:numPr>
        <w:ind w:firstLine="720"/>
        <w:rPr/>
      </w:pPr>
      <w:r>
        <w:rPr/>
        <w:t xml:space="preserve">A hearing on the proposed rules was set for November 9, 2006 at 9:00 a.m. in a Commission Hearing Room in Denver, Colorado.  At the assigned date and time the undersigned Administrative Law Judge called the matter for hearing.  Oral comments were presented by Terry Willert, Robert Laws, and Dino Ioannides of the Staff of the Public Utilities Commission; Todd Gardner and Steve Clemens on behalf of High Mountain Taxi; George Connolly on behalf of the Towing and Recovery Professionals of Colorado (TRPC); and Harvey V. Mabis.  At the conclusion of the hearing the matter was taken under advisement.  </w:t>
      </w:r>
    </w:p>
    <w:p>
      <w:pPr>
        <w:pStyle w:val="ParagraphDiscussion"/>
        <w:numPr>
          <w:ilvl w:val="0"/>
          <w:numId w:val="13"/>
        </w:numPr>
        <w:ind w:firstLine="720"/>
        <w:rPr/>
      </w:pPr>
      <w:r>
        <w:rPr/>
        <w:t>The vast majority of the proposed changes to the Transportation Rules were not controversial, generated no comments, and they are adopted.  Those proposals that generated some comment are discussed below.</w:t>
      </w:r>
    </w:p>
    <w:p>
      <w:pPr>
        <w:pStyle w:val="ParagraphDiscussion"/>
        <w:numPr>
          <w:ilvl w:val="0"/>
          <w:numId w:val="13"/>
        </w:numPr>
        <w:ind w:firstLine="720"/>
        <w:rPr/>
      </w:pPr>
      <w:r>
        <w:rPr/>
        <w:t>TRPC expressed some concern with the proposed changes to Rule 6511(c)(III).  It suggests some problems may arise in documenting the starting and ending of recovery times.  However, this is in the control of the tower and does not appear burdensome.  Also, TRPC wants an entire recovery, including loading, securing, transporting, and unloading the vehicle, to be able to be done on an hourly basis.  This proceeding was not sufficiently noticed to allow for hourly towing rates to be established.  The rule will be modified to allow for post-towing recovery charges such as cleaning of airbags.  Other than that change, Rule 6511(c)(III) should be adopted as proposed.</w:t>
      </w:r>
    </w:p>
    <w:p>
      <w:pPr>
        <w:pStyle w:val="ParagraphDiscussion"/>
        <w:numPr>
          <w:ilvl w:val="0"/>
          <w:numId w:val="13"/>
        </w:numPr>
        <w:ind w:firstLine="720"/>
        <w:rPr/>
      </w:pPr>
      <w:r>
        <w:rPr/>
        <w:t>TRPC seeks to add certain language to proposed Rule 6512(a)(III) to prevent a tower from being figuratively caught between a vehicle’s owner and its insurer, by releasing the vehicle to the insurer without the owner’s permission.  The language will be modified to incorporate this suggestion.</w:t>
      </w:r>
    </w:p>
    <w:p>
      <w:pPr>
        <w:pStyle w:val="ParagraphDiscussion"/>
        <w:numPr>
          <w:ilvl w:val="0"/>
          <w:numId w:val="13"/>
        </w:numPr>
        <w:ind w:firstLine="720"/>
        <w:rPr/>
      </w:pPr>
      <w:r>
        <w:rPr/>
        <w:t>TRPC makes two suggestions for changes to existing rules that were not contained in the NOPR.  It requests that all orders of tows by law enforcement officers be in writing under Rule 6501(h)(III).  However, this was not noticed and no law enforcement personnel have had the opportunity to comment on this proposal.  Therefore it will not be adopted.  TRPC also wants the 12% Mountain surcharge permitted under existing Rule 6511(h) to apply to all towers statewide.  TRPC suggests that traffic congestion in the Front Range justifies such a broadening.  However, TRPC’s comments actually go to enlarging the base rates, which is an issue resolved in the last rulemaking, and the Commission has directed that such issues not be reexamined in this proceeding.  The proposal will not be adopted.</w:t>
      </w:r>
    </w:p>
    <w:p>
      <w:pPr>
        <w:pStyle w:val="ParagraphDiscussion"/>
        <w:numPr>
          <w:ilvl w:val="0"/>
          <w:numId w:val="13"/>
        </w:numPr>
        <w:ind w:firstLine="720"/>
        <w:rPr/>
      </w:pPr>
      <w:r>
        <w:rPr/>
        <w:t>High Mountain Taxi suggests that this Commission adopt rules limiting the use of so-called “top lights” to only taxis.  High Mountain Taxi offered testimony that luxury limousine operators are operating in the Aspen area in the evenings with magnetic top lights.  It feels that the public is being confused, and that the public is at risk because it thinks that many of these operators are not properly insured.  The Commission is certainly concerned about confusion to the public and improper insurance.  At the same time, this proceeding was not noticed as possibly banning the use of top lights by anyone but taxis, and any such rule would have to be noticed in advance of its adoption to allow for full consideration of all views.  The suggestion of High Mountain Taxi will not be adopted.</w:t>
      </w:r>
    </w:p>
    <w:p>
      <w:pPr>
        <w:pStyle w:val="ParagraphDiscussion"/>
        <w:numPr>
          <w:ilvl w:val="0"/>
          <w:numId w:val="13"/>
        </w:numPr>
        <w:ind w:firstLine="720"/>
        <w:rPr/>
      </w:pPr>
      <w:r>
        <w:rPr/>
        <w:t>Mabis made several suggestions to the proposed rulemaking, as well as suggestions to some existing rules that were not noticed as being amended. His concerns address towing carriers.  Mabis suggests that the Commission exempt from regulation as towing carriers, “…commercial entities engaged in automotive industries or repossession whose primary business is not towing but yet where towing is associative to their commercial interest and that all of their activities are resultant from transactional relationship between the vehicles’ owner/operator/agent of a consensual nature.”  The existing rules do exempt repossession from the definition of nonconsensual tows.  No factual basis for broadening the exemption was put into the record.  Mabis’ argument that 49 U.S.C. § 14501 (c) preempts the Commission from regulating anything other than nonconsensual tows has been previously rejected by the Commission.  Given the Commission’s charge that this proceeding is not to reopen contentious issues previously resolved, the Commission will continue to regulate certain aspects of consensual towing.  In addition, this Commission will continue to regulate the storage and release of towed vehicles.</w:t>
      </w:r>
    </w:p>
    <w:p>
      <w:pPr>
        <w:pStyle w:val="ParagraphDiscussion"/>
        <w:numPr>
          <w:ilvl w:val="0"/>
          <w:numId w:val="13"/>
        </w:numPr>
        <w:ind w:firstLine="720"/>
        <w:rPr/>
      </w:pPr>
      <w:r>
        <w:rPr/>
        <w:t>Mabis urges this Commission to not reference other materials, such as the Colorado Revised Statutes, in the Commission’s own rules.  Mabis contends that many people do not have access to these other materials.  The Commission is sensitive to this and has tried to strike a balance between making the rules too lengthy and having too many references.  In addition, Staff is preparing a Question and Answer brochure on these rules that will assist carriers with many common questions.  Finally, the increased online availability of documents such as the Colorado Revised Statutes figures in the Commission’s consideration.  No major changes to the rules have been made in response to this suggestion.</w:t>
      </w:r>
    </w:p>
    <w:p>
      <w:pPr>
        <w:pStyle w:val="ParagraphDiscussion"/>
        <w:numPr>
          <w:ilvl w:val="0"/>
          <w:numId w:val="13"/>
        </w:numPr>
        <w:ind w:firstLine="720"/>
        <w:rPr/>
      </w:pPr>
      <w:r>
        <w:rPr/>
        <w:t>Mabis urges the Commission to do away with the requirement that proof of insurance be provided on Forms E, 12, and 14.  These are uniform written descriptions of coverage filed by insurance carriers on behalf of carriers regulated by the Commission.  Mabis suggests, without giving any specific examples, that the use of these forms increases the cost of insurance to towing carriers.  The uniformity of the Forms provides a great administrative utility to the Commission, allowing it to determine quickly and with a high degree of certainty whether a carrier has insurance in effect in the property amount.  Mabis’ speculation about the effect on insurance premiums is insufficient to warrant any change.  It should be noted that a past rulemaking did delete the use of one previously-used form, Form 10; and an alternative form, Form H, was made an acceptable method of proving proof of cargo insurance in addition to Form 12.</w:t>
      </w:r>
    </w:p>
    <w:p>
      <w:pPr>
        <w:pStyle w:val="ParagraphDiscussion"/>
        <w:numPr>
          <w:ilvl w:val="0"/>
          <w:numId w:val="13"/>
        </w:numPr>
        <w:ind w:firstLine="720"/>
        <w:rPr/>
      </w:pPr>
      <w:r>
        <w:rPr/>
        <w:t>Mabis reads Rule 6500 as this Commission delegating some of its authority to counties and municipalities to regulate towing carriers.  The Rule does not do this; it simply states that the Commission’s Rules do not limit what the counties and municipalities may do.  No changes are warranted.</w:t>
      </w:r>
    </w:p>
    <w:p>
      <w:pPr>
        <w:pStyle w:val="ParagraphDiscussion"/>
        <w:numPr>
          <w:ilvl w:val="0"/>
          <w:numId w:val="13"/>
        </w:numPr>
        <w:ind w:firstLine="720"/>
        <w:rPr>
          <w:szCs w:val="24"/>
        </w:rPr>
      </w:pPr>
      <w:r>
        <w:rPr/>
        <w:t>Mabis also contends that Rule 6513 allows the Commission to perform unconstitutional searches by requiring a towing carrier to tender a towing vehicle for inspection, without requiring probable cause.</w:t>
      </w:r>
      <w:r>
        <w:rPr>
          <w:rStyle w:val="FootnoteCharacters"/>
          <w:rStyle w:val="FootnoteAnchor"/>
        </w:rPr>
        <w:footnoteReference w:id="2"/>
      </w:r>
      <w:r>
        <w:rPr/>
        <w:t xml:space="preserve">  Towing carriers are part of a highly regulated industry and are subject to periodic inspections to ensure the safety of the general public.  Such inspections do not require </w:t>
      </w:r>
      <w:r>
        <w:rPr>
          <w:szCs w:val="24"/>
        </w:rPr>
        <w:t xml:space="preserve">a probable cause finding.  </w:t>
      </w:r>
      <w:r>
        <w:rPr>
          <w:i/>
          <w:szCs w:val="24"/>
        </w:rPr>
        <w:t>New York v. Burger</w:t>
      </w:r>
      <w:r>
        <w:rPr>
          <w:szCs w:val="24"/>
        </w:rPr>
        <w:t>, 482 U.S. 691 (1987). Therefore no changes are made in response to Mabis’s argument.</w:t>
      </w:r>
    </w:p>
    <w:p>
      <w:pPr>
        <w:pStyle w:val="ParagraphDiscussion"/>
        <w:numPr>
          <w:ilvl w:val="0"/>
          <w:numId w:val="13"/>
        </w:numPr>
        <w:ind w:firstLine="720"/>
        <w:rPr>
          <w:szCs w:val="24"/>
        </w:rPr>
      </w:pPr>
      <w:r>
        <w:rPr>
          <w:szCs w:val="24"/>
        </w:rPr>
        <w:t>Proposed Rule 6207 reflected the fact that the content of most tariff and advice letter filings was proposed to be governed by Rule 1210 of the Commission’s Rules of Practice and Procedure.  In a decision being issued concurrently with this one in Docket No. 06R</w:t>
        <w:noBreakHyphen/>
        <w:t xml:space="preserve">488ALL, Rule 1210 has been so modified.  Thus Rule 6207(f) has been deleted, with the exception of the requirement to place a carrier’s operating authority number on its tariff’s title page.  Rule 6207(i) (now renumbered to Rule 6207(h)) was proposed to be deleted; instead it has </w:t>
      </w:r>
      <w:r>
        <w:br w:type="page"/>
      </w:r>
    </w:p>
    <w:p>
      <w:pPr>
        <w:pStyle w:val="ParagraphDiscussion"/>
        <w:numPr>
          <w:ilvl w:val="0"/>
          <w:numId w:val="0"/>
        </w:numPr>
        <w:ind w:left="0" w:hanging="0"/>
        <w:rPr>
          <w:szCs w:val="24"/>
        </w:rPr>
      </w:pPr>
      <w:r>
        <w:rPr>
          <w:szCs w:val="24"/>
        </w:rPr>
        <w:t>been retained in modified form.  The Rule may be used to aid Staff in understanding the purpose of a tariff amendment.  Finally, proposed Rule 6208(f), concerning time schedules, has been adopted as proposed with minor formatting changes.</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set forth in Appendix A to this Decision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did not propose any change to existing Rule 6513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4TR</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3:00Z</dcterms:created>
  <dc:creator>Terry Willert</dc:creator>
  <dc:description/>
  <cp:keywords/>
  <dc:language>en-US</dc:language>
  <cp:lastModifiedBy>Lloyd Petersen</cp:lastModifiedBy>
  <cp:lastPrinted>2007-02-15T14:54:00Z</cp:lastPrinted>
  <dcterms:modified xsi:type="dcterms:W3CDTF">2007-02-15T21:55:00Z</dcterms:modified>
  <cp:revision>4</cp:revision>
  <dc:subject/>
  <dc:title>COPUC Decision -- NOPR Order</dc:title>
</cp:coreProperties>
</file>