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4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4"/>
      <w:bookmarkStart w:id="5" w:name="OLE_LINK3"/>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6R-494G</w:t>
      </w:r>
      <w:r>
        <w:rPr>
          <w:caps/>
          <w:kern w:val="2"/>
        </w:rPr>
        <w:fldChar w:fldCharType="end"/>
      </w:r>
    </w:p>
    <w:p>
      <w:pPr>
        <w:pStyle w:val="Caption"/>
        <w:rPr/>
      </w:pPr>
      <w:r>
        <w:rPr/>
        <w:t>IN THE MATTER OF the proposed RULES regulating Gas utilities and pipeline operators, 4 code of colorado regulations 723-4.</w:t>
      </w:r>
    </w:p>
    <w:p>
      <w:pPr>
        <w:pStyle w:val="TitleDecision"/>
        <w:rPr/>
      </w:pPr>
      <w:r>
        <w:rPr/>
        <w:t>recommended decision of</w:t>
        <w:br/>
        <w:t>administrative law judge</w:t>
        <w:br/>
        <w:t>ken f. kirkpatrick</w:t>
        <w:br/>
        <w:t>ADOPTING RULES</w:t>
      </w:r>
    </w:p>
    <w:p>
      <w:pPr>
        <w:pStyle w:val="Date"/>
        <w:rPr/>
      </w:pPr>
      <w:r>
        <w:rPr/>
        <w:t>Mailed Date:  February 20, 2007</w:t>
      </w:r>
    </w:p>
    <w:p>
      <w:pPr>
        <w:pStyle w:val="Heading2"/>
        <w:numPr>
          <w:ilvl w:val="0"/>
          <w:numId w:val="11"/>
        </w:numPr>
        <w:rPr/>
      </w:pPr>
      <w:r>
        <w:rPr/>
        <w:t>Statement</w:t>
      </w:r>
    </w:p>
    <w:p>
      <w:pPr>
        <w:pStyle w:val="ParagraphDiscussion"/>
        <w:numPr>
          <w:ilvl w:val="0"/>
          <w:numId w:val="13"/>
        </w:numPr>
        <w:ind w:firstLine="720"/>
        <w:rPr>
          <w:spacing w:val="-3"/>
        </w:rPr>
      </w:pPr>
      <w:r>
        <w:rPr/>
        <w:t>By Decision No. C06-1066, September 13, 2006 the Colorado Public Utilities Commission (Commission) gave its Notice of Proposed Rulemaking (NOPR) regarding its Rules Regulating Gas Utilities and Pipeline Operators, 4 </w:t>
      </w:r>
      <w:r>
        <w:rPr>
          <w:i/>
        </w:rPr>
        <w:t>Code of Colorado Regulations</w:t>
      </w:r>
      <w:r>
        <w:rPr/>
        <w:t xml:space="preserve"> (CCR) 723-4.  The proposed amendments were published in the October 10, 2006, edition of </w:t>
      </w:r>
      <w:r>
        <w:rPr>
          <w:i/>
        </w:rPr>
        <w:t>The Colorado Register</w:t>
      </w:r>
      <w:r>
        <w:rPr/>
        <w:t xml:space="preserve">.  </w:t>
      </w:r>
    </w:p>
    <w:p>
      <w:pPr>
        <w:pStyle w:val="ParagraphDiscussion"/>
        <w:numPr>
          <w:ilvl w:val="0"/>
          <w:numId w:val="13"/>
        </w:numPr>
        <w:ind w:firstLine="720"/>
        <w:rPr>
          <w:spacing w:val="-3"/>
        </w:rPr>
      </w:pPr>
      <w:r>
        <w:rPr/>
        <w:t>The Commission repealed and reenacted its entire body of rules on April 1, 2006.  Due to the complexity of such an undertaking, the need for additional improvements to these rules is necessary.</w:t>
      </w:r>
    </w:p>
    <w:p>
      <w:pPr>
        <w:pStyle w:val="ParagraphDiscussion"/>
        <w:numPr>
          <w:ilvl w:val="0"/>
          <w:numId w:val="13"/>
        </w:numPr>
        <w:ind w:firstLine="720"/>
        <w:rPr>
          <w:spacing w:val="-3"/>
        </w:rPr>
      </w:pPr>
      <w:r>
        <w:rPr/>
        <w:t xml:space="preserve">The basis and purpose of the proposed amendments was stated in the NOPR to be to </w:t>
      </w:r>
      <w:r>
        <w:rPr>
          <w:spacing w:val="-3"/>
        </w:rPr>
        <w:t xml:space="preserve">ensure consistency, where possible, among the various sets of Commission rules; </w:t>
      </w:r>
      <w:r>
        <w:rPr/>
        <w:t>centralize common tariff and advice letter provisions in the Rules of Practice and Procedure and make conforming amendments to the substantive gas rules; clarify and supplement customer notice provisions and related definitions; remove the inadvertent exemption of transportation customers from billing rules; recognize the reorganization of the United States Department of Transportation’s Pipeline and Hazardous Materials Safety Administration’s Office of Pipeline Safety (OPS); clarify gas pipeline safety definitions and operator reporting requirements; update gas pipeline safety rules regarding procedural manual requirements; and make various stylistic, formatting, and grammatical changes.</w:t>
      </w:r>
    </w:p>
    <w:p>
      <w:pPr>
        <w:pStyle w:val="ParagraphDiscussion"/>
        <w:numPr>
          <w:ilvl w:val="0"/>
          <w:numId w:val="13"/>
        </w:numPr>
        <w:ind w:firstLine="720"/>
        <w:rPr>
          <w:spacing w:val="-3"/>
        </w:rPr>
      </w:pPr>
      <w:r>
        <w:rPr>
          <w:spacing w:val="-3"/>
        </w:rPr>
        <w:t xml:space="preserve">With regard to gas pipeline safety rules, the NOPR indicated the following:  </w:t>
      </w:r>
      <w:r>
        <w:rPr/>
        <w:t xml:space="preserve">In a future rulemaking the Commission will likely adopt recent amendments to 49 C.F.R. Part 192 affecting gas gathering pipeline operators later this year after the next 49 C.F.R. publication date of October 1, 2006, with the understanding that in the event of a conflict between the provisions of 49 C.F.R. Parts 192 and rules 4900 to 4999 regarding the administrative, the enforcement, and the reporting requirements, rules 4900 to 4999 shall apply.  Therefore, the definitions in the 4900 series rules were modified to accommodate operators affected by this federal rulemaking.  Changes to Rule 4919 provide an update and clarification to operator’s requirements regarding the final gathering rule published in the Federal Register, Vol. 71, No. 50, March 15, 2006.  </w:t>
      </w:r>
    </w:p>
    <w:p>
      <w:pPr>
        <w:pStyle w:val="ParagraphDiscussion"/>
        <w:numPr>
          <w:ilvl w:val="0"/>
          <w:numId w:val="13"/>
        </w:numPr>
        <w:ind w:firstLine="720"/>
        <w:rPr/>
      </w:pPr>
      <w:r>
        <w:rPr/>
        <w:t>The statutory authority for the proposed rules is found in §§ 29-20-108, 40-1-103.5, 40-2-108, 40-2-115, 40-3-102, 40-3-103, 40-3-104.3, 40-3-111, 40-3-114, 40-3-101, 40-4-106, 40-4-108, 40-4-109, 40-5-103, 40-7-117, and 40-8.7-105(5), C.R.S.</w:t>
      </w:r>
    </w:p>
    <w:p>
      <w:pPr>
        <w:pStyle w:val="ParagraphDiscussion"/>
        <w:numPr>
          <w:ilvl w:val="0"/>
          <w:numId w:val="13"/>
        </w:numPr>
        <w:ind w:firstLine="720"/>
        <w:rPr/>
      </w:pPr>
      <w:r>
        <w:rPr/>
        <w:t>Considering the limited scope of the instant NOPR and the Commission’s desire to refine the product of the preceding rulemakings, the Commission stated in the NOPR that interested persons should limit their comments to the proposed amendments only.  The instant rulemaking was not to be construed as an opportunity to reopen contentious issues that have already been resolved in preceding rulemakings.</w:t>
      </w:r>
    </w:p>
    <w:p>
      <w:pPr>
        <w:pStyle w:val="ParagraphDiscussion"/>
        <w:numPr>
          <w:ilvl w:val="0"/>
          <w:numId w:val="13"/>
        </w:numPr>
        <w:ind w:firstLine="720"/>
        <w:rPr/>
      </w:pPr>
      <w:r>
        <w:rPr/>
        <w:t xml:space="preserve">A public hearing was scheduled before an Administrative Law Judge (ALJ) at 9:00 a.m. on November 16 and 17, 2006 in a Commission hearing room in Denver.  Comments were filed before the hearing by Duke Energy Field Services (DEFS); Kinder Morgan, Inc., and its wholly owned subsidiary, Rocky Mountain Natural Gas Company (collectively, KMI); and Aquila, Inc. (Aquila).  At the assigned time and place the undersigned ALJ called the matter for hearing.  Oral comments were received from Staff of the Colorado Public Utilities Commission (Staff), DEFS, Aquila, and Public Service Company of Colorado (Public Service).  Public Service filed written comments prior to the hearing on November 17, 2007.  At the conclusion of the hearing the ALJ extended the comment period until December 1, 2006.  Aquila filed Supplemental Comments on November 22, 2006.  </w:t>
      </w:r>
    </w:p>
    <w:p>
      <w:pPr>
        <w:pStyle w:val="ParagraphDiscussion"/>
        <w:numPr>
          <w:ilvl w:val="0"/>
          <w:numId w:val="13"/>
        </w:numPr>
        <w:ind w:firstLine="720"/>
        <w:rPr/>
      </w:pPr>
      <w:r>
        <w:rPr/>
        <w:t>In accordance with § 40-6-109, C.R.S., the undersigned ALJ now transmits to the Commission the record of this proceeding along with a written recommended decision.</w:t>
      </w:r>
    </w:p>
    <w:p>
      <w:pPr>
        <w:pStyle w:val="ParagraphDiscussion"/>
        <w:numPr>
          <w:ilvl w:val="0"/>
          <w:numId w:val="13"/>
        </w:numPr>
        <w:ind w:firstLine="720"/>
        <w:rPr/>
      </w:pPr>
      <w:r>
        <w:rPr/>
        <w:t>Aquila noted that proposed Rules 4001(q) and (v) created new definitions of “local newspaper” and “newspaper of general circulation” that conflict with definitions found in the Commission’s Rules of Practice and Procedure.  The definitions have been deleted.  The definitions in the Rules of Practice and Procedure will be applicable.</w:t>
      </w:r>
    </w:p>
    <w:p>
      <w:pPr>
        <w:pStyle w:val="ParagraphDiscussion"/>
        <w:numPr>
          <w:ilvl w:val="0"/>
          <w:numId w:val="13"/>
        </w:numPr>
        <w:ind w:firstLine="720"/>
        <w:rPr/>
      </w:pPr>
      <w:r>
        <w:rPr/>
        <w:t>Public Service suggests that proposed Rule 4002(b)(IV) is redundant.  It notes that existing Rule 4002(b)(III) requires an applicant to identify a contact person for all inquiries concerning the application, but then the proposed Rule 4002(b)(IV) attempts to require a separate contact for customer inquiries.  The ALJ agrees that the proposal is redundant and it will not be adopted.</w:t>
      </w:r>
    </w:p>
    <w:p>
      <w:pPr>
        <w:pStyle w:val="ParagraphDiscussion"/>
        <w:numPr>
          <w:ilvl w:val="0"/>
          <w:numId w:val="13"/>
        </w:numPr>
        <w:ind w:firstLine="720"/>
        <w:rPr/>
      </w:pPr>
      <w:r>
        <w:rPr/>
        <w:t>Both Aquila and Public Service find fault with proposed Rule 4002(d), which attempts to set out the form and substance of customer notice of applications.  Both commenters argue that this proposal, even though it applies only to applications, could conflict with § 40-3-104, C.R.S., the statutory provisions that govern notice of rate changes.  The commenters are correct that there are applications that do affect rates and would come under § 40-3-104, C.R.S.  Therefore the proposed Rule has been rewritten to exclude from its coverage any application that is covered by § 40-3-104, C.R.S.  Having done that, there are additional changes that need to be made.  As is being done in other substantive rules, the rule adopted allows 7 calendar days after filing an application to have the notice published, and it allows 14 calendar days after publication to file the proof of publication.  Also, consistent with the modification of the definition of “newspaper of general circulation,” the alternative requirement to publish notice “in local newspapers serving each municipality impacted by the application” is unnecessary and thus deleted.</w:t>
      </w:r>
    </w:p>
    <w:p>
      <w:pPr>
        <w:pStyle w:val="ParagraphDiscussion"/>
        <w:numPr>
          <w:ilvl w:val="0"/>
          <w:numId w:val="13"/>
        </w:numPr>
        <w:ind w:firstLine="720"/>
        <w:rPr/>
      </w:pPr>
      <w:r>
        <w:rPr/>
        <w:t>Proposed Rule 4006(b) caused some confusion.  The proposal is intended to do away with the requirement that the glossy annual reports to shareholders be filed with the Commission, even though these reports may contain a CPA opinion letter.  Given the availability of such reports on the internet, the proposed change should be adopted.  However, CPA-prepared annual reports, if there are any, shall be filed with the Commission.</w:t>
      </w:r>
    </w:p>
    <w:p>
      <w:pPr>
        <w:pStyle w:val="ParagraphDiscussion"/>
        <w:numPr>
          <w:ilvl w:val="0"/>
          <w:numId w:val="13"/>
        </w:numPr>
        <w:ind w:firstLine="720"/>
        <w:rPr/>
      </w:pPr>
      <w:r>
        <w:rPr/>
        <w:t>Aquila requests some clarification of proposed Rule 4103(c) regarding when customer notices of service changes are required.  The rule has been rewritten for clarity.  Aquila’s suggestion that the rule be changed so that territorial exchanges or transfers need not be noticed was not adopted.</w:t>
      </w:r>
    </w:p>
    <w:p>
      <w:pPr>
        <w:pStyle w:val="ParagraphDiscussion"/>
        <w:numPr>
          <w:ilvl w:val="0"/>
          <w:numId w:val="13"/>
        </w:numPr>
        <w:ind w:firstLine="720"/>
        <w:rPr/>
      </w:pPr>
      <w:r>
        <w:rPr/>
        <w:t>Aquila suggests that the title of Rule 4108 should not contain the word “Contracts,” since the Rule pertains to matters that a utility keeps on file with the Commission.  The concurrent rulemaking on the Commission’s Rules of Practice and Procedure has deleted contracts from the definition of “tariff” in Rule 1004(dd), and therefore the suggestion will be adopted and the words “and Contracts” deleted from the title.</w:t>
      </w:r>
    </w:p>
    <w:p>
      <w:pPr>
        <w:pStyle w:val="ParagraphDiscussion"/>
        <w:numPr>
          <w:ilvl w:val="0"/>
          <w:numId w:val="13"/>
        </w:numPr>
        <w:ind w:firstLine="720"/>
        <w:rPr/>
      </w:pPr>
      <w:r>
        <w:rPr/>
        <w:t>Public Service objects to proposed Rule 4109(b)(III), which would change the default notice period for the filing of new tariffs to comply with a Commission order or to update a previously-approved adjustment clause.  The proposal would change the period from “not less than one day’s notice” to “not less than two business days’ notice</w:t>
      </w:r>
      <w:r>
        <w:rPr>
          <w:i/>
          <w:iCs/>
        </w:rPr>
        <w:t>.</w:t>
      </w:r>
      <w:r>
        <w:rPr>
          <w:iCs/>
        </w:rPr>
        <w:t xml:space="preserve">”  </w:t>
      </w:r>
      <w:r>
        <w:rPr/>
        <w:t>The clear intention of the proposed change is to allow the Commission an opportunity to review filings, prior to their effective date, in order to ensure that the filing does in fact comply with the orders of the Commission.  Strictly speaking, a filing that becomes effective on not less than one day’s notice (which is what Public Service is advocating), could be filed late on a Friday to become effective on a Saturday.  Because Saturday is not a business day, this would eliminate the Commission’s opportunity to review and take action on the filing.  The easiest solution to the undersigned ALJ is to require that these types of one-day notice filings be filed by noon on the day prior to the effective date of the tariffs.  This will allow an abbreviated review of the compliance tariffs.</w:t>
      </w:r>
    </w:p>
    <w:p>
      <w:pPr>
        <w:pStyle w:val="ParagraphDiscussion"/>
        <w:numPr>
          <w:ilvl w:val="0"/>
          <w:numId w:val="13"/>
        </w:numPr>
        <w:ind w:firstLine="720"/>
        <w:rPr/>
      </w:pPr>
      <w:r>
        <w:rPr/>
        <w:t>Aquila noted a typographical error in proposed Rule 4110(b), and the words “advice letter” have been substituted for the word “tariff.”</w:t>
      </w:r>
    </w:p>
    <w:p>
      <w:pPr>
        <w:pStyle w:val="ParagraphDiscussion"/>
        <w:numPr>
          <w:ilvl w:val="0"/>
          <w:numId w:val="13"/>
        </w:numPr>
        <w:ind w:firstLine="720"/>
        <w:rPr/>
      </w:pPr>
      <w:r>
        <w:rPr/>
        <w:t xml:space="preserve">Public Service strongly objects to proposed Rule 4110(b).  This proposed rule would require a utility to include in an advice letter, or as an attachment, information with each tariff filing “demonstrating that the proposed tariff, or changes to the proposed tariff, is just and reasonable.”  Public Service argues that the “just and reasonable” standard is one that the Commission will ultimately make after a hearing on the merits under § 40-6-111(2)(a), C.R.S.  Public Service points to § 40-6-111(1)(a), C.R.S., as the provision it believes sets forth the standard for the Commission to use in making a determination as to whether to set a filed tariff for hearing, thus suspending its effective date.  That section states that the Commission may conduct a hearing “…concerning the propriety of such rate, fare, toll, rental, charge, classification, contract, practice, rule, or regulation  if it believes that such a hearing is necessary and that such rate, fare, toll, rental, charge, classification, contract, practice, rule, or regulation may be improper.”   Public Service fears that proposed Rule 4110(b) would allow the Commission to reject a tariff filing for failure to comply with the proposed Rule, </w:t>
      </w:r>
      <w:r>
        <w:rPr>
          <w:i/>
          <w:iCs/>
        </w:rPr>
        <w:t>i.e.</w:t>
      </w:r>
      <w:r>
        <w:rPr/>
        <w:t>, failing to demonstrate justness and reasonableness, without setting the matter for hearing and suspending the tariff.</w:t>
      </w:r>
    </w:p>
    <w:p>
      <w:pPr>
        <w:pStyle w:val="ParagraphDiscussion"/>
        <w:numPr>
          <w:ilvl w:val="0"/>
          <w:numId w:val="13"/>
        </w:numPr>
        <w:ind w:firstLine="720"/>
        <w:rPr/>
      </w:pPr>
      <w:r>
        <w:rPr/>
        <w:t>Public Service’s fears appear well-founded.  The intent of the proposed Rule is to require a utility to provide sufficient information to allow the Commission and its Staff to make a determination as to whether the tariff should be set for hearing and suspended, or allowed to go into effect.  The rule is not intended to require a utility to put on a full case when it files a tariff.  The proposed Rule has been rewritten to remove the just and reasonable standard.</w:t>
      </w:r>
      <w:r>
        <w:rPr>
          <w:rStyle w:val="FootnoteCharacters"/>
          <w:rStyle w:val="FootnoteAnchor"/>
        </w:rPr>
        <w:footnoteReference w:id="2"/>
      </w:r>
    </w:p>
    <w:p>
      <w:pPr>
        <w:pStyle w:val="ParagraphDiscussion"/>
        <w:numPr>
          <w:ilvl w:val="0"/>
          <w:numId w:val="13"/>
        </w:numPr>
        <w:ind w:firstLine="720"/>
        <w:rPr/>
      </w:pPr>
      <w:r>
        <w:rPr/>
        <w:t xml:space="preserve">Proposed Rule 4110(c) has not been deleted, despite a request to do so by Aquila.  The proposed Rule does not itself require that an advice letter be noticed, which was Aquila’s objection; it merely states that </w:t>
      </w:r>
      <w:r>
        <w:rPr>
          <w:b/>
          <w:bCs/>
        </w:rPr>
        <w:t>if</w:t>
      </w:r>
      <w:r>
        <w:rPr/>
        <w:t xml:space="preserve"> notice of an advice letter is required, such as by a Commission Order in a specific case, then the contents shall be as specified by reference to another rule.  That reference has been clarified to be to Rule 4002(d)(I)-(XII).</w:t>
      </w:r>
    </w:p>
    <w:p>
      <w:pPr>
        <w:pStyle w:val="ParagraphDiscussion"/>
        <w:numPr>
          <w:ilvl w:val="0"/>
          <w:numId w:val="13"/>
        </w:numPr>
        <w:ind w:firstLine="720"/>
        <w:rPr/>
      </w:pPr>
      <w:r>
        <w:rPr/>
        <w:t>KMI identified what it calls a typographical error in existing Rule 4202(a).  KMI correctly notes that under Rule 4202(a) as currently worded, it would be impossible for a utility to ever achieve the required “minimum heating value” because of the way it is defined.  However, KMI’s proposal does not solve the problem.  KMI’s proposed solution would allow the “minimum heating value” to spiral downward with repeated lower monthly averages.  KMI has pointed out a serious problem that was not noticed for change in this rulemaking, and the Commission must address it in a future rulemaking.</w:t>
      </w:r>
    </w:p>
    <w:p>
      <w:pPr>
        <w:pStyle w:val="ParagraphDiscussion"/>
        <w:numPr>
          <w:ilvl w:val="0"/>
          <w:numId w:val="13"/>
        </w:numPr>
        <w:ind w:firstLine="720"/>
        <w:rPr/>
      </w:pPr>
      <w:r>
        <w:rPr/>
        <w:t>The word “tariffed” will remain and not be changed to “tariff” in proposed Rules 4404(e), 4501(h), and 4502(a).</w:t>
      </w:r>
    </w:p>
    <w:p>
      <w:pPr>
        <w:pStyle w:val="ParagraphDiscussion"/>
        <w:numPr>
          <w:ilvl w:val="0"/>
          <w:numId w:val="13"/>
        </w:numPr>
        <w:ind w:firstLine="720"/>
        <w:rPr/>
      </w:pPr>
      <w:r>
        <w:rPr/>
        <w:t>Aquila seeks further clarification in proposed Rule 4407(e)(IV), concerning the postponement for medical emergencies of discontinuance of service.  However, Aquila’s suggestion to modify proposed Rule 4407(e)(IV)(B) is not adopted, as the substance of Aquila’s proposal already exists in proposed Rule 4407(e)(IV)(A).</w:t>
      </w:r>
    </w:p>
    <w:p>
      <w:pPr>
        <w:pStyle w:val="ParagraphDiscussion"/>
        <w:numPr>
          <w:ilvl w:val="0"/>
          <w:numId w:val="13"/>
        </w:numPr>
        <w:ind w:firstLine="720"/>
        <w:rPr/>
      </w:pPr>
      <w:r>
        <w:rPr/>
        <w:t>Public Service also seeks to have proposed Rule 4407(e)(IV) modified to clarify that certain provisions apply to a request for a 30-day extension of a medical certificate as well as to the original 60-day postponement.  However, Public Service’s suggestion appears to the ALJ to go far beyond current Commission policy.  The current rules allow a customer who is not current in his or her arrangement plan to get a medical certification and extension.  After the 60 days (or 90 days if an extension is obtained) the customer may resume a broken arrangement only by becoming current in the plan.  The rule has been rewritten to clarify this policy, and to make the rule consistent with the medical emergency provisions found in the gas, water, and telecommunications rules.</w:t>
      </w:r>
    </w:p>
    <w:p>
      <w:pPr>
        <w:pStyle w:val="ParagraphDiscussion"/>
        <w:numPr>
          <w:ilvl w:val="0"/>
          <w:numId w:val="13"/>
        </w:numPr>
        <w:ind w:firstLine="720"/>
        <w:rPr/>
      </w:pPr>
      <w:r>
        <w:rPr/>
        <w:t xml:space="preserve">Several changes to the Gas Pipeline Safety portion of the Gas Rules, Rules 4900 </w:t>
      </w:r>
      <w:r>
        <w:rPr>
          <w:i/>
        </w:rPr>
        <w:t>et seq.,</w:t>
      </w:r>
      <w:r>
        <w:rPr/>
        <w:t xml:space="preserve"> were proposed.  The biggest topic centered on issues involving gas gathering and the recent adoption by the Department of Transportation’s Office of Pipeline Safety (OPS) of a new rule governing gathering lines.  When this proceeding was noticed, the OPS’s rule was not final and available.  At hearing and in the written comments, several commenters, including Staff, expressed a preference for incorporating the new OPS rule if possible.  The OPS rule is now final and available, and the rules adopted by this Order incorporate by reference the relevant portions of the OPS’s October 1, 2006 published regulations in proposed Rule 4902.  Conforming changes are made to proposed Rule 4919.</w:t>
      </w:r>
    </w:p>
    <w:p>
      <w:pPr>
        <w:pStyle w:val="ParagraphDiscussion"/>
        <w:numPr>
          <w:ilvl w:val="0"/>
          <w:numId w:val="13"/>
        </w:numPr>
        <w:ind w:firstLine="720"/>
        <w:rPr/>
      </w:pPr>
      <w:r>
        <w:rPr/>
        <w:t>Two commenters suggested that the Commission modify its definition of production facility in Rule 4901(aa).  However, both Public Service’s and DEFS’s proposals are too broad, potentially excluding jurisdictional pipelines.</w:t>
      </w:r>
    </w:p>
    <w:p>
      <w:pPr>
        <w:pStyle w:val="ParagraphDiscussion"/>
        <w:numPr>
          <w:ilvl w:val="0"/>
          <w:numId w:val="13"/>
        </w:numPr>
        <w:ind w:firstLine="720"/>
        <w:rPr/>
      </w:pPr>
      <w:r>
        <w:rPr/>
        <w:t>DEFS also proposed amendments to Rule 4911, seeking to have rules more identical with the OPS.  However, some of the proposed rules, such as 4911(b), will provide additional protection to Colorado citizens above and beyond the OPS rules and the rules should be adopted as proposed.</w:t>
      </w:r>
    </w:p>
    <w:p>
      <w:pPr>
        <w:pStyle w:val="ParagraphDiscussion"/>
        <w:numPr>
          <w:ilvl w:val="0"/>
          <w:numId w:val="13"/>
        </w:numPr>
        <w:ind w:firstLine="720"/>
        <w:rPr/>
      </w:pPr>
      <w:r>
        <w:rPr/>
        <w:t>A minor editing change was made to Rule 4914(a), removing the hyphen between gas and gathering, to be consistent with the rest of the rules.</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ules attached to this Order as Attachment A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45"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ind w:left="720" w:hanging="0"/>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tab/>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f course, a utility that files a tariff with insufficient supporting information does so at its peril.  That is, the less supporting information that is filed, the greater the likelihood that the tariff will be set for hearing and susp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4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bBergman">
    <w:name w:val="Bob Bergman"/>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z w:val="18"/>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tabs>
        <w:tab w:val="clear" w:pos="720"/>
        <w:tab w:val="left" w:pos="1440" w:leader="none"/>
      </w:tabs>
      <w:ind w:left="1440" w:hanging="360"/>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0"/>
      </w:numPr>
      <w:tabs>
        <w:tab w:val="clear" w:pos="9360"/>
      </w:tabs>
      <w:spacing w:before="0" w:after="0"/>
      <w:ind w:hanging="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38:00Z</dcterms:created>
  <dc:creator>Frank Shafer</dc:creator>
  <dc:description/>
  <cp:keywords/>
  <dc:language>en-US</dc:language>
  <cp:lastModifiedBy>Lloyd Petersen</cp:lastModifiedBy>
  <cp:lastPrinted>2007-02-15T14:47:00Z</cp:lastPrinted>
  <dcterms:modified xsi:type="dcterms:W3CDTF">2007-02-15T21:48:00Z</dcterms:modified>
  <cp:revision>4</cp:revision>
  <dc:subject/>
  <dc:title>Decision No</dc:title>
</cp:coreProperties>
</file>