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1395"/>
        <w:gridCol w:w="2922"/>
        <w:gridCol w:w="1270"/>
      </w:tblGrid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Pro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1 Harla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8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04-INS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jo Billy's Boulder Bus Tou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25 Martin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lder, CO  803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4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98-INS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88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8-08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4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75-INS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el's Towing &amp; Roadside Assistan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2 South Pagosa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5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91-INS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ther &amp; Son Moving &amp; Storage of Denver Colorado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44 Forest Street Unit 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5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76-INS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lt Moving &amp; Storag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5 West Littleton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3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97-INS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dwa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7 Olathe Street Suite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-93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7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93-INS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 Performanc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8 South Pagos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7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03-INS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eine Motor 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rlington, CO  808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4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88-INS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R L Tow &amp;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8 Western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aig, CO  816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4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96-INS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's Mov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3 South Troy Street # 1-2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7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02-INS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jare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02 Adams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0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89-INS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ighbors Moving &amp; Storage of Colorado Spring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West Colorado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7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00-INS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orpion Texa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8 Colorado 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aho Springs, CO  804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81-INS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gner's Express Moving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5 Apple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 Castle, CO  816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3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82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2/12/2007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/22/2007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05:00Z</dcterms:created>
  <dc:creator>ITSSSC</dc:creator>
  <dc:description/>
  <dc:language>en-US</dc:language>
  <cp:lastModifiedBy>PCAdmin</cp:lastModifiedBy>
  <cp:lastPrinted>2000-11-17T11:53:00Z</cp:lastPrinted>
  <dcterms:modified xsi:type="dcterms:W3CDTF">2007-02-13T17:05:00Z</dcterms:modified>
  <cp:revision>2</cp:revision>
  <dc:subject/>
  <dc:title>&lt;carrier_name&gt;</dc:title>
</cp:coreProperties>
</file>