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416"/>
        <w:gridCol w:w="2795"/>
        <w:gridCol w:w="128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d Metr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 Naple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68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4 Odess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70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 Atch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66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br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0 Indian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52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ated Dri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green, CO  80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72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's Hi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-0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55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sh Tracks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45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61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mer &amp; Houston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5 East Lincol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63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ns Independent Towing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 Avenue 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53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a's Tow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 Magnol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65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N T Custom Body &amp; Pai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 Gre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56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r's Express Mov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 Appl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4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2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7:00Z</dcterms:created>
  <dc:creator>ITSSSC</dc:creator>
  <dc:description/>
  <dc:language>en-US</dc:language>
  <cp:lastModifiedBy>PCAdmin</cp:lastModifiedBy>
  <cp:lastPrinted>2000-11-17T11:53:00Z</cp:lastPrinted>
  <dcterms:modified xsi:type="dcterms:W3CDTF">2007-01-26T16:17:00Z</dcterms:modified>
  <cp:revision>2</cp:revision>
  <dc:subject/>
  <dc:title>&lt;carrier_name&gt;</dc:title>
</cp:coreProperties>
</file>