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416"/>
        <w:gridCol w:w="2795"/>
        <w:gridCol w:w="1283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1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5 Highway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ar, CO  81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27-INS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ron's Mov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2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22-INS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b's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0 South Federal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idan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34-INS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-70 &amp; Harlan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60 West 56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5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30-INS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ode Towing &amp; Salvage Dist Cent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0 Blakeland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4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23-INS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al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nderson, CO  80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37-INS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ce to Place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1 York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36-INS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R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01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2-0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6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26-INS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overy O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38-INS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 Fork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 Fork, CO  81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35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/8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2/26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22:00Z</dcterms:created>
  <dc:creator>ITSSSC</dc:creator>
  <dc:description/>
  <cp:keywords/>
  <dc:language>en-US</dc:language>
  <cp:lastModifiedBy>Lloyd Petersen</cp:lastModifiedBy>
  <cp:lastPrinted>2000-11-17T11:53:00Z</cp:lastPrinted>
  <dcterms:modified xsi:type="dcterms:W3CDTF">2007-01-10T20:28:00Z</dcterms:modified>
  <cp:revision>3</cp:revision>
  <dc:subject/>
  <dc:title>&lt;carrier_name&gt;</dc:title>
</cp:coreProperties>
</file>