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LIANCE APPENDI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liance Requirement</w:t>
        <w:tab/>
        <w:tab/>
        <w:tab/>
        <w:t>Entity Obligated to Comply</w:t>
        <w:tab/>
        <w:tab/>
        <w:t>Complia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Dead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lta County Telecom shall </w:t>
        <w:tab/>
        <w:tab/>
        <w:tab/>
        <w:t>Delta County Telecom</w:t>
        <w:tab/>
        <w:tab/>
        <w:t>2/13/0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5.65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file tariff sheets attached to</w:t>
      </w:r>
    </w:p>
    <w:p>
      <w:pPr>
        <w:pStyle w:val="Normal"/>
        <w:rPr/>
      </w:pPr>
      <w:r>
        <w:rPr/>
        <w:t>Stipulatio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ab/>
      <w:t>Appendix B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ocket No. 06S-456T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ecision No. R07-0034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age 1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9:49:00Z</dcterms:created>
  <dc:creator>dgfajen</dc:creator>
  <dc:description/>
  <cp:keywords/>
  <dc:language>en-US</dc:language>
  <cp:lastModifiedBy>Marisela Chavez</cp:lastModifiedBy>
  <dcterms:modified xsi:type="dcterms:W3CDTF">2007-01-09T19:49:00Z</dcterms:modified>
  <cp:revision>2</cp:revision>
  <dc:subject/>
  <dc:title>COMPLIANCE APPENDIX</dc:title>
</cp:coreProperties>
</file>