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08CP-S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8CP-SXFER</w:t>
      </w:r>
      <w:r>
        <w:rPr>
          <w:caps/>
          <w:kern w:val="2"/>
        </w:rPr>
        <w:fldChar w:fldCharType="end"/>
      </w:r>
    </w:p>
    <w:p>
      <w:pPr>
        <w:pStyle w:val="Caption"/>
        <w:rPr/>
      </w:pPr>
      <w:r>
        <w:rPr/>
        <w:t xml:space="preserve">IN THE MATTER OF THE JOINT APPLICATION OF SUPERSHUTTLE INTERNATIONAL DENVER, INC., VEOLIA TRANSPORTATION ON DEMAND, INC., AND SUPERSHUTTLE INTERNATIONAL, INC., FOR APPROVAL OF THE MERGER OF VEOLIA TRANSPORTATION ON DEMAND, INC., AND SUPERSHUTTLE INTERNATIONAL, INC., PARENT OF SUPERSHUTTLE INTERNATIONAL DENVER, INC., RECORD OWNER AND OPERATOR OF CERTIFICATE OF PUBLIC CONVENIENCE AND NECESSITY PUC NO. 55686, RESULTING IN THE TRANSFER OF CORPORATE CONTROL OF SUPERSHUTTLE INTERNATIONAL DENVER, INC., FROM SUPERSHUTTLE INTERNATIONAL, INC., TO VEOLIA TRANSPORTATION ON DEMAND, INC.  </w:t>
      </w:r>
    </w:p>
    <w:p>
      <w:pPr>
        <w:pStyle w:val="DecisionTitle"/>
        <w:rPr>
          <w:kern w:val="2"/>
        </w:rPr>
      </w:pPr>
      <w:r>
        <w:rPr/>
        <w:t xml:space="preserve">recommended decision of </w:t>
        <w:br/>
        <w:t xml:space="preserve">ADMINISTRATIVE LAW JUDGE </w:t>
        <w:br/>
        <w:t xml:space="preserve">mana l. jennings-fader </w:t>
        <w:br/>
        <w:t xml:space="preserve">granting unopposed motion, dismissing application for lack of jurisdiction, </w:t>
        <w:br/>
        <w:t>and closing docket</w:t>
      </w:r>
    </w:p>
    <w:p>
      <w:pPr>
        <w:pStyle w:val="Date"/>
        <w:rPr/>
      </w:pPr>
      <w:r>
        <w:rPr/>
        <w:t>Mailed</w:t>
      </w:r>
      <w:r>
        <w:rPr>
          <w:kern w:val="2"/>
        </w:rPr>
        <w:t xml:space="preserve"> Date:  January 2, 2007</w:t>
      </w:r>
    </w:p>
    <w:p>
      <w:pPr>
        <w:pStyle w:val="Heading2"/>
        <w:numPr>
          <w:ilvl w:val="0"/>
          <w:numId w:val="10"/>
        </w:numPr>
        <w:rPr/>
      </w:pPr>
      <w:r>
        <w:rPr/>
        <w:t>statement, findings, and conclusion</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ly 2, 2006, SuperShuttle International Denver, Inc. (SuperShuttle Denver or SSID), Veolia Transportation on Demand, Inc. (Veolia), and SuperShuttle International, Inc. (SuperShuttle International or SSI) (collectively, Joint Applicants), filed a verified Joint Application for Approval of the Merger Resulting in the Permanent Transfer of Corporate Control of Certificate of Public Convenience and Necessity PUC No. 55686 (Joint Application).  The Joint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Joint Application.  Notice of Applications Filed (Notice) dated August 7, 2006.  </w:t>
      </w:r>
    </w:p>
    <w:p>
      <w:pPr>
        <w:pStyle w:val="ParagraphDiscussion"/>
        <w:numPr>
          <w:ilvl w:val="0"/>
          <w:numId w:val="12"/>
        </w:numPr>
        <w:tabs>
          <w:tab w:val="left" w:pos="360" w:leader="none"/>
          <w:tab w:val="left" w:pos="720" w:leader="none"/>
        </w:tabs>
        <w:ind w:firstLine="720"/>
        <w:rPr/>
      </w:pPr>
      <w:r>
        <w:rPr/>
        <w:t xml:space="preserve">Golden West Commuter, LLC (Golden West), intervened and opposed the Joint Application.  The parties in this proceeding are Joint Applicants and Golden West.  </w:t>
      </w:r>
    </w:p>
    <w:p>
      <w:pPr>
        <w:pStyle w:val="ParagraphDiscussion"/>
        <w:numPr>
          <w:ilvl w:val="0"/>
          <w:numId w:val="12"/>
        </w:numPr>
        <w:tabs>
          <w:tab w:val="left" w:pos="360" w:leader="none"/>
          <w:tab w:val="left" w:pos="720" w:leader="none"/>
        </w:tabs>
        <w:ind w:firstLine="720"/>
        <w:rPr/>
      </w:pPr>
      <w:r>
        <w:rPr/>
        <w:t xml:space="preserve">On November 28, 2006, Golden West filed its Notice of Withdrawal.  The Notice of Withdrawal states that Golden West's intervention in this matter is withdrawn forthwith.  Consequently, the Joint Application is unopposed.  </w:t>
      </w:r>
    </w:p>
    <w:p>
      <w:pPr>
        <w:pStyle w:val="ParagraphDiscussion"/>
        <w:numPr>
          <w:ilvl w:val="0"/>
          <w:numId w:val="12"/>
        </w:numPr>
        <w:tabs>
          <w:tab w:val="left" w:pos="360" w:leader="none"/>
          <w:tab w:val="left" w:pos="720" w:leader="none"/>
        </w:tabs>
        <w:ind w:firstLine="720"/>
        <w:rPr/>
      </w:pPr>
      <w:r>
        <w:rPr/>
        <w:t>On September 1, 2006, Joint Applicants filed a Motion to Dismiss Verified Joint Application for Lack of Jurisdiction (Motion).  Golden West filed a response in opposition to the Motion.</w:t>
      </w:r>
      <w:r>
        <w:rPr>
          <w:rStyle w:val="FootnoteCharacters"/>
          <w:rStyle w:val="FootnoteAnchor"/>
        </w:rPr>
        <w:footnoteReference w:id="2"/>
      </w:r>
      <w:r>
        <w:rPr/>
        <w:t xml:space="preserve">  By Decision No. C06-1132, the Commission granted the Motion in part and dismissed the Joint Application without entertaining the merits of the Motion.  </w:t>
      </w:r>
    </w:p>
    <w:p>
      <w:pPr>
        <w:pStyle w:val="ParagraphDiscussion"/>
        <w:numPr>
          <w:ilvl w:val="0"/>
          <w:numId w:val="12"/>
        </w:numPr>
        <w:tabs>
          <w:tab w:val="left" w:pos="360" w:leader="none"/>
          <w:tab w:val="left" w:pos="720" w:leader="none"/>
        </w:tabs>
        <w:ind w:firstLine="720"/>
        <w:rPr/>
      </w:pPr>
      <w:r>
        <w:rPr/>
        <w:t xml:space="preserve">Joint Applicants filed an Application for Rehearing, Reargument, and Reconsideration of Decision No. C06-1132 (Application for RRR).  By Decision No. C06-1308, the Commission granted the Application for RRR.  The Commission reversed Decision No. C06-1132  </w:t>
      </w:r>
    </w:p>
    <w:p>
      <w:pPr>
        <w:pStyle w:val="Quote"/>
        <w:numPr>
          <w:ilvl w:val="0"/>
          <w:numId w:val="5"/>
        </w:numPr>
        <w:ind w:left="1440" w:right="720" w:hanging="0"/>
        <w:rPr/>
      </w:pPr>
      <w:r>
        <w:rPr/>
        <w:t xml:space="preserve">in part by reinstating the Joint Application and refer[red] the issue of whether the Commission has jurisdiction over the merger between Veolia and SSI to an administrative law judge.  </w:t>
      </w:r>
    </w:p>
    <w:p>
      <w:pPr>
        <w:pStyle w:val="Quote"/>
        <w:numPr>
          <w:ilvl w:val="0"/>
          <w:numId w:val="5"/>
        </w:numPr>
        <w:ind w:left="0" w:right="720" w:hanging="0"/>
        <w:rPr/>
      </w:pPr>
      <w:r>
        <w:rPr>
          <w:i/>
          <w:iCs/>
        </w:rPr>
        <w:t>Id.</w:t>
      </w:r>
      <w:r>
        <w:rPr/>
        <w:t xml:space="preserve"> at ¶ I.4.</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The question to be determined is this:  Should the Commission grant the Motion and dismiss the Joint Application for lack of subject matter jurisdiction, or should the Commission consider the unopposed Joint Application on its merits pursuant to the Commission's modified procedures (</w:t>
      </w:r>
      <w:r>
        <w:rPr>
          <w:i/>
          <w:iCs/>
        </w:rPr>
        <w:t>see</w:t>
      </w:r>
      <w:r>
        <w:rPr/>
        <w:t xml:space="preserve"> Rule 4 </w:t>
      </w:r>
      <w:r>
        <w:rPr>
          <w:i/>
          <w:iCs/>
        </w:rPr>
        <w:t>Code of Colorado Regulations</w:t>
      </w:r>
      <w:r>
        <w:rPr/>
        <w:t xml:space="preserve"> [CCR] 723-1-1403)?  For the reasons set out below, the Administrative Law Judge (ALJ) determines that the Motion should be granted and that the Joint Application should be dismissed for lack of subject matter jurisdiction.  </w:t>
      </w:r>
    </w:p>
    <w:p>
      <w:pPr>
        <w:pStyle w:val="ParagraphDiscussion"/>
        <w:numPr>
          <w:ilvl w:val="0"/>
          <w:numId w:val="12"/>
        </w:numPr>
        <w:tabs>
          <w:tab w:val="left" w:pos="360" w:leader="none"/>
          <w:tab w:val="left" w:pos="720" w:leader="none"/>
        </w:tabs>
        <w:ind w:firstLine="720"/>
        <w:rPr/>
      </w:pPr>
      <w:r>
        <w:rPr/>
        <w:t xml:space="preserve">As pertinent here, the ALJ finds and concludes as follows:  </w:t>
      </w:r>
    </w:p>
    <w:p>
      <w:pPr>
        <w:pStyle w:val="ParagraphDiscussion"/>
        <w:numPr>
          <w:ilvl w:val="0"/>
          <w:numId w:val="0"/>
        </w:numPr>
        <w:ind w:left="0" w:firstLine="720"/>
        <w:rPr/>
      </w:pPr>
      <w:r>
        <w:rPr/>
        <w:tab/>
        <w:t>a.</w:t>
        <w:tab/>
        <w:t xml:space="preserve">SuperShuttle Denver is a motor vehicle carrier, as that term is defined in § 40-10-101(4)(a), C.R.S., and is regulated by the Commission.  SuperShuttle Denver owns and operates Certificate of Public Convenience and Necessity (CPCN) PUC No. 55686.  SuperShuttle Denver is a Colorado corporation in good standing and is a wholly-owned subsidiary of SuperShuttle International.  </w:t>
      </w:r>
    </w:p>
    <w:p>
      <w:pPr>
        <w:pStyle w:val="ParagraphDiscussion"/>
        <w:numPr>
          <w:ilvl w:val="0"/>
          <w:numId w:val="0"/>
        </w:numPr>
        <w:ind w:left="0" w:firstLine="720"/>
        <w:rPr/>
      </w:pPr>
      <w:r>
        <w:rPr/>
        <w:tab/>
        <w:t>b.</w:t>
        <w:tab/>
        <w:t xml:space="preserve">SuperShuttle International, the parent of SuperShuttle Denver, seeks to merge with one of Veolia's subsidiaries.  If the merger is consummated, SuperShuttle International will be the surviving corporation and will be a wholly-owned subsidiary of Veolia.  </w:t>
      </w:r>
    </w:p>
    <w:p>
      <w:pPr>
        <w:pStyle w:val="ParagraphDiscussion"/>
        <w:numPr>
          <w:ilvl w:val="0"/>
          <w:numId w:val="0"/>
        </w:numPr>
        <w:ind w:left="0" w:firstLine="720"/>
        <w:rPr/>
      </w:pPr>
      <w:r>
        <w:rPr/>
        <w:tab/>
        <w:t>c.</w:t>
        <w:tab/>
        <w:t xml:space="preserve">SuperShuttle International does not own, control, operate, or manage any motor vehicle serving the public in the business of passenger transportation for compensation in Colorado.  SuperShuttle International, therefore, is not a motor vehicle carrier within the meaning of § 40-10-101(4)(a), C.R.S.  Thus, SuperShuttle International is not a public utility as that term is defined in §§ 40-1-103(1)(a) and 40-10-102, C.R.S.  </w:t>
      </w:r>
    </w:p>
    <w:p>
      <w:pPr>
        <w:pStyle w:val="ParagraphDiscussion"/>
        <w:numPr>
          <w:ilvl w:val="0"/>
          <w:numId w:val="0"/>
        </w:numPr>
        <w:ind w:left="0" w:firstLine="720"/>
        <w:rPr/>
      </w:pPr>
      <w:r>
        <w:rPr/>
        <w:tab/>
        <w:t>d.</w:t>
        <w:tab/>
        <w:t xml:space="preserve">If the merger is consummated, SuperShuttle Denver will remain a wholly-owned subsidiary of SuperShuttle International.  Transportation operations under, and control of, CPCN PUC No. 55686 will remain with SuperShuttle Denver, which will continue to be regulated by the Commission.  The merger will not transfer or change any asset of the regulated subsidiary SuperShuttle Denver.  The merger will effect  </w:t>
      </w:r>
    </w:p>
    <w:p>
      <w:pPr>
        <w:pStyle w:val="Quote"/>
        <w:numPr>
          <w:ilvl w:val="0"/>
          <w:numId w:val="5"/>
        </w:numPr>
        <w:ind w:left="1440" w:right="720" w:hanging="0"/>
        <w:rPr/>
      </w:pPr>
      <w:r>
        <w:rPr/>
        <w:t xml:space="preserve">no change in the nature and scope of [SuperShuttle Denver's] common carrier transportation operations or its management.  SuperShuttle International will continue to own all of [SuperShuttle Denver's] capital stock after the transaction.  </w:t>
      </w:r>
    </w:p>
    <w:p>
      <w:pPr>
        <w:pStyle w:val="Quote"/>
        <w:numPr>
          <w:ilvl w:val="0"/>
          <w:numId w:val="5"/>
        </w:numPr>
        <w:ind w:left="0" w:right="720" w:hanging="0"/>
        <w:rPr/>
      </w:pPr>
      <w:r>
        <w:rPr/>
        <w:t xml:space="preserve">Motion at 2.  </w:t>
      </w:r>
    </w:p>
    <w:p>
      <w:pPr>
        <w:pStyle w:val="ParagraphDiscussion"/>
        <w:numPr>
          <w:ilvl w:val="0"/>
          <w:numId w:val="0"/>
        </w:numPr>
        <w:ind w:left="0" w:firstLine="720"/>
        <w:rPr/>
      </w:pPr>
      <w:r>
        <w:rPr/>
        <w:tab/>
        <w:t>e.</w:t>
        <w:tab/>
        <w:t xml:space="preserve">The sole effect of the merger is:  Veolia will become the corporate parent of SuperShuttle International.  The entire transaction will occur at the corporate parent level.  </w:t>
      </w:r>
    </w:p>
    <w:p>
      <w:pPr>
        <w:pStyle w:val="ParagraphDiscussion"/>
        <w:numPr>
          <w:ilvl w:val="0"/>
          <w:numId w:val="12"/>
        </w:numPr>
        <w:tabs>
          <w:tab w:val="left" w:pos="360" w:leader="none"/>
          <w:tab w:val="left" w:pos="720" w:leader="none"/>
        </w:tabs>
        <w:ind w:firstLine="720"/>
        <w:rPr/>
      </w:pPr>
      <w:r>
        <w:rPr/>
        <w:t xml:space="preserve">In the Motion, Joint Applicants argue that the Commission lacks subject matter jurisdiction over the proposed merger and that, as a result, the Joint Application should be dismissed for lack of jurisdiction.  Joint Applicants cite three Commission decisions in which the Commission determined that it lacks the jurisdiction to regulate the transfer of ownership interest in the parent company of a regulated utility where the transfer does not affect the operation or the assets of the regulated entity:  Decision No. C06-0976, entered in Docket No. 06D-392CP; Decision No. C05-0501, entered in Docket No. 05A-084T; and Decision No. C04-0046, entered in Docket No. 03D-161W.  In each of these decisions, the Commission determined that the parent company was not a public utility within the meaning of § 40-1-103(1)(a), C.R.S., and that the transfer of interest in ownership of the parent company did not require Commission authorization pursuant to § 40-5-105, C.R.S., because the proposed transaction did not involve a transfer of a CPCN or of any other asset of the regulated subsidiary.  </w:t>
      </w:r>
    </w:p>
    <w:p>
      <w:pPr>
        <w:pStyle w:val="ParagraphDiscussion"/>
        <w:numPr>
          <w:ilvl w:val="0"/>
          <w:numId w:val="12"/>
        </w:numPr>
        <w:tabs>
          <w:tab w:val="left" w:pos="360" w:leader="none"/>
          <w:tab w:val="left" w:pos="720" w:leader="none"/>
        </w:tabs>
        <w:ind w:firstLine="720"/>
        <w:rPr/>
      </w:pPr>
      <w:r>
        <w:rPr/>
        <w:t>Although none of the cited decisions involves a motor vehicle carrier, Joint Applicants contend that the same analysis should apply to the proposed merger of SuperShuttle International and the Veolia subsidiary.  First, they state that SuperShuttle International, the parent corporation, is not a public utility.</w:t>
      </w:r>
      <w:r>
        <w:rPr>
          <w:rStyle w:val="FootnoteCharacters"/>
          <w:rStyle w:val="FootnoteAnchor"/>
        </w:rPr>
        <w:footnoteReference w:id="4"/>
      </w:r>
      <w:r>
        <w:rPr/>
        <w:t xml:space="preserve">  Second, they argue that, for motor vehicle common carriers, § 40-10-106, C.R.S., is the statutory parallel to § 40-5-105, C.R.S., and applies here; </w:t>
      </w:r>
      <w:r>
        <w:br w:type="page"/>
      </w:r>
    </w:p>
    <w:p>
      <w:pPr>
        <w:pStyle w:val="ParagraphDiscussion"/>
        <w:numPr>
          <w:ilvl w:val="0"/>
          <w:numId w:val="12"/>
        </w:numPr>
        <w:tabs>
          <w:tab w:val="left" w:pos="360" w:leader="none"/>
          <w:tab w:val="left" w:pos="720" w:leader="none"/>
        </w:tabs>
        <w:ind w:firstLine="720"/>
        <w:rPr/>
      </w:pPr>
      <w:r>
        <w:rPr/>
        <w:t xml:space="preserve">that SuperShuttle Denver is the only entity which is subject to the provisions of § 40-10-106, C.R.S., because it is the only motor vehicle carrier, as that term is defined in § 40-10-101(4)(a), C.R.S.; and that the proposed merger does not involve a transfer of CPCN PUC No. 55686 or of any other asset of SuperShuttle Denver, the regulated entity.  From this, Joint Applicants conclude, and ask the Commission to find, that the Commission does not have jurisdiction over the proposed merger of the parent corporation (SuperShuttle International) with a Veolia subsidiary.  Assuming a finding of no jurisdiction, the Joint Applicants ask that the Commission dismiss the Joint Application.  </w:t>
      </w:r>
    </w:p>
    <w:p>
      <w:pPr>
        <w:pStyle w:val="ParagraphDiscussion"/>
        <w:numPr>
          <w:ilvl w:val="0"/>
          <w:numId w:val="12"/>
        </w:numPr>
        <w:tabs>
          <w:tab w:val="left" w:pos="360" w:leader="none"/>
          <w:tab w:val="left" w:pos="720" w:leader="none"/>
        </w:tabs>
        <w:ind w:firstLine="720"/>
        <w:rPr/>
      </w:pPr>
      <w:r>
        <w:rPr/>
        <w:t>The ALJ has considered the facts, the arguments of the Joint Applicants, and the cited Commission decisions.  The ALJ concludes that the three cited decisions, which pertain to parent corporations of Commission-regulated public utilities, apply in this case.  Based on the Commission's prior decisions and determinations with respect to its jurisdiction, the ALJ will reach the merits of the Motion; will grant the Motion; and will dismiss the Joint Application for lack of jurisdiction.</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Motion to Dismiss Verified Joint Application for Lack of Jurisdiction is granted.  </w:t>
      </w:r>
    </w:p>
    <w:p>
      <w:pPr>
        <w:pStyle w:val="ParagraphOrder"/>
        <w:numPr>
          <w:ilvl w:val="0"/>
          <w:numId w:val="3"/>
        </w:numPr>
        <w:ind w:firstLine="720"/>
        <w:rPr/>
      </w:pPr>
      <w:r>
        <w:rPr/>
        <w:t xml:space="preserve">The Joint Application for Approval of the Merger Resulting in the Permanent Transfer of Corporate Control of Certificate of Public Convenience and Necessity PUC No. 55686 is dismissed for lack of jurisdiction.  </w:t>
      </w:r>
    </w:p>
    <w:p>
      <w:pPr>
        <w:pStyle w:val="ParagraphOrder"/>
        <w:numPr>
          <w:ilvl w:val="0"/>
          <w:numId w:val="3"/>
        </w:numPr>
        <w:ind w:firstLine="720"/>
        <w:rPr/>
      </w:pPr>
      <w:r>
        <w:rPr/>
        <w:t xml:space="preserve">Docket No. 06A-408CP-SXFE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preceded Golden West's Notice of Withdraw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cision on the Application for RRR was entered before Golden West withdrew its interven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found above, the ALJ agre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aving determined that the Joint Application should be dismissed for lack of jurisdiction, the ALJ does not consider the Joint Application on its merits pursuant to the Commission's modified procedures found in Rule 4 CCR 723-1-14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8CP-S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9:00Z</dcterms:created>
  <dc:creator>suzette scott</dc:creator>
  <dc:description>See Decisions on COPUC Website at: 
www.dora.state.co.us/puc/Decisions/</dc:description>
  <cp:keywords/>
  <dc:language>en-US</dc:language>
  <cp:lastModifiedBy>dgfajen</cp:lastModifiedBy>
  <cp:lastPrinted>2007-01-02T14:20:00Z</cp:lastPrinted>
  <dcterms:modified xsi:type="dcterms:W3CDTF">2007-01-03T17:09:00Z</dcterms:modified>
  <cp:revision>2</cp:revision>
  <dc:subject/>
  <dc:title>COPUC Decision</dc:title>
</cp:coreProperties>
</file>