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26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26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F-51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51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MKBS, LLC, D/B/A METRO TAXI &amp;/OR TAXI LATIN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DMIRED TRANSPORTATION, INC., ART INCORPORATED, COLORADO MOBILITY, INC., COLORADO TRANSPORTATION, DIALED-IN AUTO, LLC, G &amp; B HOMECARE SERVICES, INC., KIDS WHEELS, LLC, MADOS SYSTEMS, INC., MIDTOWN EXPRESS, INC., AND TRANSEXPRESS, IN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S.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6D-436BP</w:t>
      </w:r>
    </w:p>
    <w:p>
      <w:pPr>
        <w:pStyle w:val="Caption"/>
        <w:jc w:val="both"/>
        <w:rPr/>
      </w:pPr>
      <w:r>
        <w:rPr/>
        <w:t>in the matter of the petition of Logisticare Solutions, LLC for a declaratory order regarding language changes to medicaid non-</w:t>
      </w:r>
      <w:bookmarkStart w:id="4" w:name="OLE_LINK3"/>
      <w:r>
        <w:rPr/>
        <w:t>emergency medical transportation provider permits.</w:t>
      </w:r>
    </w:p>
    <w:p>
      <w:pPr>
        <w:pStyle w:val="Normal"/>
        <w:rPr/>
      </w:pPr>
      <w:r>
        <w:rPr/>
      </w:r>
      <w:bookmarkEnd w:id="4"/>
    </w:p>
    <w:p>
      <w:pPr>
        <w:pStyle w:val="Normal"/>
        <w:rPr/>
      </w:pPr>
      <w:r>
        <w:rPr>
          <w:caps/>
          <w:kern w:val="2"/>
        </w:rPr>
        <w:t xml:space="preserve">DOCKET NO. </w:t>
      </w:r>
      <w:bookmarkStart w:id="5" w:name="OLE_LINK5"/>
      <w:r>
        <w:rPr/>
        <w:t>06A-547BP-EXT</w:t>
      </w:r>
      <w:bookmarkEnd w:id="5"/>
    </w:p>
    <w:p>
      <w:pPr>
        <w:pStyle w:val="Caption"/>
        <w:jc w:val="both"/>
        <w:rPr/>
      </w:pPr>
      <w:r>
        <w:rPr/>
        <w:t>IN THE MATTER OF THE APPLICATION OF G &amp; B HOMECARE SERVICES, INC., FOR AUTHORITY TO EXTEND OPERATIONS UNDER CONTRACT CARRIER PERMIT NO. B-9829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</w:r>
      <w:r>
        <w:rPr/>
        <w:t>Granting Extension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April 6, 2007</w:t>
        <w:br/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21, 2007, MKBS, LLC’s Motion Requesting Permission to File Copies of Exhibits Out of Time (Motion) was filed by MKBS, LLC, doing business as Metro Taxi &amp;/or Taxi Latino (Metro Taxi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Metro Taxi requests an extension of time to file several of its exhibits out of time due to a clerical error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No response was filed in opposition to the Motion. The Motion is unopposed and is deemed confessed. </w:t>
      </w:r>
      <w:r>
        <w:rPr>
          <w:i/>
        </w:rPr>
        <w:t>See Rule 1400, 4 Code of Colorado Regulations 723-1</w:t>
      </w:r>
      <w:r>
        <w:rPr/>
        <w:t xml:space="preserve">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Good cause having been shown for the unopposed motion, it will be granted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MKBS, LLC’s Motion Requesting Permission to File Copies of Exhibits Out of Time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41.9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262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514CP</w:t>
    </w:r>
    <w:r>
      <w:rPr/>
      <w:fldChar w:fldCharType="end"/>
    </w:r>
    <w:r>
      <w:rPr/>
      <w:t>, 06D-436BP, 06A-547BP-EX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56:00Z</dcterms:created>
  <dc:creator>suzette scott</dc:creator>
  <dc:description>See Decisions on COPUC Website at: 
www.dora.state.co.us/puc/Decisions/</dc:description>
  <cp:keywords/>
  <dc:language>en-US</dc:language>
  <cp:lastModifiedBy>dgfajen</cp:lastModifiedBy>
  <cp:lastPrinted>2007-04-06T11:59:00Z</cp:lastPrinted>
  <dcterms:modified xsi:type="dcterms:W3CDTF">2007-04-09T13:56:00Z</dcterms:modified>
  <cp:revision>2</cp:revision>
  <dc:subject/>
  <dc:title>COPUC Decision</dc:title>
</cp:coreProperties>
</file>