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1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pPr>
      <w:r>
        <w:rPr>
          <w:lang w:val="en-US" w:eastAsia="en-US"/>
        </w:rPr>
        <w:t>IN THE MATTER OF THE APPLICATION OF TRI-STATE GENERATION AND TRANSMISSION ASSOCIATION, INC. FOR DETERMINATION UNDER § 29-20-108 (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t>ORDER DENYING Joint MOTION TO DISMISS</w:t>
        <w:br/>
        <w:t>(LACK OF SUBJECT MATTER JURISDICTION)</w:t>
      </w:r>
    </w:p>
    <w:p>
      <w:pPr>
        <w:pStyle w:val="Date"/>
        <w:rPr>
          <w:kern w:val="2"/>
        </w:rPr>
      </w:pPr>
      <w:r>
        <w:rPr/>
        <w:t>Mailed</w:t>
      </w:r>
      <w:r>
        <w:rPr>
          <w:kern w:val="2"/>
        </w:rPr>
        <w:t xml:space="preserve"> Date:  December 28, 2007</w:t>
      </w:r>
    </w:p>
    <w:p>
      <w:pPr>
        <w:pStyle w:val="Date"/>
        <w:rPr/>
      </w:pPr>
      <w:r>
        <w:rPr/>
        <w:t>Adopted Date:  December 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Dismiss for lack of subject matter jurisdiction, filed jointly by the Board of County Commissioners of Adams County (Adams County), the City Council of the City of Commerce City (Commerce City), and Southwestern Investment Group, Inc./SW Chambers, LLC/SWIG Cutler JV (collectively, “Joint Parties”) on November 13, 2007.</w:t>
      </w:r>
    </w:p>
    <w:p>
      <w:pPr>
        <w:pStyle w:val="ParagraphDiscussion"/>
        <w:numPr>
          <w:ilvl w:val="0"/>
          <w:numId w:val="12"/>
        </w:numPr>
        <w:ind w:firstLine="720"/>
        <w:rPr/>
      </w:pPr>
      <w:r>
        <w:rPr/>
        <w:t>In Joint Parties’ Motion to Dismiss for lack of subject matter jurisdiction, Joint Parties argued that Tri-State Generation and Transmission Association, Inc. (Tri-State) does not provide electric energy, electric, or distribution services to the general public and therefore is not under the jurisdiction of § 29-20-108(5)(a), C.R.S.  Joint Parties contended that because Tri-State does not directly provide services to the “general public” they are not a public utility subject to Commission jurisdiction.</w:t>
      </w:r>
    </w:p>
    <w:p>
      <w:pPr>
        <w:pStyle w:val="ParagraphDiscussion"/>
        <w:numPr>
          <w:ilvl w:val="0"/>
          <w:numId w:val="12"/>
        </w:numPr>
        <w:ind w:firstLine="720"/>
        <w:rPr/>
      </w:pPr>
      <w:r>
        <w:rPr/>
        <w:t>Joint Parties also argued that the litigation doctrine of “collateral estoppel” bars the proceedings in this case.  Joint Parties asserted that in a previous docket in 2004, Tri-State sought an exemption from “facility regulation” for the subject transmission line and therefore, Tri-State is collaterally estopped from claiming that the Commission has jurisdiction over the same facility.</w:t>
      </w:r>
    </w:p>
    <w:p>
      <w:pPr>
        <w:pStyle w:val="ParagraphDiscussion"/>
        <w:numPr>
          <w:ilvl w:val="0"/>
          <w:numId w:val="12"/>
        </w:numPr>
        <w:ind w:firstLine="720"/>
        <w:rPr/>
      </w:pPr>
      <w:r>
        <w:rPr/>
        <w:t xml:space="preserve">On November 27, 2007, Tri-State filed its Response to the Motion to Dismiss for lack of subject matter jurisdiction.  In its Response, Tri-State contended that § 29-20-108(5)(a), C.R.S., allows all public utilities to appeal this local government land use decision.  Also in its Response, Tri-State extensively analyzed the legislative history of § 29-20-108, C.R.S., noting that the senate bill which created the statute broadly defined the term “major electrical or natural gas facilities” to include substations, transmission lines, and structures and equipment associated with electric generating facilities.  </w:t>
      </w:r>
    </w:p>
    <w:p>
      <w:pPr>
        <w:pStyle w:val="ParagraphDiscussion"/>
        <w:numPr>
          <w:ilvl w:val="0"/>
          <w:numId w:val="12"/>
        </w:numPr>
        <w:ind w:firstLine="720"/>
        <w:rPr/>
      </w:pPr>
      <w:r>
        <w:rPr/>
        <w:t xml:space="preserve">Tri-State also described that it is a public utility as defined in § 40-1-103, C.R.S., because Tri-State is a “public utility or power authority.”  Finally, Tri-State negates the collateral estoppel argument by noting that the 2004 docket was brought under a different statutory scheme and is irrelevant to the Commission’s consideration of the issues in this docket.  </w:t>
      </w:r>
    </w:p>
    <w:p>
      <w:pPr>
        <w:pStyle w:val="ParagraphDiscussion"/>
        <w:numPr>
          <w:ilvl w:val="0"/>
          <w:numId w:val="12"/>
        </w:numPr>
        <w:ind w:firstLine="720"/>
        <w:rPr/>
      </w:pPr>
      <w:r>
        <w:rPr/>
        <w:t xml:space="preserve">On November 27, 2007, Staff also filed a Response to Joint Parties’ Motion to Dismiss for lack of subject matter jurisdiction.  Staff noted that the Colorado Constitution bestows the Commission with broad authority to regulate all public utilities.  Staff also argued that Joint Parties ignored the text and intent of § 29-20-108, C.R.S., related statutes, and the legislative declaration accompanying House Bill 01-1195.  </w:t>
      </w:r>
    </w:p>
    <w:p>
      <w:pPr>
        <w:pStyle w:val="Heading3"/>
        <w:numPr>
          <w:ilvl w:val="1"/>
          <w:numId w:val="10"/>
        </w:numPr>
        <w:rPr/>
      </w:pPr>
      <w:r>
        <w:rPr/>
        <w:t>Findings and Conclusions</w:t>
      </w:r>
    </w:p>
    <w:p>
      <w:pPr>
        <w:pStyle w:val="ParagraphDiscussion"/>
        <w:numPr>
          <w:ilvl w:val="0"/>
          <w:numId w:val="12"/>
        </w:numPr>
        <w:ind w:firstLine="720"/>
        <w:rPr/>
      </w:pPr>
      <w:r>
        <w:rPr/>
        <w:t xml:space="preserve">Joint Parties base this Motion to Dismiss for lack of subject matter jurisdiction primarily on § 29-20-108, C.R.S., and secondarily on the doctrine of collateral estoppel.   </w:t>
      </w:r>
    </w:p>
    <w:p>
      <w:pPr>
        <w:pStyle w:val="ParagraphDiscussion"/>
        <w:numPr>
          <w:ilvl w:val="0"/>
          <w:numId w:val="12"/>
        </w:numPr>
        <w:ind w:firstLine="720"/>
        <w:rPr/>
      </w:pPr>
      <w:r>
        <w:rPr/>
        <w:t>Section 29-20-108(5)(a), C.R.S., applies to appeals of local government denials of permits or applications for public utilities or power authorities and reads as follows:</w:t>
      </w:r>
    </w:p>
    <w:p>
      <w:pPr>
        <w:pStyle w:val="Quote"/>
        <w:numPr>
          <w:ilvl w:val="0"/>
          <w:numId w:val="5"/>
        </w:numPr>
        <w:ind w:left="720" w:right="720" w:hanging="0"/>
        <w:rPr/>
      </w:pPr>
      <w:r>
        <w:rPr/>
        <w:t>If a local government denies a permit or application of a public utility or power authority that relates to the location, construction, or improvement of major electrical or natural gas facilities, or if the local government imposes requirements or conditions upon such permit or application that will unreasonably impair the ability of the public utility or power authority to provide safe, reliable, and economical service to the public, the public utility or power authority may appeal the local government action to the public utilities commission…</w:t>
      </w:r>
    </w:p>
    <w:p>
      <w:pPr>
        <w:pStyle w:val="ParagraphDiscussion"/>
        <w:numPr>
          <w:ilvl w:val="0"/>
          <w:numId w:val="12"/>
        </w:numPr>
        <w:ind w:firstLine="720"/>
        <w:rPr/>
      </w:pPr>
      <w:r>
        <w:rPr/>
        <w:t xml:space="preserve">Tri-State and Staff argue that this case is essentially the exemplary situation where § 29-20-108(5)(a), C.R.S., applies.  As both Tri-State and Staff point out, Tri-State is appealing restrictions or conditions imposed by a local government concerning its electronic transmission facilities pursuant to § 29-20-108(5)(a), C.R.S.  </w:t>
      </w:r>
    </w:p>
    <w:p>
      <w:pPr>
        <w:pStyle w:val="ParagraphDiscussion"/>
        <w:numPr>
          <w:ilvl w:val="0"/>
          <w:numId w:val="12"/>
        </w:numPr>
        <w:ind w:firstLine="720"/>
        <w:rPr/>
      </w:pPr>
      <w:r>
        <w:rPr/>
        <w:t>Both Tri-State and Staff also discuss that the legislature specifically enacted § 29-20-108, C.R.S., for the Commission to preside over a situation such as this.  Further, in the relevant house and senate bills, the legislature indicated that such a matter between a public utility and the local government is a matter of “statewide concern” and specifically vested the Commission with the authority to preside over such a dispute.</w:t>
      </w:r>
    </w:p>
    <w:p>
      <w:pPr>
        <w:pStyle w:val="ParagraphDiscussion"/>
        <w:numPr>
          <w:ilvl w:val="0"/>
          <w:numId w:val="12"/>
        </w:numPr>
        <w:ind w:firstLine="720"/>
        <w:rPr/>
      </w:pPr>
      <w:r>
        <w:rPr/>
        <w:t>Accordingly, we agree with Tri-State and Staff and find that we have jurisdiction over the appeal of Tri-State’s application pursuant to the clear language in § 29-20-108(5)(a), C.R.S.  Moreover, we find that Tri-State is a public utility under the jurisdiction’s broad authority pursuant to Colo. Const. Art. XXV and § 40-3-102, C.R.S.  Although Tri-State does not directly sell its services to the public, it ultimately operates for the purpose of supplying its services to the public pursuant to the definition of “public utility” in § 40-1-103(1)(a), C.R.S.</w:t>
      </w:r>
    </w:p>
    <w:p>
      <w:pPr>
        <w:pStyle w:val="ParagraphDiscussion"/>
        <w:numPr>
          <w:ilvl w:val="0"/>
          <w:numId w:val="12"/>
        </w:numPr>
        <w:ind w:firstLine="720"/>
        <w:rPr/>
      </w:pPr>
      <w:r>
        <w:rPr>
          <w:color w:val="000000"/>
        </w:rPr>
        <w:t xml:space="preserve">Additionally, Joint Parties argue that the doctrine of collateral estoppel bars this case from proceeding within the Commission because Tri-State previously sought an exemption from facility regulation for the subject transmission line during a separate Commission docket in 2004.  According to well-established Colorado case law, “[t]he doctrine of collateral estoppel precludes relitigation of an issue that was already litigated and decided in a previous proceeding.”  </w:t>
      </w:r>
      <w:r>
        <w:rPr>
          <w:i/>
          <w:color w:val="000000"/>
        </w:rPr>
        <w:t>Grynberg v. Arkansas Oklahoma Gas Corp.</w:t>
      </w:r>
      <w:r>
        <w:rPr>
          <w:color w:val="000000"/>
        </w:rPr>
        <w:t xml:space="preserve">, 116 P.3d 1260, 1263 (Colo. App. 2005) (citations omitted).  Additionally, to sufficiently satisfy the doctrine of estoppel, the moving party must demonstrate the following four factors:  (1) the issue precluded is identical to an issue actually determined in the prior proceeding; (2) the party against whom estoppel is asserted was a party in the prior proceeding; (3) there is a final judgment on the merits in the prior proceeding; and (4) the party against whom estoppel is asserted had a full and fair opportunity to litigate the issue in the prior proceeding.  </w:t>
      </w:r>
      <w:r>
        <w:rPr>
          <w:i/>
          <w:color w:val="000000"/>
        </w:rPr>
        <w:t>Id</w:t>
      </w:r>
      <w:r>
        <w:rPr>
          <w:color w:val="000000"/>
        </w:rPr>
        <w:t>. (citations omitted).</w:t>
      </w:r>
    </w:p>
    <w:p>
      <w:pPr>
        <w:pStyle w:val="ParagraphDiscussion"/>
        <w:numPr>
          <w:ilvl w:val="0"/>
          <w:numId w:val="12"/>
        </w:numPr>
        <w:ind w:firstLine="720"/>
        <w:rPr/>
      </w:pPr>
      <w:r>
        <w:rPr/>
        <w:t xml:space="preserve">In response to Joint Parties’ collateral estoppel argument, Tri-State asserts that there is no “relitigation” involved in this case since no judgment has been issued by the Commission with respect to the reasonableness of the land use conditions imposed by the local government regarding Tri-State’s application.  Tri-State also argues that the previous decision of the Commission regarding whether Tri-State was required to apply for a certificate of public convenience and necessity is irrelevant to this appeal and came under the Commission’s authority through a different statutory scheme.  </w:t>
      </w:r>
    </w:p>
    <w:p>
      <w:pPr>
        <w:pStyle w:val="ParagraphDiscussion"/>
        <w:numPr>
          <w:ilvl w:val="0"/>
          <w:numId w:val="12"/>
        </w:numPr>
        <w:ind w:firstLine="720"/>
        <w:rPr/>
      </w:pPr>
      <w:r>
        <w:rPr/>
        <w:t>We agree with Tri-State, and we find that Joint Parties do not sufficiently raise a collateral estoppel argument.  Joint Parties fail to satisfy the requirements for a successful collateral estoppel argument as outlined by Colorado state courts.  First, the issue in the previous 2004 Tri-State docket was whether Tri-State was required to file a certificate of public convenience and necessity and not whether the Commission can hear an appeal of the conditions imposed by Adams County and Commerce City.  Additionally, the Commission never made a “final judgment” in the 2004 docket regarding the merits at issue in this case.  Finally, the issues in this case were nonexistent during the 2004 docket proceedings, and as such, Tri-State never received a “full and fair opportunity” to litigate these issues in the prior proceedings.</w:t>
      </w:r>
    </w:p>
    <w:p>
      <w:pPr>
        <w:pStyle w:val="ParagraphDiscussion"/>
        <w:numPr>
          <w:ilvl w:val="0"/>
          <w:numId w:val="12"/>
        </w:numPr>
        <w:ind w:firstLine="720"/>
        <w:rPr/>
      </w:pPr>
      <w:r>
        <w:rPr/>
        <w:t>For the foregoing reasons, we deny Joint Parties’ Motion to Dismiss Tri-State’s Application for lack of subject matter jurisdic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Motion to Dismiss for lack of subject matter jurisdiction filed by Board of County Commissioners of Adams County, the City Council of the City of Commerce City, and Southwestern Investment Group, Inc./SW Chambers, LLC/SWIG Cutler JV in this docket is denied consistent with the discussion above. </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December 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1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52:00Z</dcterms:created>
  <dc:creator>suzette scott</dc:creator>
  <dc:description>See Decisions on COPUC Website at: 
www.dora.state.co.us/puc/Decisions/</dc:description>
  <cp:keywords/>
  <dc:language>en-US</dc:language>
  <cp:lastModifiedBy>Marisela Chavez</cp:lastModifiedBy>
  <cp:lastPrinted>2007-12-28T09:37:00Z</cp:lastPrinted>
  <dcterms:modified xsi:type="dcterms:W3CDTF">2007-12-28T16:52:00Z</dcterms:modified>
  <cp:revision>2</cp:revision>
  <dc:subject/>
  <dc:title>COPUC Decision</dc:title>
</cp:coreProperties>
</file>