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V-1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171T</w:t>
      </w:r>
      <w:r>
        <w:rPr>
          <w:caps/>
          <w:kern w:val="2"/>
        </w:rPr>
        <w:fldChar w:fldCharType="end"/>
      </w:r>
    </w:p>
    <w:p>
      <w:pPr>
        <w:pStyle w:val="Caption"/>
        <w:rPr/>
      </w:pPr>
      <w:r>
        <w:rPr/>
        <w:t>in the matter of the petition of qwest corporation for a variance from the requirement to maintain a tariff for the resale and wholesale services it provides to other telecommunications carriers, pursuant to 4 ccr 723-2-2502(C)(V), 2504(I), 2506(a) THROUGH (D)(i) AND (E) AND 2585(A).</w:t>
      </w:r>
    </w:p>
    <w:p>
      <w:pPr>
        <w:pStyle w:val="DecisionTitle"/>
        <w:rPr>
          <w:kern w:val="2"/>
        </w:rPr>
      </w:pPr>
      <w:r>
        <w:rPr/>
        <w:t>Order DENYING PETITION</w:t>
      </w:r>
    </w:p>
    <w:p>
      <w:pPr>
        <w:pStyle w:val="Date"/>
        <w:rPr>
          <w:kern w:val="2"/>
        </w:rPr>
      </w:pPr>
      <w:r>
        <w:rPr/>
        <w:t>Mailed</w:t>
      </w:r>
      <w:r>
        <w:rPr>
          <w:kern w:val="2"/>
        </w:rPr>
        <w:t xml:space="preserve"> Date:  December 28, 2007</w:t>
      </w:r>
    </w:p>
    <w:p>
      <w:pPr>
        <w:pStyle w:val="Date"/>
        <w:rPr/>
      </w:pPr>
      <w:r>
        <w:rPr/>
        <w:t>Adopted</w:t>
      </w:r>
      <w:r>
        <w:rPr>
          <w:kern w:val="2"/>
        </w:rPr>
        <w:t xml:space="preserve"> Date:  November 28, 2007</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6515097">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6515098">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8651509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Findings and Conclusions</w:t>
            <w:tab/>
          </w:r>
          <w:hyperlink w:anchor="__RefHeading___Toc186515100">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86515101">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6515102">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November 28, 2007.</w:t>
            <w:tab/>
          </w:r>
          <w:hyperlink w:anchor="__RefHeading___Toc186515103">
            <w:r>
              <w:rPr>
                <w:rStyle w:val="IndexLink"/>
                <w:lang w:val="en-US" w:eastAsia="en-US"/>
              </w:rPr>
              <w:t>1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86515097"/>
      <w:bookmarkEnd w:id="4"/>
      <w:r>
        <w:rPr/>
        <w:t>BY THE COMMISSION</w:t>
      </w:r>
    </w:p>
    <w:p>
      <w:pPr>
        <w:pStyle w:val="Heading3"/>
        <w:numPr>
          <w:ilvl w:val="1"/>
          <w:numId w:val="10"/>
        </w:numPr>
        <w:rPr/>
      </w:pPr>
      <w:bookmarkStart w:id="5" w:name="__RefHeading___Toc186515098"/>
      <w:bookmarkEnd w:id="5"/>
      <w:r>
        <w:rPr/>
        <w:t>Statement</w:t>
      </w:r>
    </w:p>
    <w:p>
      <w:pPr>
        <w:pStyle w:val="ParagraphDiscussion"/>
        <w:numPr>
          <w:ilvl w:val="0"/>
          <w:numId w:val="12"/>
        </w:numPr>
        <w:ind w:firstLine="720"/>
        <w:rPr/>
      </w:pPr>
      <w:r>
        <w:rPr/>
        <w:t>This matter comes before the Commission for consideration of a Petition for Variance (Petition) filed by Qwest Corporation (Qwest).  Qwest seeks certain variances from the requirements contained in Commission Rules 4 </w:t>
      </w:r>
      <w:r>
        <w:rPr>
          <w:i/>
        </w:rPr>
        <w:t>Code of Colorado Regulations</w:t>
      </w:r>
      <w:r>
        <w:rPr/>
        <w:t xml:space="preserve"> 723-2-2502(c)(V), 2504(i), 2506(a) through (d)(I) and (e), and 2585(a), as well as any related requirements that it maintain tariffs or price lists for its resold and wholesale services.  Qwest filed the Petition on May 11, 2007.</w:t>
      </w:r>
    </w:p>
    <w:p>
      <w:pPr>
        <w:pStyle w:val="ParagraphDiscussion"/>
        <w:numPr>
          <w:ilvl w:val="0"/>
          <w:numId w:val="12"/>
        </w:numPr>
        <w:ind w:firstLine="720"/>
        <w:rPr/>
      </w:pPr>
      <w:r>
        <w:rPr/>
        <w:t xml:space="preserve">Interventions were filed by Commission Staff (Staff); the Colorado Office of Consumer Counsel (OCC); Eschelon Telecom of Colorado, Inc. (Eschelon), DIECA Communications, Inc., doing business as Covad Communications Company (Covad) and Cbeyond Communications LLC (Cbeyond) (together, “Covad/Cbeyond”); Level 3 Communications, LLC (Level 3), Time Warner Telecom of Colorado, LLC (Time Warner) and XO Communications, Inc. (XO) (collectively, “Level 3 </w:t>
      </w:r>
      <w:r>
        <w:rPr>
          <w:i/>
        </w:rPr>
        <w:t>et. al.</w:t>
      </w:r>
      <w:r>
        <w:rPr/>
        <w:t xml:space="preserve">”).  </w:t>
      </w:r>
    </w:p>
    <w:p>
      <w:pPr>
        <w:pStyle w:val="ParagraphDiscussion"/>
        <w:numPr>
          <w:ilvl w:val="0"/>
          <w:numId w:val="12"/>
        </w:numPr>
        <w:ind w:firstLine="720"/>
        <w:rPr/>
      </w:pPr>
      <w:r>
        <w:rPr/>
        <w:t>Now, being fully advised in the matter, we deny Qwest’s Petition for Variance consistent with the discussion below.</w:t>
      </w:r>
    </w:p>
    <w:p>
      <w:pPr>
        <w:pStyle w:val="Heading3"/>
        <w:numPr>
          <w:ilvl w:val="1"/>
          <w:numId w:val="10"/>
        </w:numPr>
        <w:rPr/>
      </w:pPr>
      <w:bookmarkStart w:id="6" w:name="__RefHeading___Toc186515099"/>
      <w:bookmarkEnd w:id="6"/>
      <w:r>
        <w:rPr/>
        <w:t>Background</w:t>
      </w:r>
    </w:p>
    <w:p>
      <w:pPr>
        <w:pStyle w:val="ParagraphDiscussion"/>
        <w:numPr>
          <w:ilvl w:val="0"/>
          <w:numId w:val="12"/>
        </w:numPr>
        <w:ind w:firstLine="720"/>
        <w:rPr/>
      </w:pPr>
      <w:r>
        <w:rPr/>
        <w:t xml:space="preserve">According to the Petition, Qwest no longer wishes to file a wholesale interconnection and resale tariff, because the business relationships between it and its wholesale and resale customers are now generally governed by interconnection agreements rather than tariffs.  As a result, Qwest requests a variance from Commission rules requiring interconnection tariffs and price lists, as well as tariffs for termination of local traffic, unbundling, and White Page directory tariffs.  Qwest also seeks relief from rules pertaining to Commission review of these tariffs, as well as the requirements to file resale tariffs.  </w:t>
      </w:r>
    </w:p>
    <w:p>
      <w:pPr>
        <w:pStyle w:val="ParagraphDiscussion"/>
        <w:numPr>
          <w:ilvl w:val="0"/>
          <w:numId w:val="12"/>
        </w:numPr>
        <w:ind w:firstLine="720"/>
        <w:rPr/>
      </w:pPr>
      <w:r>
        <w:rPr/>
        <w:t>Qwest originally filed Advice Letter No. 3058, which proposed to replace in its entirety the material in Qwest’s Local Network Interconnection and Service Resale Tariff, Colorado PUC No. 22.  However, Qwest subsequently filed a motion to withdraw that advice letter, indicating that it intended to refile its wholesale tariff by May 1, 2007.  That motion was granted by Decision No. C07-0197, issued March 8, 2007.</w:t>
      </w:r>
    </w:p>
    <w:p>
      <w:pPr>
        <w:pStyle w:val="ParagraphDiscussion"/>
        <w:numPr>
          <w:ilvl w:val="0"/>
          <w:numId w:val="12"/>
        </w:numPr>
        <w:ind w:firstLine="720"/>
        <w:rPr/>
      </w:pPr>
      <w:r>
        <w:rPr/>
        <w:t>Rather than re-filing its wholesale tariff, Qwest filed this Petition seeking relief from the filing requirements.  Instead of filing its wholesale tariff, Qwest proposes to maintain a “template agreement” on its website that reflects the current rates, terms and conditions for all of the services and elements it is required to offer pursuant to §§ 251(b) and (c) of the Telecommunications Act of 1996 (Telecom Act).</w:t>
      </w:r>
      <w:r>
        <w:rPr>
          <w:rStyle w:val="FootnoteCharacters"/>
          <w:rStyle w:val="FootnoteAnchor"/>
        </w:rPr>
        <w:footnoteReference w:id="2"/>
      </w:r>
      <w:r>
        <w:rPr/>
        <w:t xml:space="preserve">  </w:t>
      </w:r>
    </w:p>
    <w:p>
      <w:pPr>
        <w:pStyle w:val="ParagraphDiscussion"/>
        <w:numPr>
          <w:ilvl w:val="0"/>
          <w:numId w:val="12"/>
        </w:numPr>
        <w:ind w:firstLine="720"/>
        <w:rPr/>
      </w:pPr>
      <w:r>
        <w:rPr/>
        <w:t>Qwest represents that its proposed template agreement contains many of the attributes of its existing wholesale tariff because it provides Qwest’s general offering for the wholesale and resale services it is required to provide pursuant to §§ 251(b) and (c) of the Telecom Act.  In addition, Qwest represents that the template agreement reflects current state law and incorporates language that is consistent across Qwest’s 14-state local service territory.</w:t>
      </w:r>
      <w:r>
        <w:rPr>
          <w:rStyle w:val="FootnoteCharacters"/>
          <w:rStyle w:val="FootnoteAnchor"/>
        </w:rPr>
        <w:footnoteReference w:id="3"/>
      </w:r>
    </w:p>
    <w:p>
      <w:pPr>
        <w:pStyle w:val="ParagraphDiscussion"/>
        <w:numPr>
          <w:ilvl w:val="0"/>
          <w:numId w:val="12"/>
        </w:numPr>
        <w:ind w:firstLine="720"/>
        <w:rPr/>
      </w:pPr>
      <w:r>
        <w:rPr/>
        <w:t>Qwest further asserts that its Petition is supported by Colorado law and by the actual business practices of Qwest and its Colorado local exchange carrier customers.  Qwest points to § 40-15-503(2)(g)(III), C.R.S., as the basis for its request.  Qwest interprets the statute to mean that interconnection agreements (ICAs) entered into by incumbent local exchange carriers (ILECs) and competitive local exchange carriers (CLECs) pursuant to § 252 of the Telecom Act “shall supersede” the terms of tariffs with respect to the services addressed in those ICAs.  With regard to actual business practices, Qwest represents that the business relationships between it and local CLECs are based on the rights and obligations established in the ICAs, and not the wholesale interconnection tariffs.  Qwest further represents that it knows of no CLEC currently using the wholesale interconnection tariff in lieu of an ICA.  Consequently, there is no benefit to requiring Qwest to maintain its wholesale interconnection tariff.</w:t>
      </w:r>
    </w:p>
    <w:p>
      <w:pPr>
        <w:pStyle w:val="ParagraphDiscussion"/>
        <w:numPr>
          <w:ilvl w:val="0"/>
          <w:numId w:val="12"/>
        </w:numPr>
        <w:ind w:firstLine="720"/>
        <w:rPr/>
      </w:pPr>
      <w:r>
        <w:rPr/>
        <w:t xml:space="preserve">Citing § 40-15-503(2(g)(III), C.R.S., Qwest concludes that, under the language contained in that section, ICAs adopted by negotiation or arbitration, and approved by the Commission pursuant to § 252 of the Telecom Act supersede Qwest’s wholesale interconnection and resale tariffs.  Given the evolution of state and federal telecommunications laws intended to open the telecom market to competition, coupled with developments in the marketplace, Qwest concludes that it legally and practically satisfies entirely the intent of the statutory requirement that it maintain generally available terms and conditions for the purchase of wholesale interconnection and resale services.  </w:t>
      </w:r>
    </w:p>
    <w:p>
      <w:pPr>
        <w:pStyle w:val="ParagraphDiscussion"/>
        <w:numPr>
          <w:ilvl w:val="0"/>
          <w:numId w:val="12"/>
        </w:numPr>
        <w:ind w:firstLine="720"/>
        <w:rPr/>
      </w:pPr>
      <w:r>
        <w:rPr/>
        <w:t>According to Qwest, it satisfies the statutory requirements through its template agreement, and the ability of CLECs to negotiate and seek Commission arbitration of an ICA with Qwest.  Therefore, Qwest concludes that its wholesale interconnection tariff is unnecessary and, at best, a redundancy that no longer serves a purpose.  Consequently, Qwest seeks a variance from the requirement that it maintain a wholesale interconnection tariff on file with the Commission.  Rather, Qwest seeks to maintain its template agreement on its website.</w:t>
      </w:r>
    </w:p>
    <w:p>
      <w:pPr>
        <w:pStyle w:val="ParagraphDiscussion"/>
        <w:numPr>
          <w:ilvl w:val="0"/>
          <w:numId w:val="12"/>
        </w:numPr>
        <w:ind w:firstLine="720"/>
        <w:rPr/>
      </w:pPr>
      <w:r>
        <w:rPr/>
        <w:t>On August 2, 2007, we issued Decision No. C07-0658 in which we ordered the parties to this Docket to file legal briefs addressing four specific questions regarding Qwest’s Petition.  The four questions we propounded were as follows:</w:t>
      </w:r>
    </w:p>
    <w:p>
      <w:pPr>
        <w:pStyle w:val="Quote"/>
        <w:numPr>
          <w:ilvl w:val="0"/>
          <w:numId w:val="5"/>
        </w:numPr>
        <w:ind w:left="720" w:right="720" w:hanging="0"/>
        <w:rPr/>
      </w:pPr>
      <w:r>
        <w:rPr>
          <w:b/>
        </w:rPr>
        <w:t>A.</w:t>
        <w:tab/>
        <w:t>Address the question of whether § 40-15-503(2)(g)(III) requires that the existence of interconnection agreements negates the ability of this Commission to require tariffs be on file, and to review those tariffs, and any modifications of the rates, terms, and conditions in that tariff.</w:t>
      </w:r>
    </w:p>
    <w:p>
      <w:pPr>
        <w:pStyle w:val="Quote"/>
        <w:numPr>
          <w:ilvl w:val="0"/>
          <w:numId w:val="5"/>
        </w:numPr>
        <w:ind w:left="720" w:right="720" w:hanging="0"/>
        <w:rPr>
          <w:b/>
          <w:b/>
        </w:rPr>
      </w:pPr>
      <w:r>
        <w:rPr>
          <w:b/>
        </w:rPr>
        <w:t>B.</w:t>
        <w:tab/>
        <w:t>Provide a thorough legal discussion regarding the federal Telecommunications Act of 1996 (Act), with reference to whether the Act negates any requirement that the presence of interconnection agreements precludes the need for states to require tariffs or price lists for interconnection and unbundled network elements.</w:t>
      </w:r>
    </w:p>
    <w:p>
      <w:pPr>
        <w:pStyle w:val="Quote"/>
        <w:numPr>
          <w:ilvl w:val="0"/>
          <w:numId w:val="5"/>
        </w:numPr>
        <w:ind w:left="720" w:right="720" w:hanging="0"/>
        <w:rPr/>
      </w:pPr>
      <w:r>
        <w:rPr>
          <w:b/>
        </w:rPr>
        <w:t>C.</w:t>
        <w:tab/>
        <w:t>Provide a thorough legal discussion whether the argument for relief sought by Qwest under § 40-15-503(2)(g)(III), C.R.S.: specifically, that interconnection agreements “shall supersede” tariffs is intended to suggest that tariffs are no longer necessary.</w:t>
      </w:r>
    </w:p>
    <w:p>
      <w:pPr>
        <w:pStyle w:val="Quote"/>
        <w:numPr>
          <w:ilvl w:val="0"/>
          <w:numId w:val="5"/>
        </w:numPr>
        <w:ind w:left="720" w:right="720" w:hanging="0"/>
        <w:rPr>
          <w:b/>
          <w:b/>
        </w:rPr>
      </w:pPr>
      <w:r>
        <w:rPr>
          <w:b/>
        </w:rPr>
        <w:t>D.</w:t>
        <w:tab/>
        <w:t>Explain under what terms Qwest will offer a service to a CLEC that does not wish to opt into an existing ICA in total but rather wishes to purchase a service that is not included in any PUC approved ICA.</w:t>
      </w:r>
    </w:p>
    <w:p>
      <w:pPr>
        <w:pStyle w:val="ParagraphDiscussion"/>
        <w:numPr>
          <w:ilvl w:val="0"/>
          <w:numId w:val="12"/>
        </w:numPr>
        <w:ind w:firstLine="720"/>
        <w:rPr/>
      </w:pPr>
      <w:r>
        <w:rPr/>
        <w:t>We asked parties to file initial briefs within 30 days of the effective date of Decision No. C07-0658 and reply briefs within 60 days of the effective date of that Decision.  Briefs were submitted by Qwest, Staff, OCC, Cbeyond and Covad, Level 3, Time Warner, XO, and Eschelon.  Following is a brief characterization of the parties’ positions contained in the legal briefs for each question we propounded.</w:t>
      </w:r>
    </w:p>
    <w:p>
      <w:pPr>
        <w:pStyle w:val="Quote"/>
        <w:numPr>
          <w:ilvl w:val="0"/>
          <w:numId w:val="5"/>
        </w:numPr>
        <w:ind w:left="720" w:right="720" w:hanging="0"/>
        <w:rPr/>
      </w:pPr>
      <w:r>
        <w:rPr>
          <w:b/>
        </w:rPr>
        <w:t>Question A.</w:t>
        <w:tab/>
        <w:t>Address the question of whether § 40-15-503(2)(g)(III) requires that the existence of interconnection agreements negates the ability of this Commission to require tariffs be on file, and to review those tariffs, and any modifications of the rates, terms, and conditions in that tariff.</w:t>
      </w:r>
    </w:p>
    <w:p>
      <w:pPr>
        <w:pStyle w:val="ParagraphDiscussion"/>
        <w:numPr>
          <w:ilvl w:val="0"/>
          <w:numId w:val="12"/>
        </w:numPr>
        <w:ind w:firstLine="720"/>
        <w:rPr/>
      </w:pPr>
      <w:r>
        <w:rPr/>
        <w:t>Qwest initially clarifies that it does not seek any relief with respect to its Statement of Generally Accepted Terms (SGAT).  Rather, Qwest only seeks relief in the form of a variance from maintaining its Local Network Interconnection and Service Retail Tariff No. 22.  Qwest indicates that it only asks that it be permitted to fulfill its obligations by maintaining its template agreement on its website as it does with its catalog setting out rates, terms, and conditions for its retail services subject to market regulation.  We note the clarification and proceed with our analysis with that understanding.</w:t>
      </w:r>
    </w:p>
    <w:p>
      <w:pPr>
        <w:pStyle w:val="ParagraphDiscussion"/>
        <w:keepNext w:val="true"/>
        <w:numPr>
          <w:ilvl w:val="0"/>
          <w:numId w:val="12"/>
        </w:numPr>
        <w:ind w:firstLine="720"/>
        <w:rPr/>
      </w:pPr>
      <w:r>
        <w:rPr/>
        <w:t>Analyzing the language of § 40-15-503(2)(g)(III), C.R.S., Qwest argues that the key to understanding the intent of the statute is the term “supersede” contained within the statute.  In relevant part, § 40-15-503(2)(g)(III), C.R.S., reads as follows:</w:t>
      </w:r>
    </w:p>
    <w:p>
      <w:pPr>
        <w:pStyle w:val="Quote"/>
        <w:numPr>
          <w:ilvl w:val="0"/>
          <w:numId w:val="5"/>
        </w:numPr>
        <w:ind w:left="720" w:right="720" w:hanging="0"/>
        <w:rPr/>
      </w:pPr>
      <w:r>
        <w:rPr/>
        <w:t>Interconnection agreements adopted by negotiation or arbitration and approved by the commission pursuant to 47 U.S.C. sec. 252(e) shall supersede both the temporary interim tariffs and the commission tariffs, but only with regard to the specific services covered by such agreements and only to the extent that the terms of such agreements are held applicable to persons other than the parties to the agreements.</w:t>
      </w:r>
    </w:p>
    <w:p>
      <w:pPr>
        <w:pStyle w:val="ParagraphLettered"/>
        <w:numPr>
          <w:ilvl w:val="0"/>
          <w:numId w:val="0"/>
        </w:numPr>
        <w:spacing w:before="60" w:after="0"/>
        <w:ind w:left="0" w:right="720" w:hanging="0"/>
        <w:rPr/>
      </w:pPr>
      <w:r>
        <w:rPr/>
        <w:t xml:space="preserve">According to Qwest, in determining whether ICAs annul or repeal a tariff by taking the place of it, the operative phrase in the statute that addresses this question is, “supersede both the temporary interim tariffs and the commission tariffs.”  As Qwest interprets the statutory language, the verb “supersede” acts on the phrase “temporary interim tariffs and the commission tariffs,” as a result, ICAs take the place of the Commission’s wholesale interconnection tariff.  According to Qwest’s interpretation, this conclusion does not mean that the statute negates the ability of the Commission to require tariffs to be on file and review those tariffs and any modifications of the rates, terms, and conditions in that tariff.  Rather, Qwest posits that the legislature’s use of the term “supersede” establishes that while the Commission can require wholesale tariffs, the effect of such tariffs is negated if there are ICAs in place between the ILEC and the CLECs.  </w:t>
      </w:r>
    </w:p>
    <w:p>
      <w:pPr>
        <w:pStyle w:val="ParagraphDiscussion"/>
        <w:numPr>
          <w:ilvl w:val="0"/>
          <w:numId w:val="12"/>
        </w:numPr>
        <w:ind w:firstLine="720"/>
        <w:rPr/>
      </w:pPr>
      <w:r>
        <w:rPr/>
        <w:t>While ICAs are to take the place of Commission wholesale interconnection tariffs according to Qwest’s statutory interpretation, the Commission will nonetheless continue to retain control over the rates, terms, and conditions under which Qwest provides services and elements it is required to provide pursuant to §§ 251(b) and (c) of the Telecom Act, through the Commission’s power to approve ICAs and to arbitrate open issues relating to §§ 251(b) and (c) that ILECs and CLECs are unable to resolve through voluntary negotiations.</w:t>
      </w:r>
    </w:p>
    <w:p>
      <w:pPr>
        <w:pStyle w:val="ParagraphDiscussion"/>
        <w:numPr>
          <w:ilvl w:val="0"/>
          <w:numId w:val="12"/>
        </w:numPr>
        <w:ind w:firstLine="720"/>
        <w:rPr/>
      </w:pPr>
      <w:r>
        <w:rPr/>
        <w:t xml:space="preserve">The intervenors, including Staff, Eschelon, Covad/Cbeyond, and Level 3 </w:t>
      </w:r>
      <w:r>
        <w:rPr>
          <w:i/>
        </w:rPr>
        <w:t>et. al.</w:t>
      </w:r>
      <w:r>
        <w:rPr/>
        <w:t xml:space="preserve"> all agree that Qwest’s interpretation of § 40-15-503(2)(g)(III), C.R.S., is misplaced.  The intervenors generally agree that Colorado law is not preempted by any provision of the Telecom Act and the “shall supersede” language of § 40-15-503(2)(g)(III), C.R.S., does not negate the requirement to maintain a wholesale tariff.  The statute simply clarifies what terms and conditions will apply should tariffs and ICAs address the same issue.  </w:t>
      </w:r>
    </w:p>
    <w:p>
      <w:pPr>
        <w:pStyle w:val="ParagraphDiscussion"/>
        <w:numPr>
          <w:ilvl w:val="0"/>
          <w:numId w:val="12"/>
        </w:numPr>
        <w:ind w:firstLine="720"/>
        <w:rPr/>
      </w:pPr>
      <w:r>
        <w:rPr/>
        <w:t xml:space="preserve">The intervenors point out that the legislature foresaw the need for both tariffs and ICAs when it adopted new laws to open ILEC networks to competition in 1995 and 1996, as demonstrated in § 40-15-503, C.R.S.  For example, while § 40-15-503(2)(g)(I), C.R.S., calls for ILECs to file interim rates to launch the immediate opening of the wholesale market, at the same time, § 40-15-503(2)(g)(II), C,.R.S., contemplates Commission review and approval of permanent tariffs.  Section 40-15-503(2)(g)(III), C.R.S., provides that ICAs between carriers will only supersede tariff obligations if the same terms and conditions are in both the tariff and the ICA, and only if the terms of the ICA apply beyond the parties to the agreement.  This subsection of the statute simply clarifies that terms and conditions will apply should tariffs and ICAs address the same issue.  </w:t>
      </w:r>
    </w:p>
    <w:p>
      <w:pPr>
        <w:pStyle w:val="ParagraphDiscussion"/>
        <w:numPr>
          <w:ilvl w:val="0"/>
          <w:numId w:val="12"/>
        </w:numPr>
        <w:ind w:firstLine="720"/>
        <w:rPr/>
      </w:pPr>
      <w:r>
        <w:rPr/>
        <w:t>Deconstructing that statute, the intervenors draw our attention to the legislature’s use of the limiting qualifier “only” in two instances in the last sentence of § 40-15-503(2)(g)(III), C.R.S., which, according to the intervenors, undercuts Qwest’s position.  Those limiting qualifiers provide that ICAs, whether entered into by negotiation or arbitration shall supersede Commission approved tariffs only as to the specific services covered by the ICA and only if the terms of the ICA are offered through adoption of the ICA to all other parties.  If CLECs decide to arbitrate terms different from those approved by tariff, CLECs are free to do so, and § 40-15-503(2)(g)(III), C.R.S., is unambiguous in providing that in such an instance, the ICA terms prevail.  The Commission’s oversight of Qwest’s wholesale tariff is not impacted, however.</w:t>
      </w:r>
    </w:p>
    <w:p>
      <w:pPr>
        <w:pStyle w:val="ParagraphDiscussion"/>
        <w:numPr>
          <w:ilvl w:val="0"/>
          <w:numId w:val="12"/>
        </w:numPr>
        <w:ind w:firstLine="720"/>
        <w:rPr/>
      </w:pPr>
      <w:r>
        <w:rPr/>
        <w:t xml:space="preserve">In order to approve Qwest’s Petition to maintain its own wholesale tariff free from Commission oversight, the intervenors take the position that the Commission would have to add language to § 40-15-503(2)(g)(III), C.R.S., which is prohibited under the requirements regarding statutory interpretation.  The intervenors further point out that this statute has not been repealed or modified.  The legislature planned that ILECs would file permanent tariffs and that ICAs would supersede those tariffs only if the terms and conditions of the ICAs were identical to the tariffs, and the ICAs were broadened to extend to all parties.  </w:t>
      </w:r>
    </w:p>
    <w:p>
      <w:pPr>
        <w:pStyle w:val="ParagraphDiscussion"/>
        <w:numPr>
          <w:ilvl w:val="0"/>
          <w:numId w:val="12"/>
        </w:numPr>
        <w:ind w:firstLine="720"/>
        <w:rPr/>
      </w:pPr>
      <w:r>
        <w:rPr/>
        <w:t>Consequently, the intervenors urge us to ignore Qwest’s suggestion to read language into § 40-15-503(2)(g)(III), C.R.S., that does not exist and is not necessary, given that the section is unambiguous and must therefore be given the meaning intended by the legislature.</w:t>
      </w:r>
    </w:p>
    <w:p>
      <w:pPr>
        <w:pStyle w:val="Quote"/>
        <w:numPr>
          <w:ilvl w:val="0"/>
          <w:numId w:val="5"/>
        </w:numPr>
        <w:ind w:left="720" w:right="720" w:hanging="0"/>
        <w:rPr>
          <w:b/>
          <w:b/>
        </w:rPr>
      </w:pPr>
      <w:r>
        <w:rPr>
          <w:b/>
        </w:rPr>
        <w:t>B.</w:t>
        <w:tab/>
        <w:t>Provide a thorough legal discussion regarding the federal Telecommunications Act of 1996 (Act), with reference to whether the Act negates any requirement that the presence of interconnection agreements preclude the need for states to require tariffs or price lists for interconnection and unbundled network elements.</w:t>
      </w:r>
    </w:p>
    <w:p>
      <w:pPr>
        <w:pStyle w:val="ParagraphDiscussion"/>
        <w:numPr>
          <w:ilvl w:val="0"/>
          <w:numId w:val="12"/>
        </w:numPr>
        <w:ind w:firstLine="720"/>
        <w:rPr/>
      </w:pPr>
      <w:r>
        <w:rPr/>
        <w:t xml:space="preserve">Qwest takes the position that courts have made clear that the negotiation – arbitration – state commission approval – federal court approval process as articulated in § 252 of the Telecom Act, and the ICAs that are the product of this process is the essential market-opening framework of the Telecom Act.  Citing </w:t>
      </w:r>
      <w:r>
        <w:rPr>
          <w:i/>
        </w:rPr>
        <w:t>Verizon North v. Strand</w:t>
      </w:r>
      <w:r>
        <w:rPr/>
        <w:t>, 309 F.3d 935, 941-944 (6th Cir. 2002) (</w:t>
      </w:r>
      <w:r>
        <w:rPr>
          <w:i/>
        </w:rPr>
        <w:t>Strand I</w:t>
      </w:r>
      <w:r>
        <w:rPr/>
        <w:t xml:space="preserve">).  Qwest argues that this process is “exclusive” and ICAs resulting from the process have the binding force of law and cannot be displaced.  Citing </w:t>
      </w:r>
      <w:r>
        <w:rPr>
          <w:i/>
        </w:rPr>
        <w:t>Verizon North v. Strand</w:t>
      </w:r>
      <w:r>
        <w:rPr/>
        <w:t>, 367 F.3d 577, 584-587 (6th Cir. 2004) (</w:t>
      </w:r>
      <w:r>
        <w:rPr>
          <w:i/>
        </w:rPr>
        <w:t>Strand II</w:t>
      </w:r>
      <w:r>
        <w:rPr/>
        <w:t xml:space="preserve">).  </w:t>
      </w:r>
    </w:p>
    <w:p>
      <w:pPr>
        <w:pStyle w:val="ParagraphDiscussion"/>
        <w:numPr>
          <w:ilvl w:val="0"/>
          <w:numId w:val="12"/>
        </w:numPr>
        <w:ind w:firstLine="720"/>
        <w:rPr/>
      </w:pPr>
      <w:r>
        <w:rPr/>
        <w:t xml:space="preserve">Qwest points out that some courts have held for the general proposition that any requirement of tariffing for §§ 251(b) and (c) interconnection, network elements, and services constitutes an impermissible bypass of § 252.  </w:t>
      </w:r>
      <w:r>
        <w:rPr>
          <w:i/>
        </w:rPr>
        <w:t>See,</w:t>
      </w:r>
      <w:r>
        <w:rPr/>
        <w:t xml:space="preserve"> </w:t>
      </w:r>
      <w:r>
        <w:rPr>
          <w:i/>
        </w:rPr>
        <w:t>e.g.</w:t>
      </w:r>
      <w:r>
        <w:rPr/>
        <w:t xml:space="preserve">, </w:t>
      </w:r>
      <w:r>
        <w:rPr>
          <w:i/>
        </w:rPr>
        <w:t>MCI Telecommunications Corp v. GTE Northwest, Inc.</w:t>
      </w:r>
      <w:r>
        <w:rPr/>
        <w:t xml:space="preserve">, 41 F.Supp.2d 1157, 1177 (1999); </w:t>
      </w:r>
      <w:r>
        <w:rPr>
          <w:i/>
        </w:rPr>
        <w:t>Iowa Network Services, Inc. v. Qwest Corporation</w:t>
      </w:r>
      <w:r>
        <w:rPr/>
        <w:t xml:space="preserve">, 385 F.Supp.2d 850, 899 (S.D. Iowa 2005); </w:t>
      </w:r>
      <w:r>
        <w:rPr>
          <w:i/>
        </w:rPr>
        <w:t>Wisconsin Bell, Inc. v. Bie, et al.</w:t>
      </w:r>
      <w:r>
        <w:rPr/>
        <w:t xml:space="preserve">, 340 F.3d 441, 444 (7th Cir. 2003).  </w:t>
      </w:r>
    </w:p>
    <w:p>
      <w:pPr>
        <w:pStyle w:val="ParagraphDiscussion"/>
        <w:numPr>
          <w:ilvl w:val="0"/>
          <w:numId w:val="12"/>
        </w:numPr>
        <w:ind w:firstLine="720"/>
        <w:rPr/>
      </w:pPr>
      <w:r>
        <w:rPr/>
        <w:t xml:space="preserve">The intervenors respond that nothing in the Telecom Act negates the filing of state-approved wholesale tariffs or price lists once ICAs have been approved by the Commission.  The intervenors argue that no language in the Telecom Act preempts state commission tariff requirements when the wholesale telecommunications market is practically governed by ICAs.  The intervenors point to §§ 252(f), and 261(b), and (c), which contemplate that state commissions may continue to regulate telecommunications utilities under state law as long as the state law is not inconsistent with the goals of the Telecom Act.  Since nothing in the Telecom Act negates any portion of § 40-15-503, C.R.S., the Commission’s ability to grant Qwest’s petition rests on the Commission’s interpretation of § 40-15-503(2)(g)(III), C.R.S.  </w:t>
      </w:r>
    </w:p>
    <w:p>
      <w:pPr>
        <w:pStyle w:val="ParagraphDiscussion"/>
        <w:numPr>
          <w:ilvl w:val="0"/>
          <w:numId w:val="12"/>
        </w:numPr>
        <w:ind w:firstLine="720"/>
        <w:rPr/>
      </w:pPr>
      <w:r>
        <w:rPr/>
        <w:t xml:space="preserve">Regarding case law cited by Qwest, Level 3 </w:t>
      </w:r>
      <w:r>
        <w:rPr>
          <w:i/>
        </w:rPr>
        <w:t>et. al.</w:t>
      </w:r>
      <w:r>
        <w:rPr/>
        <w:t xml:space="preserve"> maintain that the cases cited by Qwest are not on point.  For example, regarding </w:t>
      </w:r>
      <w:r>
        <w:rPr>
          <w:i/>
        </w:rPr>
        <w:t>MCI Telecommunications Corp v. GTE Northwest, Inc.</w:t>
      </w:r>
      <w:r>
        <w:rPr/>
        <w:t xml:space="preserve">, 41 F.Supp.2d 1157 (1999), Level 3 </w:t>
      </w:r>
      <w:r>
        <w:rPr>
          <w:i/>
        </w:rPr>
        <w:t>et. al.</w:t>
      </w:r>
      <w:r>
        <w:rPr/>
        <w:t xml:space="preserve"> argue that the court rejected an Oregon Commission decision to allow CLECs to purchase services from GTE Northwest, Inc.’s wholesale tariffs without the need for an ICA.  While Qwest seeks a variance from certain tariff filings, Level 3 </w:t>
      </w:r>
      <w:r>
        <w:rPr>
          <w:i/>
        </w:rPr>
        <w:t>et. al.</w:t>
      </w:r>
      <w:r>
        <w:rPr/>
        <w:t xml:space="preserve"> indicate that no one is arguing that ICAs and the § 252 process are no longer required.  </w:t>
      </w:r>
    </w:p>
    <w:p>
      <w:pPr>
        <w:pStyle w:val="ParagraphDiscussion"/>
        <w:numPr>
          <w:ilvl w:val="0"/>
          <w:numId w:val="12"/>
        </w:numPr>
        <w:ind w:firstLine="720"/>
        <w:rPr/>
      </w:pPr>
      <w:r>
        <w:rPr/>
        <w:t xml:space="preserve">In </w:t>
      </w:r>
      <w:r>
        <w:rPr>
          <w:i/>
        </w:rPr>
        <w:t>Wisconsin Bell, Inc. v. Bie, et al</w:t>
      </w:r>
      <w:r>
        <w:rPr/>
        <w:t xml:space="preserve">., 340 F.3d 441 (7th Cir. 2003), the court preempted a state tariff addressing obligations imposed by the Telecom Act.  However the action before the court was an appeal from a Wisconsin Commission decision in a § 252 arbitration, and the tariff at issue short-circuited negotiations under § 252.  In addition, Level 3 </w:t>
      </w:r>
      <w:r>
        <w:rPr>
          <w:i/>
        </w:rPr>
        <w:t>et. al.</w:t>
      </w:r>
      <w:r>
        <w:rPr/>
        <w:t xml:space="preserve"> argue that appeals under the tariff were to state court, not federal district court.  Level 3 </w:t>
      </w:r>
      <w:r>
        <w:rPr>
          <w:i/>
        </w:rPr>
        <w:t>et. al.</w:t>
      </w:r>
      <w:r>
        <w:rPr/>
        <w:t xml:space="preserve"> point out that no one in this proceeding is attempting to short circuit the § 252 negotiation and arbitration process, nor has the current proceeding been brought by Qwest pursuant to § 252 of the Telecom Act.  Level 3 </w:t>
      </w:r>
      <w:r>
        <w:rPr>
          <w:i/>
        </w:rPr>
        <w:t>et. al.</w:t>
      </w:r>
      <w:r>
        <w:rPr/>
        <w:t xml:space="preserve"> argue that the cases cited by Qwest can all be distinguished from the current proceeding.  Level 3 </w:t>
      </w:r>
      <w:r>
        <w:rPr>
          <w:i/>
        </w:rPr>
        <w:t>et. al.</w:t>
      </w:r>
      <w:r>
        <w:rPr/>
        <w:t xml:space="preserve"> also make the point that nothing in the Telecom Act negates the tariffing of Qwest’s wholesale offerings.</w:t>
      </w:r>
    </w:p>
    <w:p>
      <w:pPr>
        <w:pStyle w:val="Quote"/>
        <w:numPr>
          <w:ilvl w:val="0"/>
          <w:numId w:val="5"/>
        </w:numPr>
        <w:ind w:left="720" w:right="720" w:hanging="0"/>
        <w:rPr/>
      </w:pPr>
      <w:r>
        <w:rPr>
          <w:b/>
        </w:rPr>
        <w:t>C.</w:t>
        <w:tab/>
        <w:t>Provide a thorough legal discussion whether the argument for relief sought by Qwest under § 40-15-503(2)(g)(III), C.R.S.: specifically, that interconnection agreements “shall supersede” tariffs is intended to suggest that tariffs are no longer necessary.</w:t>
      </w:r>
    </w:p>
    <w:p>
      <w:pPr>
        <w:pStyle w:val="ParagraphDiscussion"/>
        <w:numPr>
          <w:ilvl w:val="0"/>
          <w:numId w:val="12"/>
        </w:numPr>
        <w:ind w:firstLine="720"/>
        <w:rPr/>
      </w:pPr>
      <w:r>
        <w:rPr/>
        <w:t xml:space="preserve">Qwest incorporates its discussion of Question B above into this question as well.  The OCC also incorporates its responses to Questions A and B above into this Question C.  Staff, Covad/Cbeyond, and Level 3 </w:t>
      </w:r>
      <w:r>
        <w:rPr>
          <w:i/>
        </w:rPr>
        <w:t>et. al.</w:t>
      </w:r>
      <w:r>
        <w:rPr/>
        <w:t xml:space="preserve"> substantively addressed the question.  According to Staff, the “supersede” provision exists in the statute only to prevent the wholesale tariff from controlling a two-party contractual agreement when it is appropriate for an ICA to supersede a wholesale tariff.  Staff argues that the Commission must enforce statutory law at §§ 40-3-103, 40-3-104, and 40-15-503(2)(g), C.R.S., and that law sets forth no circumstance that removes the longstanding tariff requirements.</w:t>
      </w:r>
    </w:p>
    <w:p>
      <w:pPr>
        <w:pStyle w:val="ParagraphDiscussion"/>
        <w:numPr>
          <w:ilvl w:val="0"/>
          <w:numId w:val="12"/>
        </w:numPr>
        <w:ind w:firstLine="720"/>
        <w:rPr/>
      </w:pPr>
      <w:r>
        <w:rPr/>
        <w:t xml:space="preserve">Level 3 </w:t>
      </w:r>
      <w:r>
        <w:rPr>
          <w:i/>
        </w:rPr>
        <w:t>et. al.</w:t>
      </w:r>
      <w:r>
        <w:rPr/>
        <w:t xml:space="preserve"> also take the position that the filing of an ICA does not supersede the need for Commission approved wholesale tariffs.  Rather, § 40-15-503(2)(g)(III), C.R.S., clarifies what language is controlling when both an ICA and Qwest’s wholesale tariff contain conflicting provisions.  Level 3 </w:t>
      </w:r>
      <w:r>
        <w:rPr>
          <w:i/>
        </w:rPr>
        <w:t>et. al.</w:t>
      </w:r>
      <w:r>
        <w:rPr/>
        <w:t xml:space="preserve"> argue that the last phrase of 503(2)(g)(III), “but only with regard to the specific services covered by such agreements and only to the extent that the terms of such agreements are held applicable to persons other than the parties to the agreements,” limits the more general provision it follows.  A plain reading of the entire section indicates the legislative intent – that an ICA controls only when its terms are different from Qwest’s wholesale tariff terms and conditions.  However, CLECs emphasize that nothing in the statute suggests that ICAs supersede the need for tariffs.</w:t>
      </w:r>
    </w:p>
    <w:p>
      <w:pPr>
        <w:pStyle w:val="Quote"/>
        <w:numPr>
          <w:ilvl w:val="0"/>
          <w:numId w:val="5"/>
        </w:numPr>
        <w:ind w:left="720" w:right="720" w:hanging="0"/>
        <w:rPr>
          <w:b/>
          <w:b/>
        </w:rPr>
      </w:pPr>
      <w:r>
        <w:rPr>
          <w:b/>
        </w:rPr>
        <w:t>D.</w:t>
        <w:tab/>
        <w:t>Explain under what terms Qwest will offer a service to a CLEC that does not wish to opt into an existing ICA in total, but rather wishes to purchase a service that is not included in any PUC approved ICA.</w:t>
      </w:r>
    </w:p>
    <w:p>
      <w:pPr>
        <w:pStyle w:val="ParagraphDiscussion"/>
        <w:numPr>
          <w:ilvl w:val="0"/>
          <w:numId w:val="12"/>
        </w:numPr>
        <w:ind w:firstLine="720"/>
        <w:rPr/>
      </w:pPr>
      <w:r>
        <w:rPr/>
        <w:t>Qwest maintains that the Telecom Act answers this question by requiring carriers to enter into good faith negotiations for such services.  Pursuant to § 252(c)(1), upon receiving a request for interconnection, services, or network elements that an ILEC is required to provide pursuant to the Telecom Act, Qwest must enter into good faith negotiations for the purpose of entering into a binding agreement with the requesting carrier.  Should the parties be unable to reach agreement, they may seek arbitration of any open issues before the Commission under § 252(b).</w:t>
      </w:r>
    </w:p>
    <w:p>
      <w:pPr>
        <w:pStyle w:val="ParagraphDiscussion"/>
        <w:numPr>
          <w:ilvl w:val="0"/>
          <w:numId w:val="12"/>
        </w:numPr>
        <w:ind w:firstLine="720"/>
        <w:rPr/>
      </w:pPr>
      <w:r>
        <w:rPr/>
        <w:t xml:space="preserve">On the other hand, Staff argues that absent a wholesale tariff, the primary option for a CLEC would likely be accepting the entire price, terms, and conditions of an ICA executed between an ILEC and some other CLEC.  </w:t>
      </w:r>
    </w:p>
    <w:p>
      <w:pPr>
        <w:pStyle w:val="ParagraphDiscussion"/>
        <w:numPr>
          <w:ilvl w:val="0"/>
          <w:numId w:val="12"/>
        </w:numPr>
        <w:ind w:firstLine="720"/>
        <w:rPr/>
      </w:pPr>
      <w:r>
        <w:rPr/>
        <w:t xml:space="preserve">Level 3 </w:t>
      </w:r>
      <w:r>
        <w:rPr>
          <w:i/>
        </w:rPr>
        <w:t>et. al.</w:t>
      </w:r>
      <w:r>
        <w:rPr/>
        <w:t xml:space="preserve"> conclude that if a CLEC wishes to purchase a service that is not included in any Commission approved ICA, it has two choices:  The CLEC can negotiate and/or arbitrate an ICA under § 252, or the CLEC can acquire the service from Qwest’s Commission approved wholesale tariff.  The first option is costly and effectively not available to smaller CLECs.  Qwest’s wholesale tariff, however, allows CLECs to avoid the expense of arbitration.  Level 3 </w:t>
      </w:r>
      <w:r>
        <w:rPr>
          <w:i/>
        </w:rPr>
        <w:t>et. al.</w:t>
      </w:r>
      <w:r>
        <w:rPr/>
        <w:t xml:space="preserve"> take the position that if Qwest’s Petition is granted, the Commission will no longer have oversight over Qwest’s wholesale terms and conditions.  With pick and choose no longer an option under the law, Qwest’s tariff provides a quick and easy way into the market with a defined and approved set of terms and conditions that have the benefit of Commission approval.</w:t>
      </w:r>
    </w:p>
    <w:p>
      <w:pPr>
        <w:pStyle w:val="ParagraphDiscussion"/>
        <w:numPr>
          <w:ilvl w:val="0"/>
          <w:numId w:val="12"/>
        </w:numPr>
        <w:ind w:firstLine="720"/>
        <w:rPr/>
      </w:pPr>
      <w:r>
        <w:rPr/>
        <w:t xml:space="preserve">Qwest concludes that it </w:t>
      </w:r>
      <w:r>
        <w:rPr>
          <w:szCs w:val="24"/>
        </w:rPr>
        <w:t xml:space="preserve">knows of no CLEC currently using the wholesale interconnection tariff in lieu of an ICA.  The great weight of authority on the issue establishes that any requirement that an ILEC tariff its §§ 251(b) and (c) interconnection, unbundled network elements and services constitutes an impermissible bypass of § 252 of the Telecom Act.  Qwest asks the Commission to acknowledge the primacy of the negotiation→arbitration→state commission approval→federal court review process mandated by § 252 of the Telecom Act and the ICAs that are the product of this process.  Qwest reiterates that it is not seeking to eliminate its wholesale tariff and it never suggested that § 40-15-503(2)(g)(III), C.R.S., stands as authority for the position that Qwest’s wholesale tariff could be eliminated.  Qwest maintains it only seeks a variance that permits it to maintain its template agreement on its website in lieu of a wholesale tariff.  </w:t>
      </w:r>
    </w:p>
    <w:p>
      <w:pPr>
        <w:pStyle w:val="ParagraphDiscussion"/>
        <w:numPr>
          <w:ilvl w:val="0"/>
          <w:numId w:val="12"/>
        </w:numPr>
        <w:ind w:firstLine="720"/>
        <w:rPr/>
      </w:pPr>
      <w:r>
        <w:rPr>
          <w:szCs w:val="24"/>
        </w:rPr>
        <w:t>Qwest argues that the goals of § 40-15-503(2)(g)(III), C.R.S., could be met without maintenance of a wholesale tariff and that its wholesale interconnection tariff is unnecessary and, at best, is a redundancy that no longer serves a purpose.  Continuing to require Qwest to maintain a wholesale interconnection tariff on file with the Commission would do nothing more than impose an unnecessary administrative burden on Qwest and the Commission, and would do nothing to further the policy underlying the statutory mandate that Qwest publish generally available terms and conditions of wholesale interconnection and resale service.</w:t>
      </w:r>
    </w:p>
    <w:p>
      <w:pPr>
        <w:pStyle w:val="ParagraphDiscussion"/>
        <w:numPr>
          <w:ilvl w:val="0"/>
          <w:numId w:val="12"/>
        </w:numPr>
        <w:ind w:firstLine="720"/>
        <w:rPr/>
      </w:pPr>
      <w:r>
        <w:rPr/>
        <w:t xml:space="preserve">The intervenors conclude that all parties to this matter, with the exception of Qwest, </w:t>
      </w:r>
      <w:r>
        <w:rPr>
          <w:szCs w:val="24"/>
        </w:rPr>
        <w:t xml:space="preserve">agree that nothing has changed that requires Qwest’s strained reading of § 40-15-503(2)(g)(III), C.R.S.  The provision is unambiguous and the Commission must continue to read it as it has for years.  While Qwest seeks relief from certain Commission rules, the Commission must comply with statutory requirements in reviewing any relief requested.  ICAs do not supersede Qwest’s wholesale tariff offerings.  Section 40-15-503(2)(g)(III), C.R.S., provides that an ICA controls only when its terms and conditions are different from Qwest’s wholesale offerings approved by the Commission, and the existence of ICAs in no way supersede the filing of Qwest’s wholesale tariff with the Commission.  Even if Qwest is not seeking relief from its SGAT obligations, Qwest is seeking a waiver from a state regulatory requirement to maintain a wholesale tariff.  Level 3 </w:t>
      </w:r>
      <w:r>
        <w:rPr>
          <w:i/>
          <w:szCs w:val="24"/>
        </w:rPr>
        <w:t>et. al.</w:t>
      </w:r>
      <w:r>
        <w:rPr>
          <w:szCs w:val="24"/>
        </w:rPr>
        <w:t xml:space="preserve"> conclude that Qwest has shown nothing to suggest that the filing of its wholesale tariff is no longer required.  Staff interjects that the practical effect of replacing the wholesale tariff with the template agreement would be a reshaping of the Commission’s role in overseeing the wholesale telecommunications arena, which would be contrary to the public interest.</w:t>
      </w:r>
    </w:p>
    <w:p>
      <w:pPr>
        <w:pStyle w:val="Heading3"/>
        <w:numPr>
          <w:ilvl w:val="1"/>
          <w:numId w:val="10"/>
        </w:numPr>
        <w:rPr/>
      </w:pPr>
      <w:bookmarkStart w:id="7" w:name="__RefHeading___Toc186515100"/>
      <w:bookmarkEnd w:id="7"/>
      <w:r>
        <w:rPr/>
        <w:t>Findings and Conclusions</w:t>
      </w:r>
    </w:p>
    <w:p>
      <w:pPr>
        <w:pStyle w:val="ParagraphDiscussion"/>
        <w:numPr>
          <w:ilvl w:val="0"/>
          <w:numId w:val="12"/>
        </w:numPr>
        <w:ind w:firstLine="720"/>
        <w:rPr/>
      </w:pPr>
      <w:r>
        <w:rPr/>
        <w:t>Upon reviewing the briefs filed by the parties, it is clear that our analysis need not be extensive or verbose.  In order to determine whether this Commission has the authority to pass on Qwest’s Petition, we must merely determine the legislative intent of § 40-15-503(2)(g), C.R.S.  We determine such intent through the language of the statute itself.</w:t>
      </w:r>
    </w:p>
    <w:p>
      <w:pPr>
        <w:pStyle w:val="ParagraphDiscussion"/>
        <w:numPr>
          <w:ilvl w:val="0"/>
          <w:numId w:val="12"/>
        </w:numPr>
        <w:ind w:firstLine="720"/>
        <w:rPr/>
      </w:pPr>
      <w:r>
        <w:rPr/>
        <w:t xml:space="preserve">It is a well-settled canon of law that we must interpret statutory language by first analyzing the plain meaning of the words contained in the statute.  </w:t>
      </w:r>
      <w:r>
        <w:rPr>
          <w:i/>
        </w:rPr>
        <w:t>Common Sense Alliance v. Davidson</w:t>
      </w:r>
      <w:r>
        <w:rPr/>
        <w:t xml:space="preserve">, 995 P.2d 748 (Colo. 2000).  We must then look to the objective of the legislature and give a reasonable and sensible, yet harmonious effect to the statute.  </w:t>
      </w:r>
      <w:r>
        <w:rPr>
          <w:i/>
        </w:rPr>
        <w:t>Matter of Title, Ballot Title for 1997-98 No. 62</w:t>
      </w:r>
      <w:r>
        <w:rPr/>
        <w:t xml:space="preserve">, 961 P.2d 1077 (Colo. 1998).  It is also a well settled rule that that all words and phrases used in a statute shall be understood and construed according to the approved and common usage of the language and that some meaning shall be given to every word used.  </w:t>
      </w:r>
      <w:r>
        <w:rPr>
          <w:i/>
        </w:rPr>
        <w:t>People v. J.J.H.</w:t>
      </w:r>
      <w:r>
        <w:rPr/>
        <w:t xml:space="preserve">, 17 P.3d 159 (Colo. 2001).  A statute is to be construed as a whole to give a consistent, harmonious, and sensible effect to all its parts.  </w:t>
      </w:r>
      <w:r>
        <w:rPr>
          <w:i/>
        </w:rPr>
        <w:t>Kramer v. Colo. Dept of Rev.</w:t>
      </w:r>
      <w:r>
        <w:rPr/>
        <w:t xml:space="preserve">, 964 P.2d 629 (Colo. App. 1998) (citations omitted).  When construing a statute, the statute must be read and considered as a whole in order to ascertain the intent of the general assembly in passing it.  </w:t>
      </w:r>
      <w:r>
        <w:rPr>
          <w:i/>
        </w:rPr>
        <w:t>People v. District Court</w:t>
      </w:r>
      <w:r>
        <w:rPr/>
        <w:t xml:space="preserve">, 713 P.2d 918 (Colo. 1986).  When the language of a statute is clear and unambiguous, it must be construed as written, without resort to interpretive rules of statutory construction.  </w:t>
      </w:r>
      <w:r>
        <w:rPr>
          <w:i/>
        </w:rPr>
        <w:t>Id</w:t>
      </w:r>
      <w:r>
        <w:rPr/>
        <w:t xml:space="preserve">.  Additionally, statutes must be read in the manner that adopts the statutory construction that best effectuates the purposes of the legislative scheme.  </w:t>
      </w:r>
      <w:r>
        <w:rPr>
          <w:i/>
        </w:rPr>
        <w:t>City &amp; County of Denver v. Gonzales</w:t>
      </w:r>
      <w:r>
        <w:rPr/>
        <w:t xml:space="preserve">, 17 P.3d 137 (Colo. 2001) (citations omitted).  </w:t>
      </w:r>
    </w:p>
    <w:p>
      <w:pPr>
        <w:pStyle w:val="ParagraphDiscussion"/>
        <w:numPr>
          <w:ilvl w:val="0"/>
          <w:numId w:val="12"/>
        </w:numPr>
        <w:ind w:firstLine="720"/>
        <w:rPr/>
      </w:pPr>
      <w:r>
        <w:rPr/>
        <w:t xml:space="preserve">We review the relevant portions of § 40-15-503(2)(g), C.R.S., here to determine the meaning and intent of each provision.  Subsection (2)(g)(I) provides, in relevant part, that telecommunications service providers that offer unbundled facilities or functions, interconnection, services for resale, or local number portability are to file an advice letter to place into effect, tariffs containing </w:t>
      </w:r>
      <w:r>
        <w:rPr>
          <w:b/>
        </w:rPr>
        <w:t>temporary interim</w:t>
      </w:r>
      <w:r>
        <w:rPr/>
        <w:t xml:space="preserve"> rates, terms, and conditions of sale for those services.  These temporary tariffs were to be in effect on or before July 1, 1996 to the date that “commission tariffs” go into effect pursuant to subsection (2)(g)(II).  </w:t>
      </w:r>
      <w:r>
        <w:rPr>
          <w:i/>
        </w:rPr>
        <w:t>See</w:t>
      </w:r>
      <w:r>
        <w:rPr/>
        <w:t>, § 40-15-503(2)(g)(I), C.R.S.  This subsection set out the procedure to approve “temporary, interim” tariffs that were to be compliant with the Telecom Act and the intent of the legislature to open the local exchange market to competition.</w:t>
      </w:r>
    </w:p>
    <w:p>
      <w:pPr>
        <w:pStyle w:val="ParagraphDiscussion"/>
        <w:numPr>
          <w:ilvl w:val="0"/>
          <w:numId w:val="12"/>
        </w:numPr>
        <w:ind w:firstLine="720"/>
        <w:rPr/>
      </w:pPr>
      <w:r>
        <w:rPr/>
        <w:t xml:space="preserve">Subsection (2)(g)(II) provides that “[i]mmediately upon the issuance of orders approving interim tariffs pursuant to subparagraph (I) of this paragraph (g), the commission shall initiate a proceeding under section 40-6-111, having as its objective the adoption of commission tariffs …”  </w:t>
      </w:r>
      <w:r>
        <w:rPr>
          <w:i/>
        </w:rPr>
        <w:t>See</w:t>
      </w:r>
      <w:r>
        <w:rPr/>
        <w:t xml:space="preserve">, § 40-15-503(2)(g)(II), C.R.S.  The intent of this subsection is equally clear.  Once temporary, interim tariffs were in place, the Commission was to immediately begin proceedings for the approval of commission tariffs.  These “commission tariffs” were intended to be the permanent tariffs that replaced the previously approved interim tariffs in effect between July 1, 1996 and the effective date of the (commission or permanent) tariffs filed pursuant to a § 40-6-111, C.R.S., proceeding.  </w:t>
      </w:r>
    </w:p>
    <w:p>
      <w:pPr>
        <w:pStyle w:val="ParagraphDiscussion"/>
        <w:numPr>
          <w:ilvl w:val="0"/>
          <w:numId w:val="12"/>
        </w:numPr>
        <w:ind w:firstLine="720"/>
        <w:rPr/>
      </w:pPr>
      <w:r>
        <w:rPr/>
        <w:t xml:space="preserve">We find nothing in the language of the above two subsections to indicate that the legislature intended to at some point to do away with the need for an effective commission (or permanent) tariff.  Those two subsections merely set out time frames and processes for the implementation of temporary tariffs and then permanent “commission” tariffs.  </w:t>
      </w:r>
    </w:p>
    <w:p>
      <w:pPr>
        <w:pStyle w:val="ParagraphDiscussion"/>
        <w:numPr>
          <w:ilvl w:val="0"/>
          <w:numId w:val="12"/>
        </w:numPr>
        <w:ind w:firstLine="720"/>
        <w:rPr/>
      </w:pPr>
      <w:r>
        <w:rPr/>
        <w:t>Subsection (2)(g)(III) provides that:</w:t>
      </w:r>
    </w:p>
    <w:p>
      <w:pPr>
        <w:pStyle w:val="Quote"/>
        <w:numPr>
          <w:ilvl w:val="0"/>
          <w:numId w:val="5"/>
        </w:numPr>
        <w:ind w:left="720" w:right="720" w:hanging="0"/>
        <w:rPr/>
      </w:pPr>
      <w:r>
        <w:rPr/>
        <w:t>Commission tariffs adopted pursuant to subparagraph (II) of this paragraph (g) shall supersede the temporary interim tariffs adopted pursuant to subparagraph (I) of this paragraph (g).  Interconnection agreements adopted by negotiation or arbitration and approved by the commission pursuant to 47 U.S.C. sec. 252(e) shall supersede both the temporary interim tariffs and the commission tariffs, but only with regard to the specific services covered by such agreements and only to the extent that the terms of such services covered by such agreements are held applicable to persons other than the parties to the agreements.</w:t>
      </w:r>
    </w:p>
    <w:p>
      <w:pPr>
        <w:pStyle w:val="ParagraphDiscussion"/>
        <w:numPr>
          <w:ilvl w:val="0"/>
          <w:numId w:val="12"/>
        </w:numPr>
        <w:ind w:firstLine="720"/>
        <w:rPr/>
      </w:pPr>
      <w:r>
        <w:rPr/>
        <w:t>While this subsection provides that ICAs can supersede Commission tariffs, it does so in a context that does not result in the elimination of the requirement that Qwest must maintain a Commission approved wholesale tariff on file at the Commission.</w:t>
      </w:r>
    </w:p>
    <w:p>
      <w:pPr>
        <w:pStyle w:val="ParagraphDiscussion"/>
        <w:numPr>
          <w:ilvl w:val="0"/>
          <w:numId w:val="12"/>
        </w:numPr>
        <w:ind w:firstLine="720"/>
        <w:rPr/>
      </w:pPr>
      <w:r>
        <w:rPr/>
        <w:t>Subsection (2)(g)(III) is clear and unambiguous that ICAs can supersede commission tariffs only to the extent specific services, terms, and conditions are contained both in the ICA and Qwest’s tariff, and only to the extent that other CLECs are afforded the opportunity to willingly enter into an ICA identical in every aspect to the one entered into by another CLEC.  Should Qwest and a CLEC arbitrate terms different from those contained in Qwest’s wholesale tariff, they are free to do so.  However, the Commission’s authority to review and approve Qwest’s wholesale tariffs is not affected in any form or manner by the existence of Commission approved ICAs.  The provisions of § 40-15-503(2)(g)(III), C.R.S., simply do not mandate that the existence of ICAs supersede the requirement to maintain Commission approved wholesale tariffs on file with the Commission.  Indeed, we agree with Staff that the language of § 40-3-103, C.R.S., which requires that all Colorado public utilities “shall file with the commission … schedules showing all rates, tolls, rentals, charges and classifications collected or enforced,” along with the language of § 40-3-104, C.R.S., that requires that a Colorado public utility may only change rates in its schedules in accordance with the notice, suspension, and hearing requirements contained in that statute, provide a clear legislative intent that Commission approved tariffs, including Qwest’s wholesale tariffs, must be on file with the Commission.  Nothing in the language of § 40-15-503(2)(g)(III), C.R.S., requires the interpretation Qwest urges.</w:t>
      </w:r>
    </w:p>
    <w:p>
      <w:pPr>
        <w:pStyle w:val="ParagraphDiscussion"/>
        <w:numPr>
          <w:ilvl w:val="0"/>
          <w:numId w:val="12"/>
        </w:numPr>
        <w:ind w:firstLine="720"/>
        <w:rPr/>
      </w:pPr>
      <w:r>
        <w:rPr/>
        <w:t xml:space="preserve">We note that the relief Qwest seeks does not lie within the jurisdiction of this Commission.  We do not find anything within § 40-15-503(2)(g), C.R.S., that supports Qwest’s interpretation.  Therefore, we must comply with the clear and unambiguous intent of the legislature in enacting the statute – that is, Qwest must continue to maintain a Commission approved wholesale tariff on file with the Commission.  While we note Qwest’s argument that it knows of no CLEC currently not operating under an ICA, we also note that we are not authorized to add or alter the clear meaning of § 40-15-503(2)(g), C.R.S.  We therefore point Qwest towards the legislature, the only body that can provide it the relief from keeping its wholesale tariff on file with the Commission that it seeks.  </w:t>
      </w:r>
    </w:p>
    <w:p>
      <w:pPr>
        <w:pStyle w:val="ParagraphDiscussion"/>
        <w:numPr>
          <w:ilvl w:val="0"/>
          <w:numId w:val="12"/>
        </w:numPr>
        <w:ind w:firstLine="720"/>
        <w:rPr/>
      </w:pPr>
      <w:r>
        <w:rPr/>
        <w:t>Therefore, we deny Qwest’s Petition consistent with the discussion above.</w:t>
      </w:r>
    </w:p>
    <w:p>
      <w:pPr>
        <w:pStyle w:val="Heading2"/>
        <w:numPr>
          <w:ilvl w:val="0"/>
          <w:numId w:val="10"/>
        </w:numPr>
        <w:rPr/>
      </w:pPr>
      <w:bookmarkStart w:id="8" w:name="__RefHeading___Toc186515101"/>
      <w:bookmarkEnd w:id="8"/>
      <w:r>
        <w:rPr/>
        <w:t>ORDER</w:t>
      </w:r>
    </w:p>
    <w:p>
      <w:pPr>
        <w:pStyle w:val="Heading3"/>
        <w:numPr>
          <w:ilvl w:val="1"/>
          <w:numId w:val="10"/>
        </w:numPr>
        <w:rPr/>
      </w:pPr>
      <w:bookmarkStart w:id="9" w:name="__RefHeading___Toc186515102"/>
      <w:bookmarkEnd w:id="9"/>
      <w:r>
        <w:rPr/>
        <w:t>The Commission Orders That:</w:t>
      </w:r>
    </w:p>
    <w:p>
      <w:pPr>
        <w:pStyle w:val="ParagraphOrder"/>
        <w:numPr>
          <w:ilvl w:val="0"/>
          <w:numId w:val="3"/>
        </w:numPr>
        <w:ind w:firstLine="720"/>
        <w:rPr/>
      </w:pPr>
      <w:r>
        <w:rPr/>
        <w:t xml:space="preserve">The Petition of Qwest Corporation for a Variance From the Requirements to Maintain a Tariff for the Resale and Wholesale Services it Provides to Other Telecommunications Carriers, Pursuant to 4 </w:t>
      </w:r>
      <w:r>
        <w:rPr>
          <w:i/>
        </w:rPr>
        <w:t>Code of Colorado Regulations</w:t>
      </w:r>
      <w:r>
        <w:rPr/>
        <w:t xml:space="preserve"> 723-2-2502(c)(v), 2504(i), 2506(a) through (d)(I) and 2585(a)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10" w:name="__RefHeading___Toc186515103"/>
      <w:bookmarkEnd w:id="10"/>
      <w:r>
        <w:rPr/>
        <w:t>ADOPTED IN COMMISSIONERS’ WEEKLY MEETING</w:t>
        <w:br/>
        <w:t>November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elecommunications Act of 1996, Pub. L. 104-104, 110 Stat, 56, 47 U.S.C. § 151 </w:t>
      </w:r>
      <w:r>
        <w:rPr>
          <w:i/>
        </w:rPr>
        <w:t>et seq</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According to Qwest, it incorporated language consistent across its 14-state local service territory in order to provide consistency across its local service territory for CLECs that operate in multiple states and to assist Qwest’s operations personn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1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43:00Z</dcterms:created>
  <dc:creator>suzette scott</dc:creator>
  <dc:description>See Decisions on COPUC Website at: 
www.dora.state.co.us/puc/Decisions/</dc:description>
  <cp:keywords/>
  <dc:language>en-US</dc:language>
  <cp:lastModifiedBy>Marisela Chavez</cp:lastModifiedBy>
  <cp:lastPrinted>2007-12-28T14:50:00Z</cp:lastPrinted>
  <dcterms:modified xsi:type="dcterms:W3CDTF">2007-12-28T23:43:00Z</dcterms:modified>
  <cp:revision>2</cp:revision>
  <dc:subject/>
  <dc:title>COPUC Decision</dc:title>
</cp:coreProperties>
</file>