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108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108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372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372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TOWN OF EAGLE, 1050 CHAMBERS AVENUE, P. O. BOX 609 EAGLE, COLORADO, 81631 FOR AUTHORITY TO RELOCATE A HIGHWAY-RAIL, AT-GRADE CROSSING OF UNION PACIFIC RAILROAD'S TENNESSEE PASS LINE AT MILEPOST 327.36 (DOT#921132D) TO AN EXTENSION OF CHAMBERS AVENUE AT MILEPOST 327.38.</w:t>
      </w:r>
    </w:p>
    <w:p>
      <w:pPr>
        <w:pStyle w:val="DecisionTitle"/>
        <w:rPr>
          <w:kern w:val="2"/>
        </w:rPr>
      </w:pPr>
      <w:r>
        <w:rPr/>
        <w:t>ORDER CORRECTING COMMISSION</w:t>
        <w:br/>
        <w:t>DECISION NO. C07-0978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26, 2007</w:t>
      </w:r>
    </w:p>
    <w:p>
      <w:pPr>
        <w:pStyle w:val="Date"/>
        <w:rPr>
          <w:spacing w:val="-2"/>
        </w:rPr>
      </w:pPr>
      <w:r>
        <w:rPr/>
        <w:t>Adopted Date: November 28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n application (Application), filed by the Town of Eagle on September 28, 2007, requesting authority to relocate an existing highway-rail crossing located at Mile Post 327.36 on the Tennessee Pass Line of the Union Pacific Railroad Company, National Inventory No. 921132D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gave notice of this Application to all interested parties, including adjacent property owners pursuant to § 40-6-108(2), C.R.S.  The notice was mailed October 2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October 15, 2007, the Colorado Department of Transportation (CDOT) filed an Entry of Appearance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Decision No.</w:t>
      </w:r>
      <w:r>
        <w:rPr>
          <w:caps/>
        </w:rPr>
        <w:t xml:space="preserve"> C07-0978</w:t>
      </w:r>
      <w:r>
        <w:rPr/>
        <w:t xml:space="preserve">, issued on November 19, 2007, we referred the Application to an Administrative Law Judge for determination of its merits.  We stated that “[T]he intervention as of right filed by CDOT is noted.”  </w:t>
      </w:r>
      <w:r>
        <w:rPr>
          <w:i/>
        </w:rPr>
        <w:t>See</w:t>
      </w:r>
      <w:r>
        <w:rPr/>
        <w:t xml:space="preserve"> Decision No. C07-0978, Order ¶ 3.  However, because at that time CDOT did not yet file its Notice of Intervention, our order should have stated “The Entry of Appearance filed by CDOT is noted.”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§ 40-6-112(1), C.R.S., we now amend Decision No. C07-0978, consistent with the discussion above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Entry of Appearance filed by Colorado Department of Transportation is no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aragraph 1 of this Order shall amend Paragraph 3 of the Order in Decision No. C07-0978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November 28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108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372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49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12-26T12:13:00Z</cp:lastPrinted>
  <dcterms:modified xsi:type="dcterms:W3CDTF">2007-12-26T19:13:00Z</dcterms:modified>
  <cp:revision>7</cp:revision>
  <dc:subject/>
  <dc:title>COPUC Decision</dc:title>
</cp:coreProperties>
</file>