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4680" w:leader="none"/>
          <w:tab w:val="left" w:pos="5040" w:leader="none"/>
        </w:tabs>
        <w:suppressAutoHyphens w:val="true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ision No. C07-10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468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7A-508CP Extension-ETA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ecember 19, 2007</w:t>
      </w:r>
    </w:p>
    <w:p>
      <w:pPr>
        <w:pStyle w:val="Normal"/>
        <w:tabs>
          <w:tab w:val="clear" w:pos="720"/>
          <w:tab w:val="left" w:pos="-720" w:leader="none"/>
          <w:tab w:val="left" w:pos="46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and their baggage, in call-and-demand limousine service,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between points in the City of Fort Collins, State of Colorado.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 This emergency temporary authority is restricted as follows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1)</w:t>
        <w:tab/>
        <w:t>To providing transportation service that originates or terminates within a one-half mile radius of the intersection of College Avenue and Oak Street in Fort Collins, Colorado; and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2)</w:t>
        <w:tab/>
        <w:t xml:space="preserve">To providing transportation services from 7:00 p.m. on </w:t>
      </w:r>
      <w:r>
        <w:rPr>
          <w:lang w:val="en-US" w:eastAsia="en-US"/>
        </w:rPr>
        <w:t>December 31, 2007 to 3:00 a.m. on January 1, 2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3:00Z</dcterms:created>
  <dc:creator>Suzette Scott</dc:creator>
  <dc:description/>
  <cp:keywords/>
  <dc:language>en-US</dc:language>
  <cp:lastModifiedBy>Suzette Scott</cp:lastModifiedBy>
  <cp:lastPrinted>2007-12-20T10:55:00Z</cp:lastPrinted>
  <dcterms:modified xsi:type="dcterms:W3CDTF">2007-12-20T17:56:00Z</dcterms:modified>
  <cp:revision>1</cp:revision>
  <dc:subject/>
  <dc:title/>
</cp:coreProperties>
</file>