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4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82CP</w:t>
      </w:r>
      <w:r>
        <w:rPr>
          <w:caps/>
          <w:kern w:val="2"/>
        </w:rPr>
        <w:fldChar w:fldCharType="end"/>
      </w:r>
    </w:p>
    <w:p>
      <w:pPr>
        <w:pStyle w:val="Caption"/>
        <w:rPr/>
      </w:pPr>
      <w:r>
        <w:rPr/>
        <w:t>IN THE MATTER OF THE APPLICATION OF shamrock charters, Inc., doing business as shamrock airport express FOR authority to publish INCREASED RATES for scheduled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December 13, 2007</w:t>
      </w:r>
    </w:p>
    <w:p>
      <w:pPr>
        <w:pStyle w:val="Date"/>
        <w:rPr/>
      </w:pPr>
      <w:r>
        <w:rPr/>
        <w:t>Adopted Date:  December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November 29, 2007, Shamrock Charters, Inc., doing business as Shamrock Airport Express (Shamrock Airport Express), filed an application for authority to publish a fuel supplement to Passenger Tariff, Colorado PUC No. 3 to become effective on less-than-statutory notice.  Shamrock Airport Express proposes to add a $2.00 charge to each adult one-way fare.  The additional charge is to remain in effect for a period of 90 days.</w:t>
      </w:r>
    </w:p>
    <w:p>
      <w:pPr>
        <w:pStyle w:val="ParagraphDiscussion"/>
        <w:numPr>
          <w:ilvl w:val="0"/>
          <w:numId w:val="12"/>
        </w:numPr>
        <w:tabs>
          <w:tab w:val="left" w:pos="360" w:leader="none"/>
          <w:tab w:val="left" w:pos="720" w:leader="none"/>
        </w:tabs>
        <w:ind w:firstLine="720"/>
        <w:rPr/>
      </w:pPr>
      <w:r>
        <w:rPr/>
        <w:t>Shamrock Airport Express may provide scheduled service between points in Ft. Collins, Loveland, Longmont, and Denver International Airport under Certificate of Public Convenience and Necessity (CPCN) PUC No. 49759.</w:t>
      </w:r>
    </w:p>
    <w:p>
      <w:pPr>
        <w:pStyle w:val="ParagraphDiscussion"/>
        <w:numPr>
          <w:ilvl w:val="0"/>
          <w:numId w:val="12"/>
        </w:numPr>
        <w:tabs>
          <w:tab w:val="left" w:pos="360" w:leader="none"/>
          <w:tab w:val="left" w:pos="720" w:leader="none"/>
        </w:tabs>
        <w:ind w:firstLine="720"/>
        <w:rPr/>
      </w:pPr>
      <w:r>
        <w:rPr/>
        <w:t>Robert Flynn, the General Manager of Shamrock Airport Express, submitted a letter in support of the application.  Mr. Flynn states that Shamrock Airport Express is requesting a temporary $2.00 per adult passenger surcharge to offset the increase in fuel prices.  According to Mr. Flynn, the price of a gallon of diesel fuel has increased from $2.52 per gallon in January 2007 to $3.44 per gallon in November 2007.  Regular, unleaded fuel has increased from $2.15 per gallon in January 2007 to $3.09 per gallon in November 2007.  Mr. Flynn represents that Shamrock Airport Express purchases an average of 370 gallons of diesel fuel per day and 250 gallons of regular, unleaded fuel per day.  Mr. Flynn determines that by multiplying the increase in diesel fuel of $ .92 per gallon times the average daily usage of 370 gallons results in an additional expense of $340.40 per day.  Similarly, by multiplying the increase in regular, unleaded fuel of $ .94 per gallon times the average daily usage of 250 gallons results in an additional expense of $235.00 per day.  The total of these two fuel costs increases results in an additional cost of $575.40 per day.</w:t>
      </w:r>
    </w:p>
    <w:p>
      <w:pPr>
        <w:pStyle w:val="ParagraphDiscussion"/>
        <w:numPr>
          <w:ilvl w:val="0"/>
          <w:numId w:val="12"/>
        </w:numPr>
        <w:tabs>
          <w:tab w:val="left" w:pos="360" w:leader="none"/>
          <w:tab w:val="left" w:pos="720" w:leader="none"/>
        </w:tabs>
        <w:ind w:firstLine="720"/>
        <w:rPr/>
      </w:pPr>
      <w:r>
        <w:rPr/>
        <w:t>A review of the statistics provided by Mr. Flynn regarding Shamrock Airport Express’ operations shows:</w:t>
      </w:r>
    </w:p>
    <w:p>
      <w:pPr>
        <w:pStyle w:val="Normal"/>
        <w:ind w:left="720" w:hanging="0"/>
        <w:rPr/>
      </w:pPr>
      <w:r>
        <w:rPr/>
        <w:t>A)</w:t>
        <w:tab/>
        <w:t>average number of passengers transported per day – 387</w:t>
      </w:r>
    </w:p>
    <w:p>
      <w:pPr>
        <w:pStyle w:val="Normal"/>
        <w:ind w:left="720" w:hanging="0"/>
        <w:rPr/>
      </w:pPr>
      <w:r>
        <w:rPr/>
        <w:t>B)</w:t>
        <w:tab/>
        <w:t>average fuel cost per day in 2005 – $1,565</w:t>
      </w:r>
    </w:p>
    <w:p>
      <w:pPr>
        <w:pStyle w:val="Normal"/>
        <w:ind w:left="720" w:hanging="0"/>
        <w:rPr/>
      </w:pPr>
      <w:r>
        <w:rPr/>
        <w:t>C)</w:t>
        <w:tab/>
        <w:t>average fuel cost per day in 2006 - $1,935</w:t>
      </w:r>
    </w:p>
    <w:p>
      <w:pPr>
        <w:pStyle w:val="Normal"/>
        <w:ind w:left="720" w:hanging="0"/>
        <w:rPr/>
      </w:pPr>
      <w:r>
        <w:rPr/>
        <w:t>D)</w:t>
        <w:tab/>
        <w:t>average fuel cost per day from January through June in 2007 - $2,040</w:t>
      </w:r>
    </w:p>
    <w:p>
      <w:pPr>
        <w:pStyle w:val="Normal"/>
        <w:spacing w:before="0" w:after="240"/>
        <w:ind w:left="720" w:hanging="0"/>
        <w:rPr/>
      </w:pPr>
      <w:r>
        <w:rPr/>
      </w:r>
    </w:p>
    <w:p>
      <w:pPr>
        <w:pStyle w:val="ParagraphDiscussion"/>
        <w:numPr>
          <w:ilvl w:val="0"/>
          <w:numId w:val="12"/>
        </w:numPr>
        <w:tabs>
          <w:tab w:val="left" w:pos="360" w:leader="none"/>
          <w:tab w:val="left" w:pos="720" w:leader="none"/>
        </w:tabs>
        <w:ind w:firstLine="720"/>
        <w:rPr/>
      </w:pPr>
      <w:r>
        <w:rPr/>
        <w:t>We are aware that the retail prices of gasoline and diesel fuel have increased dramatically between January and November of 2007.  In this application, Mr. Flynn reports that the retail prices of gasoline and diesel fuel in Ft. Collins were as high as $3.09 and $3.44 per gallon in November of 2007.  Mr. Flynn also states that Shamrock Airport Express owns or leases the vehicles it operates to provide the scheduled service between Ft. Collins, Loveland, Longmont, and Denver International Airport, and purchases all the fuel used in providing these services.</w:t>
      </w:r>
    </w:p>
    <w:p>
      <w:pPr>
        <w:pStyle w:val="ParagraphDiscussion"/>
        <w:numPr>
          <w:ilvl w:val="0"/>
          <w:numId w:val="12"/>
        </w:numPr>
        <w:tabs>
          <w:tab w:val="left" w:pos="360" w:leader="none"/>
          <w:tab w:val="left" w:pos="720" w:leader="none"/>
        </w:tabs>
        <w:ind w:firstLine="720"/>
        <w:rPr/>
      </w:pPr>
      <w:r>
        <w:rPr/>
        <w:t>We are also aware that the retail price of gasoline and diesel fuel has decreased in the two weeks.  However, we note Shamrock Airport Express’s representation that its average daily fuel cost for the first six months of 2007 was $475 greater than the average daily fuel cost for 2005, and $105 greater than the average daily fuel cost for 2006.  The $2.00 per adult trip fuel surcharge will allow Shamrock Airport Express to cover a portion of the additional cost of fuel it has incurred in 2007.</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723-6-6207(k) of the Commission's Rules Regulating Transportation by Motor Vehicle,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We find that Shamrock Airport Express has shown good cause to approve the proposed changes to Passenger Tariff, Colorado PUC No. 3.  Therefore, we grant the requested changes to Shamrock Airport Express’s Passenger Tariff, Colorado PUC No. 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Shamrock Charters, Inc., doing business as Shamrock Airport Express (Shamrock Airport Express), to allow it to publish a fuel supplement to Passenger Tariff, Colorado PUC No. 3, to be effective on less-than-statutory notice is granted.</w:t>
      </w:r>
    </w:p>
    <w:p>
      <w:pPr>
        <w:pStyle w:val="ParagraphOrder"/>
        <w:numPr>
          <w:ilvl w:val="0"/>
          <w:numId w:val="3"/>
        </w:numPr>
        <w:ind w:firstLine="720"/>
        <w:rPr/>
      </w:pPr>
      <w:r>
        <w:rPr/>
        <w:t>The fuel supplement of an additional $2.00 charge to each adult passenger fare to Shamrock Airport Express’s Passenger Tariff, Colorado PUC No. 3 shall be effective for a period of 90 days from the effective date of this Order.</w:t>
      </w:r>
    </w:p>
    <w:p>
      <w:pPr>
        <w:pStyle w:val="ParagraphOrder"/>
        <w:numPr>
          <w:ilvl w:val="0"/>
          <w:numId w:val="3"/>
        </w:numPr>
        <w:ind w:firstLine="720"/>
        <w:rPr/>
      </w:pPr>
      <w:r>
        <w:rPr/>
        <w:t>Shamrock Airport Express shall publish the fuel supplement to Passenger Tariff, Colorado PUC No. 3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br/>
              <w:t>CHAIRMAN RON BINZ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33:00Z</dcterms:created>
  <dc:creator>suzette scott</dc:creator>
  <dc:description>See Decisions on COPUC Website at: 
www.dora.state.co.us/puc/Decisions/</dc:description>
  <cp:keywords/>
  <dc:language>en-US</dc:language>
  <cp:lastModifiedBy>Suzette Scott</cp:lastModifiedBy>
  <cp:lastPrinted>2007-12-13T08:18:00Z</cp:lastPrinted>
  <dcterms:modified xsi:type="dcterms:W3CDTF">2007-12-13T15:18:00Z</dcterms:modified>
  <cp:revision>9</cp:revision>
  <dc:subject/>
  <dc:title>COPUC Decision</dc:title>
</cp:coreProperties>
</file>