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7-104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104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404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404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the application TO TRANSFER certificate of public convenience and necessity no. 55265 from W W stage lines, Inc., to colorado fuel savers, inc.</w:t>
      </w:r>
    </w:p>
    <w:p>
      <w:pPr>
        <w:pStyle w:val="DecisionTitle"/>
        <w:rPr>
          <w:kern w:val="2"/>
        </w:rPr>
      </w:pPr>
      <w:r>
        <w:rPr/>
        <w:t>ORDER DISMISSING applica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13, 2007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December 5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October 18, 2007,</w:t>
      </w:r>
      <w:r>
        <w:rPr/>
        <w:t xml:space="preserve"> </w:t>
      </w:r>
      <w:r>
        <w:rPr>
          <w:lang w:val="en-US" w:eastAsia="en-US"/>
        </w:rPr>
        <w:t>W W Stage Lines Inc. (Applicant)</w:t>
      </w:r>
      <w:r>
        <w:rPr/>
        <w:t xml:space="preserve"> filed an application to transfer Certificate of Public Convenience and Necessity PUC No. 55265 to Colorado Fuel Savers, Inc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October 29, 2007</w:t>
      </w:r>
      <w:r>
        <w:rPr/>
        <w:t xml:space="preserve">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October 26, 2007, Staff of the Commission (Staff) sent Applicant a letter requesting that the application be supplemented with additional information.  Applicant contacted Staff and informed Staff that they did not wish to proceed with the application proces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re being nothing further for the Commission to consider, the application is dismiss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of </w:t>
      </w:r>
      <w:r>
        <w:rPr>
          <w:lang w:val="en-US" w:eastAsia="en-US"/>
        </w:rPr>
        <w:t>W W Stage Lines, Inc.</w:t>
      </w:r>
      <w:r>
        <w:rPr/>
        <w:t xml:space="preserve"> to transfer Certificate of Public Convenience and Necessity PUC No. 55265 to Colorado Fuel Savers, Inc. is dismiss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effective date of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December 5, 2007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POLLY PAGE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104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404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2:50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7-12-13T08:34:00Z</cp:lastPrinted>
  <dcterms:modified xsi:type="dcterms:W3CDTF">2007-12-13T15:34:00Z</dcterms:modified>
  <cp:revision>9</cp:revision>
  <dc:subject/>
  <dc:title>COPUC Decision</dc:title>
</cp:coreProperties>
</file>