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aring December 3, 2007, 9: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estions fo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urpose of the separate expenditure and savings targets and what is the interplay between these two targ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expenditure targets and savings targets be established for all utilities in this rulemaking or should they be decided individually in each utility’s gas DSM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stablishing savings and expenditure targets for gas DSM, what factors should the Commission consider?  The statute sets forth a minimum expenditure level and establishes the benefit-to-cost ratio as a criterion.  Should other criteria, such as feasibility and rate impact, be taken into consideration? 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n expenditure target is established, what should be the implications, if any, of a utility exceeding its target?  (For example, should this be encouraged within specific parameters, allowed only with specific Commission approval, or discourag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0-3.2-103(2)(d), C.R.S. sets forth the maximum values for annual bonuses.  Should the maximum value correspond to the case of a utility attaining 100 percent of its target, or should the bonus serve as an incentive to exceed the targ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utility includes programs for low-income customers in its DSM activities, should rules allow, pursuant to SB 07-022 and section 40-3-106, C.R.S., low-income programs(s) to have a benefit-to-cost ratio less than 1.0?  If yes, should a portfolio of DSM programs that includes one or more low-income programs still be required to have a ratio of at least 1.0?  In the alternative, should low-income DSM programs be separate for purposes of calculating a benefit-to-cost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te permits the Commission to consider “non-energy benefits” of DSM in its analysis.  Should non-energy benefits be identified in a rule or should they be addressed in each gas DSM application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07-1009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NO. 07R-371G</w:t>
      <w:br/>
      <w:t xml:space="preserve">In the Matter of the Proposed Rules </w:t>
      <w:br/>
      <w:t>Regarding Natural Gas Demand Side Management</w:t>
    </w:r>
  </w:p>
  <w:p>
    <w:pPr>
      <w:pStyle w:val="Header"/>
      <w:jc w:val="right"/>
      <w:rPr>
        <w:rStyle w:val="PageNumber"/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>
        <w:rStyle w:val="PageNumber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8:00Z</dcterms:created>
  <dc:creator>jpackermann</dc:creator>
  <dc:description/>
  <cp:keywords/>
  <dc:language>en-US</dc:language>
  <cp:lastModifiedBy>Lloyd Petersen</cp:lastModifiedBy>
  <cp:lastPrinted>2007-11-29T09:56:00Z</cp:lastPrinted>
  <dcterms:modified xsi:type="dcterms:W3CDTF">2007-11-29T16:56:00Z</dcterms:modified>
  <cp:revision>7</cp:revision>
  <dc:subject/>
  <dc:title>Docket No</dc:title>
</cp:coreProperties>
</file>