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7-094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7A-332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October 24, 20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ssengers and their baggag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tween all points in the Counties of Adams, Arapahoe, Denver, Douglas, and Jefferson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Restricted to providing transportation services fo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A.</w:t>
        <w:tab/>
        <w:t>Douglas County Department of Human Services, 101 3rd Street, Castle Rock, Colorado 80104;</w:t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B.</w:t>
        <w:tab/>
        <w:t>Jefferson County Division of Human Services, 900 Jefferson County Parkway, Golden, Colorado 80401;</w:t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C.</w:t>
        <w:tab/>
        <w:t>City and County of Denver Department of Human Services, 1200 Federal Boulevard, Denver, Colorado 80204;</w:t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D.</w:t>
        <w:tab/>
        <w:t>Colorado Department of Health Care Policy and Financing; and</w:t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E.</w:t>
        <w:tab/>
        <w:t>Adams County Department of Social Services, 7190 Colorado Boulevard, Commerce City, Colorado 80022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Against the transportation of passengers 17 years of age or younger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3.</w:t>
        <w:tab/>
        <w:t>Against any transportation service that originates or terminates at Denver International Airport; 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Against any transportation service that originates or terminates at any hotel or motel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3:00Z</dcterms:created>
  <dc:creator>Suzette Scott</dc:creator>
  <dc:description/>
  <cp:keywords/>
  <dc:language>en-US</dc:language>
  <cp:lastModifiedBy>Suzette Scott</cp:lastModifiedBy>
  <cp:lastPrinted>2007-11-13T08:52:00Z</cp:lastPrinted>
  <dcterms:modified xsi:type="dcterms:W3CDTF">2007-11-13T15:53:00Z</dcterms:modified>
  <cp:revision>2</cp:revision>
  <dc:subject/>
  <dc:title/>
</cp:coreProperties>
</file>