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rrected</w:t>
      </w:r>
      <w:r>
        <w:rPr>
          <w:rStyle w:val="FootnoteCharacters"/>
          <w:rStyle w:val="FootnoteAnchor"/>
        </w:rPr>
        <w:footnoteReference w:id="2"/>
      </w:r>
      <w:r>
        <w:rPr/>
        <w:t xml:space="preserve"> 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094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7A-351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November 7, 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.</w:t>
        <w:tab/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between all points in the Counties of Arapahoe, Denver, Douglas, and Elbert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.</w:t>
        <w:tab/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between all points in the Counties of Arapahoe, Denver, Douglas, and Jefferson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  This authority is restricted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Part I of this permit is restricted: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A.</w:t>
        <w:tab/>
        <w:t>To providing transportation service for passengers who are clients of the Amberwood Court Care Center, 4686 E. Asbury Circle, Denver, Colorado 80222; and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B.</w:t>
        <w:tab/>
        <w:t>Against providing any service to or from hotels, motels, or Denver International Airpo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2.</w:t>
        <w:tab/>
        <w:t>Part II of this permit is restricted to providing transportation services for Colorado Department of Health Care Policy and Financing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ppendix from Docket No. 07A-331BP-EXT was incorrectly attached as the Appendix to Decision No. C07-0941.  This corrected Appendix shows the correction made by Errata Notice C07-0941-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5:00Z</dcterms:created>
  <dc:creator>Suzette Scott</dc:creator>
  <dc:description/>
  <cp:keywords/>
  <dc:language>en-US</dc:language>
  <cp:lastModifiedBy>Lloyd Petersen</cp:lastModifiedBy>
  <cp:lastPrinted>2007-11-13T09:30:00Z</cp:lastPrinted>
  <dcterms:modified xsi:type="dcterms:W3CDTF">2007-11-15T15:50:00Z</dcterms:modified>
  <cp:revision>7</cp:revision>
  <dc:subject/>
  <dc:title/>
</cp:coreProperties>
</file>