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rPr>
          <w:lang w:val="en-US" w:eastAsia="en-US"/>
        </w:rPr>
      </w:pPr>
      <w:r>
        <w:rPr>
          <w:lang w:val="en-US" w:eastAsia="en-US"/>
        </w:rPr>
        <w:t>IN THE MATTER OF THE APPLICATION OF AQUILA, INC., DOING BUSINESS AS AQUILA NETWORKS - WPC, FOR AN ORDER APPROVING ITS 2007 QUALIFYING RETAIL UTILITY COMPLIANCE PLAN.</w:t>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p>
    <w:p>
      <w:pPr>
        <w:pStyle w:val="DecisionTitle"/>
        <w:rPr/>
      </w:pPr>
      <w:r>
        <w:rPr/>
        <w:t>order denying application for rehearing, reargument, or reconsideration</w:t>
      </w:r>
    </w:p>
    <w:p>
      <w:pPr>
        <w:pStyle w:val="Date"/>
        <w:rPr/>
      </w:pPr>
      <w:r>
        <w:rPr/>
        <w:t>Mailed Date:  October 4, 2007</w:t>
      </w:r>
    </w:p>
    <w:p>
      <w:pPr>
        <w:pStyle w:val="Date"/>
        <w:rPr/>
      </w:pPr>
      <w:r>
        <w:rPr/>
        <w:t>Adopted Date:  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t>This matter comes before the Commission for consideration of an application for Rehearing, Reargument, or Reconsideration (RRR) filed by the Staff of the Commission (Staff) to Decision No. C07-0698 .  Staff seeks RRR to the Commission’s decision requiring additional supplemental information regarding the Aquila Inc.’s, doing business as Aquila Networks – WPC (Aquila) 2007 Compliance Plan.</w:t>
      </w:r>
    </w:p>
    <w:p>
      <w:pPr>
        <w:pStyle w:val="ParagraphDiscussion"/>
        <w:numPr>
          <w:ilvl w:val="0"/>
          <w:numId w:val="12"/>
        </w:numPr>
        <w:ind w:firstLine="720"/>
        <w:rPr>
          <w:szCs w:val="24"/>
        </w:rPr>
      </w:pPr>
      <w:r>
        <w:rPr>
          <w:szCs w:val="24"/>
        </w:rPr>
        <w:t>Now being fully advised in the matter we deny Staff’s RRR consistent with the discussion below.</w:t>
      </w:r>
    </w:p>
    <w:p>
      <w:pPr>
        <w:pStyle w:val="Heading3"/>
        <w:numPr>
          <w:ilvl w:val="1"/>
          <w:numId w:val="10"/>
        </w:numPr>
        <w:rPr/>
      </w:pPr>
      <w:r>
        <w:rPr/>
        <w:t>Background</w:t>
      </w:r>
    </w:p>
    <w:p>
      <w:pPr>
        <w:pStyle w:val="ParagraphDiscussion"/>
        <w:numPr>
          <w:ilvl w:val="0"/>
          <w:numId w:val="12"/>
        </w:numPr>
        <w:ind w:firstLine="720"/>
        <w:rPr>
          <w:szCs w:val="24"/>
        </w:rPr>
      </w:pPr>
      <w:r>
        <w:rPr/>
        <w:t>In Decision No. C07-0422, we required Aquila to provide supplemental information regarding the status of its second Request For Proposal (RFP) and required modifications to its monthly reporting.  Further, we strongly recommended that Aquila conduct separate RFP solicitations for on-site and off-site solar resources.  In that decision, we provided 14 days for interested parties to comment on the supplemental filing.</w:t>
      </w:r>
    </w:p>
    <w:p>
      <w:pPr>
        <w:pStyle w:val="ParagraphDiscussion"/>
        <w:numPr>
          <w:ilvl w:val="0"/>
          <w:numId w:val="12"/>
        </w:numPr>
        <w:ind w:firstLine="720"/>
        <w:rPr/>
      </w:pPr>
      <w:r>
        <w:rPr/>
        <w:t>Aquila timely filed the supplemental information on July 2, 2007.  Staff subsequently submitted comments regarding the supplemental information which included the following concerns: 1) Aquila should provide heating values (BTU) determined through sampling of wood chips for the calculation of REC’s from the W.N. Clark biomass facility; 2) capacity data should be provided in the monthly reports for on-site solar systems; 3) a waiver should be filed for exceeding the administrative cost cap; and 4) the Commission should approve solar contracts solicited through Aquila’s reissued RFP before they are executed.</w:t>
      </w:r>
    </w:p>
    <w:p>
      <w:pPr>
        <w:pStyle w:val="ParagraphDiscussion"/>
        <w:numPr>
          <w:ilvl w:val="0"/>
          <w:numId w:val="12"/>
        </w:numPr>
        <w:ind w:firstLine="720"/>
        <w:rPr/>
      </w:pPr>
      <w:r>
        <w:rPr/>
        <w:t>On August 16, 2007 we issued Decision No. C07-0698 requiring Aquila to provide the current formula used to calculate biomass RECs for the W.N. Clark facility and to file a waiver for exceeding the administrative cost cap in 2006 and, if necessary, for 2007 as well.  This Decision also denied Staff’s request to add capacity data to the monthly on-site solar reporting requirement and for Commission approval of solar contracts from the reissued RFP.</w:t>
      </w:r>
    </w:p>
    <w:p>
      <w:pPr>
        <w:pStyle w:val="ParagraphDiscussion"/>
        <w:numPr>
          <w:ilvl w:val="0"/>
          <w:numId w:val="12"/>
        </w:numPr>
        <w:ind w:firstLine="720"/>
        <w:rPr/>
      </w:pPr>
      <w:r>
        <w:rPr/>
        <w:t>On September 5, 2007 Staff filed an application for RRR to Decision No. C07-0698.  Staff requests that we reconsider:  1) ordering Aquila to provide information on the reissued RFP responses on a project-specific basis; and 2) requiring Commission approval of projects selected from the RFPs.  Aquila did not file any response to Staff’s RRR requests.</w:t>
      </w:r>
    </w:p>
    <w:p>
      <w:pPr>
        <w:pStyle w:val="Heading3"/>
        <w:numPr>
          <w:ilvl w:val="1"/>
          <w:numId w:val="10"/>
        </w:numPr>
        <w:rPr/>
      </w:pPr>
      <w:r>
        <w:rPr/>
        <w:t>Providing RFP Data on a Project by Project Basis’</w:t>
      </w:r>
    </w:p>
    <w:p>
      <w:pPr>
        <w:pStyle w:val="ParagraphDiscussion"/>
        <w:numPr>
          <w:ilvl w:val="0"/>
          <w:numId w:val="12"/>
        </w:numPr>
        <w:ind w:firstLine="720"/>
        <w:rPr/>
      </w:pPr>
      <w:r>
        <w:rPr/>
        <w:t>Staff first requests RRR to require Aquila to segment the bids it received in response to its reissued RFP between customer-sited and non-customer sited solar electric projects and provide this information on a project specific basis</w:t>
      </w:r>
    </w:p>
    <w:p>
      <w:pPr>
        <w:pStyle w:val="ParagraphDiscussion"/>
        <w:numPr>
          <w:ilvl w:val="0"/>
          <w:numId w:val="12"/>
        </w:numPr>
        <w:ind w:firstLine="720"/>
        <w:rPr/>
      </w:pPr>
      <w:r>
        <w:rPr/>
        <w:t>In Staff’s initial comments submitted on July 2, 2007, Staff represented that Aquila did not heed our strong recommendation to issue separate RFPs.  We note that Aquila re-issued its combined RFP on April 21, 2007, which was 19 days before our deliberations on Aquila’s 2007 Compliance Plan and 31 days before the decision containing the strong recommendation was mailed.  Within Staff’s initial comments it made no specific request for Aquila to provide RFP information on a project by project basis.  Rather, Staff only requested that the Commission require approval of any contracts from the RFP before being executed.  Since Staff did not include this request as part of its initial comments to the supplemental information, we find that Staff is attempting to expand their request and add a new issue not previously addressed.  As a result, we deny the request for RRR regarding project by project information.</w:t>
      </w:r>
    </w:p>
    <w:p>
      <w:pPr>
        <w:pStyle w:val="Heading3"/>
        <w:numPr>
          <w:ilvl w:val="1"/>
          <w:numId w:val="10"/>
        </w:numPr>
        <w:rPr/>
      </w:pPr>
      <w:r>
        <w:rPr/>
        <w:t>Commission Approval of Solar RFP Contracts</w:t>
      </w:r>
    </w:p>
    <w:p>
      <w:pPr>
        <w:pStyle w:val="ParagraphDiscussion"/>
        <w:numPr>
          <w:ilvl w:val="0"/>
          <w:numId w:val="12"/>
        </w:numPr>
        <w:ind w:firstLine="720"/>
        <w:rPr/>
      </w:pPr>
      <w:r>
        <w:rPr/>
        <w:t xml:space="preserve">Staff also requests the Commission to review and approve the portfolio of solar electric projects selected from Aquila’s reissued RFP.  Staff stresses that it is not seeking the approval of the form and language of the contracts, but rather the approval of the portfolio of projects.  In addition, Staff furthers its argument by citing a recent article from the </w:t>
      </w:r>
      <w:r>
        <w:rPr>
          <w:i/>
        </w:rPr>
        <w:t>Pueblo Chieftain</w:t>
      </w:r>
      <w:r>
        <w:rPr/>
        <w:t xml:space="preserve"> about a 45kW customer sited solar electric system that apparently received $202,500 in up-front incentive payments.  Staff states that it is concerned that Aquila is not correctly applying the Renewable Energy Standard Rules in determining this incentive payment.</w:t>
      </w:r>
    </w:p>
    <w:p>
      <w:pPr>
        <w:pStyle w:val="ParagraphDiscussion"/>
        <w:numPr>
          <w:ilvl w:val="0"/>
          <w:numId w:val="12"/>
        </w:numPr>
        <w:ind w:firstLine="720"/>
        <w:rPr/>
      </w:pPr>
      <w:r>
        <w:rPr/>
        <w:t>We addressed the issue regarding the approval of the solar electric RFP contracts in Decision No. C07-0698.  That decision specifically stated in Ordering Paragraph 5:  “Staff’s request to require Commission approval prior to execution of contracts from Aquila’s second RFP for solar electric systems is denied.”  This statement speaks clearly to our position that approval of contracts, whether individually, or as part of a portfolio, is inconsistent with Aquila’s requested approach that the Commission not approve its contracts as part of its 2007 Compliance Plan.  We note that our determination of prudency relating to these solar electric contracts is deferred until Aquila submits its 2007 Compliance Report.</w:t>
      </w:r>
    </w:p>
    <w:p>
      <w:pPr>
        <w:pStyle w:val="ParagraphDiscussion"/>
        <w:numPr>
          <w:ilvl w:val="0"/>
          <w:numId w:val="12"/>
        </w:numPr>
        <w:ind w:firstLine="720"/>
        <w:rPr/>
      </w:pPr>
      <w:r>
        <w:rPr/>
        <w:t xml:space="preserve">Moreover, we find that Staff’s request for Commission approval for a portfolio of projects presents a new issue since it was not raised as part of Staff’s initial comments on the supplemental material.  Likewise the </w:t>
      </w:r>
      <w:r>
        <w:rPr>
          <w:i/>
        </w:rPr>
        <w:t>Pueblo Chieftain</w:t>
      </w:r>
      <w:r>
        <w:rPr/>
        <w:t xml:space="preserve"> newspaper article is not part of the record in this docket and cannot now be introduced through a RRR request.  Therefore we deny this request for RRR regarding Commission approval of the portfolio of solar electric projects.</w:t>
      </w:r>
    </w:p>
    <w:p>
      <w:pPr>
        <w:pStyle w:val="Heading3"/>
        <w:numPr>
          <w:ilvl w:val="1"/>
          <w:numId w:val="10"/>
        </w:numPr>
        <w:rPr/>
      </w:pPr>
      <w:r>
        <w:rPr/>
        <w:t>Commission Discussion</w:t>
      </w:r>
    </w:p>
    <w:p>
      <w:pPr>
        <w:pStyle w:val="ParagraphDiscussion"/>
        <w:numPr>
          <w:ilvl w:val="0"/>
          <w:numId w:val="12"/>
        </w:numPr>
        <w:ind w:firstLine="720"/>
        <w:rPr/>
      </w:pPr>
      <w:r>
        <w:rPr/>
        <w:t>Since we found both of Staff’s issues beyond the proper scope of an application for RRR and denied them on that basis, Staff has not been afforded a Commission interpretation of the substantive nature of the arguments.  To assist Staff in the future, we offer the following.</w:t>
      </w:r>
    </w:p>
    <w:p>
      <w:pPr>
        <w:pStyle w:val="ParagraphDiscussion"/>
        <w:numPr>
          <w:ilvl w:val="0"/>
          <w:numId w:val="12"/>
        </w:numPr>
        <w:ind w:firstLine="720"/>
        <w:rPr/>
      </w:pPr>
      <w:r>
        <w:rPr/>
        <w:t>In regard to ordering Aquila to provide the RFP information on a project specific basis, we refer to Rule 3655(m)(III) which provides that each solicitation shall culminate in a report detailing the outcome of the solicitation and identify which bids were selected and rejected and why.  It is presumed that this report will be included as part of the Compliance Report.  As it related to the reissued RFP, this report is due to be filed on or before June 30, 2008.  This after-the-fact report should assist the Commission in determining whether Aquila spent the Renewable Energy Standards funds appropriately.  We recognize that this approach fails to address Staff’s desire to take up the matters before-hand.  However, to pursue such a change would have implications on the Renewable Energy Standard rules and thus should be part of a comprehensive rulemaking proceeding.</w:t>
      </w:r>
    </w:p>
    <w:p>
      <w:pPr>
        <w:pStyle w:val="ParagraphDiscussion"/>
        <w:numPr>
          <w:ilvl w:val="0"/>
          <w:numId w:val="12"/>
        </w:numPr>
        <w:ind w:firstLine="720"/>
        <w:rPr/>
      </w:pPr>
      <w:r>
        <w:rPr/>
        <w:t>Likewise, there is no current rule that provides that the Commission must approve a portfolio of specific projects.  We recognize Staff’s request for preemptive action, but such a change should be conducted through a comprehensive rulemaking docket and not as a subject of RRR.</w:t>
      </w:r>
    </w:p>
    <w:p>
      <w:pPr>
        <w:pStyle w:val="ParagraphDiscussion"/>
        <w:numPr>
          <w:ilvl w:val="0"/>
          <w:numId w:val="12"/>
        </w:numPr>
        <w:ind w:firstLine="720"/>
        <w:rPr/>
      </w:pPr>
      <w:r>
        <w:rPr/>
        <w:t xml:space="preserve">Lastly, regarding Staff’s reference to a newspaper article from the </w:t>
      </w:r>
      <w:r>
        <w:rPr>
          <w:i/>
        </w:rPr>
        <w:t>Pueblo Chieftain</w:t>
      </w:r>
      <w:r>
        <w:rPr/>
        <w:t>.  While this information was not apart of the record and could not be addressed within the context of the RRR, it nonetheless raises a possible issue regarding a misapplication of incentive payments by Aquila.  We find that this warrants further investigation by Staff.  We recommend that Staff send a letter to Aquila regarding this matter outlining its concerns based on the newspaper article.  If the matter cannot be resolved in this manner, certainly, Staff avail itself of its audit power to conduct an investigation into the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Commission Decision No. C07-0698 filed by the Staff of the Commission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6</w:t>
      </w:r>
      <w:r>
        <w:rPr>
          <w:lang w:val="en-US" w:eastAsia="en-US"/>
        </w:rPr>
        <w:t>, 2007</w:t>
      </w:r>
      <w:r>
        <w:rPr/>
        <w:t>.</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1:00Z</dcterms:created>
  <dc:creator>Marisela Chavez</dc:creator>
  <dc:description/>
  <cp:keywords/>
  <dc:language>en-US</dc:language>
  <cp:lastModifiedBy>Sandy Potter</cp:lastModifiedBy>
  <cp:lastPrinted>2007-10-04T09:28:00Z</cp:lastPrinted>
  <dcterms:modified xsi:type="dcterms:W3CDTF">2007-10-04T16:1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