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28T</w:t>
      </w:r>
      <w:r>
        <w:rPr>
          <w:caps/>
          <w:kern w:val="2"/>
        </w:rPr>
        <w:fldChar w:fldCharType="end"/>
      </w:r>
    </w:p>
    <w:p>
      <w:pPr>
        <w:pStyle w:val="Caption"/>
        <w:jc w:val="both"/>
        <w:rPr/>
      </w:pPr>
      <w:r>
        <w:rPr/>
        <w:t>IN THE MATTER OF THE APPLICATION OF THE CUSTER COUNTY EMERGENCY TELEPHONE AUTHORITY TO INCREASE THE EMERGENCY TELEPHONE SURCHARGE and for shortened notice period.</w:t>
      </w:r>
    </w:p>
    <w:p>
      <w:pPr>
        <w:pStyle w:val="DecisionTitle"/>
        <w:rPr/>
      </w:pPr>
      <w:r>
        <w:rPr/>
        <w:t>ORDER granting application</w:t>
      </w:r>
    </w:p>
    <w:p>
      <w:pPr>
        <w:pStyle w:val="Date"/>
        <w:rPr/>
      </w:pPr>
      <w:r>
        <w:rPr/>
        <w:t>Mailed Date: September 26,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Custer County E9-1-1 Emergency Telephone Service Authority Board (Authority Board) on August 31, 2007, for a 9-1-1-surcharge increase to be effective January 1, 2008, and for shortened notice period.  Filed concurrently with the original application was a separate motion for Commission approval of alternative form of notice to customers of the surcharge increase.  By this application and under the provisions of § 29-11-102(2)(b), C.R.S., the Authority Board seeks authorization from the Commission for an increase of the 9-1-1 surcharge rate to $1.25 per access line per month.  The Commission published notice of the application on September 5, 2007.</w:t>
      </w:r>
    </w:p>
    <w:p>
      <w:pPr>
        <w:pStyle w:val="ParagraphDiscussion"/>
        <w:numPr>
          <w:ilvl w:val="0"/>
          <w:numId w:val="12"/>
        </w:numPr>
        <w:ind w:firstLine="720"/>
        <w:rPr/>
      </w:pPr>
      <w:r>
        <w:rPr/>
        <w:t>The Commission approved the motion for a shortened notice period to September 18, 2007 and specified the required notice to customers in Decision No. C07-0753</w:t>
      </w:r>
      <w:r>
        <w:rPr>
          <w:color w:val="000000"/>
        </w:rPr>
        <w:t xml:space="preserve"> dated September 5</w:t>
      </w:r>
      <w:r>
        <w:rPr/>
        <w:t xml:space="preserve">, 2007.  The Authority Board has complied with the order and provided proper notice to customers within the Custer County area by publishing such notice in the legal notices sections of the county’s newspapers, </w:t>
      </w:r>
      <w:r>
        <w:rPr>
          <w:i/>
          <w:iCs/>
        </w:rPr>
        <w:t>Wet Mountain Tribune, Daily Record and Market Place and Pueblo Chieftain</w:t>
      </w:r>
      <w:r>
        <w:rPr/>
        <w:t xml:space="preserve"> for one week, and in the general advertising section of the aforementioned newspapers</w:t>
      </w:r>
      <w:r>
        <w:rPr>
          <w:i/>
          <w:iCs/>
        </w:rPr>
        <w:t xml:space="preserve"> </w:t>
      </w:r>
      <w:r>
        <w:rPr/>
        <w:t xml:space="preserve">the following week.  In addition, the Authority Board issued a press release regarding the proposed increase to these referenced newspapers on September 20, 2007 pursuant to Commission order in Decision No. C07-0753.  </w:t>
      </w:r>
    </w:p>
    <w:p>
      <w:pPr>
        <w:pStyle w:val="Heading3"/>
        <w:numPr>
          <w:ilvl w:val="1"/>
          <w:numId w:val="10"/>
        </w:numPr>
        <w:rPr/>
      </w:pPr>
      <w:r>
        <w:rPr/>
        <w:t>Findings and Conclusions</w:t>
      </w:r>
    </w:p>
    <w:p>
      <w:pPr>
        <w:pStyle w:val="ParagraphDiscussion"/>
        <w:numPr>
          <w:ilvl w:val="0"/>
          <w:numId w:val="12"/>
        </w:numPr>
        <w:ind w:firstLine="720"/>
        <w:rPr/>
      </w:pPr>
      <w:r>
        <w:rPr/>
        <w:t>The Custer County Authority Board was formed pursuant to an Intergovernmental Agreement (IGA) executed in 1993 between the following parties: Custer County, the cities of Westcliffe and Silver Cliff, the Wet Mountain Fire Protection District and Custer Consolidated School District.  The Authority Board indicates that more than one-half of Custer County is National Forest land and wild fires are a continuous threat.</w:t>
      </w:r>
    </w:p>
    <w:p>
      <w:pPr>
        <w:pStyle w:val="ParagraphDiscussion"/>
        <w:numPr>
          <w:ilvl w:val="0"/>
          <w:numId w:val="12"/>
        </w:numPr>
        <w:ind w:firstLine="720"/>
        <w:rPr/>
      </w:pPr>
      <w:r>
        <w:rPr/>
        <w:t>The Custer County Dispatch Center is the only Public Safety Answering Point (PSAP) within the county and provides Enhanced 9-1-1 (E9-1-1) emergency telephone service to all responders serving the Authority Board.  The PSAP is operated by Custer County, and dispatches emergency calls for the Custer County Sheriff’s Department, three Police Departments, five Fire Protection Districts, Custer County Emergency Medical Service, Custer County Search and Rescue, Custer County Road and Bridge Department, Colorado State Patrol, Rangers of the Rocky Mountain National Park and the U.S. Forest Service.</w:t>
      </w:r>
    </w:p>
    <w:p>
      <w:pPr>
        <w:pStyle w:val="ParagraphDiscussion"/>
        <w:numPr>
          <w:ilvl w:val="0"/>
          <w:numId w:val="12"/>
        </w:numPr>
        <w:ind w:firstLine="720"/>
        <w:rPr/>
      </w:pPr>
      <w:r>
        <w:rPr/>
        <w:t xml:space="preserve">The PSAP serves a rural area with a population of 3,680 (per the 2006 census) and approximately 2,900 telephone lines.  More telephone subscribers are electing to use only wireless service to meet their needs.  The general population more than doubles during the warmer months in Custer County.  The County Seat, Westcliffe, is more than 50 miles from the </w:t>
        <w:br/>
        <w:br/>
        <w:t xml:space="preserve">nearest 9-1-1 center and it is therefore essential that the Custer County PSAP be equipped to handle whatever emergencies occur independently until any necessary help arrives. </w:t>
      </w:r>
    </w:p>
    <w:p>
      <w:pPr>
        <w:pStyle w:val="ParagraphDiscussion"/>
        <w:numPr>
          <w:ilvl w:val="0"/>
          <w:numId w:val="12"/>
        </w:numPr>
        <w:ind w:firstLine="720"/>
        <w:rPr/>
      </w:pPr>
      <w:r>
        <w:rPr/>
        <w:t>The Authority Board funds projects that directly impact and improve its 9-1-1 system and Dispatch Center.  During the past four years, the following upgrades to equipment have been made: A Rescue Star System with 2 workstations and a new radio console that is functional with VHF, UHF and 800 MHz communications.  The County purchased 800 MHz hand-held radios and mobile units for use by the Custer County Sheriff's Office and Ambulance Corps, Wet Mountain Community Clinic and Fire Protection District and the Wetmore Volunteer Fire Department.</w:t>
      </w:r>
    </w:p>
    <w:p>
      <w:pPr>
        <w:pStyle w:val="ParagraphDiscussion"/>
        <w:numPr>
          <w:ilvl w:val="0"/>
          <w:numId w:val="12"/>
        </w:numPr>
        <w:ind w:firstLine="720"/>
        <w:rPr/>
      </w:pPr>
      <w:r>
        <w:rPr/>
        <w:t xml:space="preserve">The current monthly surcharge rate of $0.70 has been in effect since 1998 and is considered no longer sufficient to meet the PSAP's goals.  The Authority Board has determined that the following changes are necessary to support effective E-9-1-1 operations: purchase of a NICE Digital logging system that will be multifunctional with the new 800 MHz system; a second console in the Dispatch Center to serve as back-up and training and to be available during the warmer months when the population doubles; and building and maintaining a GIS mapping system that will decrease locating and response time as well as improve the accuracy of the Reverse 9-1-1 capability.  The Authority Board also represents that the surcharge increase will also provide over time for the Capital Expenditure reserves to be brought to the $100,000 level </w:t>
      </w:r>
      <w:r>
        <w:br w:type="page"/>
      </w:r>
    </w:p>
    <w:p>
      <w:pPr>
        <w:pStyle w:val="ParagraphDiscussion"/>
        <w:numPr>
          <w:ilvl w:val="0"/>
          <w:numId w:val="0"/>
        </w:numPr>
        <w:tabs>
          <w:tab w:val="clear" w:pos="720"/>
        </w:tabs>
        <w:ind w:left="0" w:hanging="0"/>
        <w:rPr/>
      </w:pPr>
      <w:r>
        <w:rPr/>
        <w:t xml:space="preserve">necessary for unseen emergency costs and/or upgrades or changes to the present system as deemed necessary.  The reserves have dwindled from $120,000 to approximately $86,000 due to unforeseen emergency expenditures.  It is estimated that under the current surcharge amount, the Authority Board will receive approximately $36,000 in surcharge funds.  Even with the increase,  the Authority Board expects that approximately $43,858 will need to come from the reserves in order to fulfill the 2008 equipment requirements but should then begin to rebuild reserves. </w:t>
      </w:r>
    </w:p>
    <w:p>
      <w:pPr>
        <w:pStyle w:val="ParagraphDiscussion"/>
        <w:numPr>
          <w:ilvl w:val="0"/>
          <w:numId w:val="12"/>
        </w:numPr>
        <w:ind w:firstLine="720"/>
        <w:rPr/>
      </w:pPr>
      <w:r>
        <w:rPr/>
        <w:t>There have been no interventions filed during the notice period, therefore we may consider the merits of the application without a formal hearing pursuant to § 40-6-109(5), C.R.S.  We find that the proposed increase in the surcharge is just and reasonable and in the public interest, and because the additional revenue from the increase in the surcharge will be used to pay for allowable services as set forth in § 29-11-104(2), C.R.S. the application is therefor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Custer County E9-1-1 Emergency Telephone Service Authority Board (Authority Board) to increase the emergency telephone surcharge to $1.25 per access line per month effective January 1, 2008, is deemed complete and granted.</w:t>
      </w:r>
    </w:p>
    <w:p>
      <w:pPr>
        <w:pStyle w:val="ParagraphOrder"/>
        <w:numPr>
          <w:ilvl w:val="0"/>
          <w:numId w:val="3"/>
        </w:numPr>
        <w:ind w:firstLine="720"/>
        <w:rPr/>
      </w:pPr>
      <w:r>
        <w:rPr/>
        <w:t>The Authority Board shall notify by registered mail every telecommunications service provider at least 90 days before the new rate will become effective.</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keepLines/>
              <w:tabs>
                <w:tab w:val="clear" w:pos="720"/>
                <w:tab w:val="center" w:pos="4320" w:leader="none"/>
                <w:tab w:val="right" w:pos="8640" w:leader="none"/>
              </w:tabs>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center"/>
              <w:rPr/>
            </w:pPr>
            <w:r>
              <w:rPr/>
            </w:r>
          </w:p>
        </w:tc>
      </w:tr>
    </w:tbl>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column">
                <wp:posOffset>2858135</wp:posOffset>
              </wp:positionH>
              <wp:positionV relativeFrom="margin">
                <wp:align>bottom</wp:align>
              </wp:positionV>
              <wp:extent cx="397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2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9">
    <w:name w:val="EmailStyle2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7:00Z</dcterms:created>
  <dc:creator>DORA</dc:creator>
  <dc:description>See Decisions on COPUC Website at: 
www.dora.state.co.us/puc/Decisions/</dc:description>
  <cp:keywords/>
  <dc:language>en-US</dc:language>
  <cp:lastModifiedBy>Lloyd Petersen</cp:lastModifiedBy>
  <cp:lastPrinted>2007-09-26T13:14:00Z</cp:lastPrinted>
  <dcterms:modified xsi:type="dcterms:W3CDTF">2007-09-26T20:01:00Z</dcterms:modified>
  <cp:revision>3</cp:revision>
  <dc:subject/>
  <dc:title>COPUC Decision</dc:title>
</cp:coreProperties>
</file>