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04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283BP-Abandonmen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83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Rocky Mountain Health Care Services FOR APPROVAL TO ABANDON OPERATIONS UNDER contract carrier permit NO. B-9880.</w:t>
      </w:r>
    </w:p>
    <w:p>
      <w:pPr>
        <w:pStyle w:val="DecisionTitle"/>
        <w:rPr/>
      </w:pPr>
      <w:r>
        <w:rPr/>
        <w:t>ORDER granting application to ABANDON</w:t>
        <w:br/>
        <w:t>OPERATIONS AND cancelLing Contract carrier Permit no. B-9880</w:t>
      </w:r>
    </w:p>
    <w:p>
      <w:pPr>
        <w:pStyle w:val="Date"/>
        <w:rPr/>
      </w:pPr>
      <w:r>
        <w:rPr/>
        <w:t>Mailed Date:  September 26, 2007</w:t>
      </w:r>
    </w:p>
    <w:p>
      <w:pPr>
        <w:pStyle w:val="Date"/>
        <w:rPr/>
      </w:pPr>
      <w:r>
        <w:rPr/>
        <w:t>Adopted Date:  September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25, 2007, Rocky Mountain Health Care Services filed an application seeking approval to abandon operations under Contract Carrier Permit No. B-988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6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 and therefore may be determined without a hearing pursuant to § 40-6-109(5),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that the application states good cause and is in the public inter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the application to abandon Contract Carrier Permit No. B-9880 is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1, 2007,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Rocky Mountain Health Care Services for approval to abandon operations under Contract Carrier Permit No. B-9880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80 is CANCEL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effective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September 11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83BP-Abandon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7:00Z</dcterms:created>
  <dc:creator>Tony Munoz</dc:creator>
  <dc:description/>
  <cp:keywords/>
  <dc:language>en-US</dc:language>
  <cp:lastModifiedBy>dgfajen</cp:lastModifiedBy>
  <cp:lastPrinted>2007-09-25T08:24:00Z</cp:lastPrinted>
  <dcterms:modified xsi:type="dcterms:W3CDTF">2007-09-26T14:27:00Z</dcterms:modified>
  <cp:revision>2</cp:revision>
  <dc:subject/>
  <dc:title>Decision No</dc:title>
</cp:coreProperties>
</file>