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78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78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01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012R</w:t>
      </w:r>
      <w:r>
        <w:rPr>
          <w:caps/>
          <w:kern w:val="2"/>
        </w:rPr>
        <w:fldChar w:fldCharType="end"/>
      </w:r>
    </w:p>
    <w:p>
      <w:pPr>
        <w:pStyle w:val="Caption"/>
        <w:pBdr>
          <w:top w:val="single" w:sz="6" w:space="12" w:color="000000"/>
          <w:bottom w:val="single" w:sz="6" w:space="11" w:color="000000"/>
        </w:pBdr>
        <w:rPr/>
      </w:pPr>
      <w:r>
        <w:rPr/>
        <w:t>IN THE MATTER OF THE APPLICATION FOR THE CITY OF THORNTON, COLORADO, FOR AN ORDER AUTHORIZING THE INSTALLATION OF A TEMPORARY AT-GRADE CROSSING ON THE RIGHT-OF-WAY OF THE UNION PACIFIC RAILROAD COMPANY AT THE NORTHERN LIGHTS BALLFIELDS AND CHERRYWOOD PARK SUBDIVISION, THORNTON, COLORADO.</w:t>
      </w:r>
    </w:p>
    <w:p>
      <w:pPr>
        <w:pStyle w:val="TitleDecision"/>
        <w:rPr/>
      </w:pPr>
      <w:r>
        <w:rPr/>
        <w:t>COMMISSION Decision</w:t>
        <w:br/>
        <w:t xml:space="preserve">granting extension of time </w:t>
      </w:r>
    </w:p>
    <w:p>
      <w:pPr>
        <w:pStyle w:val="Date"/>
        <w:rPr/>
      </w:pPr>
      <w:r>
        <w:rPr/>
        <w:t>Mailed Date:  September 21, 2007</w:t>
      </w:r>
    </w:p>
    <w:p>
      <w:pPr>
        <w:pStyle w:val="Date"/>
        <w:rPr>
          <w:spacing w:val="-2"/>
        </w:rPr>
      </w:pPr>
      <w:r>
        <w:rPr/>
        <w:t>Adopted Date: September 19,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Amended Joint Motion to Request an Extension of the Time Granted in Decision No. C04-0363 Authorizing the Installation of a Temporary At-Grade Crossing on the Right-of-Way of the Union Pacific Railroad Company at the Northern Lights Ballfields and Cherrywood Park Subdivision (Amended Joint Motion), filed by the City of Thornton (Thornton) and the Union Pacific Railroad Company (UPRR) on September 6, 2007. </w:t>
      </w:r>
    </w:p>
    <w:p>
      <w:pPr>
        <w:pStyle w:val="ParagraphDiscussion"/>
        <w:numPr>
          <w:ilvl w:val="0"/>
          <w:numId w:val="12"/>
        </w:numPr>
        <w:ind w:firstLine="720"/>
        <w:rPr/>
      </w:pPr>
      <w:r>
        <w:rPr/>
        <w:t>By Decision No. C04-0363, the Commission granted Thornton’s request to install a temporary at-grade crossing across the UPRR right-of-way at the Northern Lights Ballfields and Cherrywood Park Subdivision.  Our authorization for the temporary trail was for a period of two years from the date of the Order.  Thornton was ordered to submit plans and an application for a permanent pedestrian-bicycle trail or grade separation within the two year period.</w:t>
      </w:r>
    </w:p>
    <w:p>
      <w:pPr>
        <w:pStyle w:val="ParagraphDiscussion"/>
        <w:numPr>
          <w:ilvl w:val="0"/>
          <w:numId w:val="12"/>
        </w:numPr>
        <w:ind w:firstLine="720"/>
        <w:rPr/>
      </w:pPr>
      <w:r>
        <w:rPr/>
        <w:t>By Decision No. C06-1264, the Commission granted a joint motion filed by Thornton and UPRR requesting an extension of time for the temporary pedestrian and bicycle crossing to September 2, 2007.</w:t>
      </w:r>
    </w:p>
    <w:p>
      <w:pPr>
        <w:pStyle w:val="ParagraphDiscussion"/>
        <w:numPr>
          <w:ilvl w:val="0"/>
          <w:numId w:val="12"/>
        </w:numPr>
        <w:ind w:firstLine="720"/>
        <w:rPr/>
      </w:pPr>
      <w:r>
        <w:rPr/>
        <w:t>The Amended Joint Motion requests an extension of time approved by the Commission in Decision No. C06-1264 for the temporary pedestrian and bicycle crossing to September 2, 2009.  This request is based on the impending improvements by FasTracks in the area.  The Amended Joint Motion argues that construction of a permanent crossing at this time would result in a waste of time, materials, and taxpayer monies given that the improvements may be removed once FasTracks makes its improvements.  An executed Renewal Rider Agreement extending the term of the agreement covering the temporary at-grade pedestrian crossing to September 2, 2009 is attached to the Amended Joint Motion.</w:t>
      </w:r>
    </w:p>
    <w:p>
      <w:pPr>
        <w:pStyle w:val="ParagraphDiscussion"/>
        <w:numPr>
          <w:ilvl w:val="0"/>
          <w:numId w:val="12"/>
        </w:numPr>
        <w:ind w:firstLine="720"/>
        <w:rPr/>
      </w:pPr>
      <w:r>
        <w:rPr/>
        <w:t>Having reviewed the Amended Joint Motion and the executed Renewal Rider Agreement, we find good cause to grant the Amended Joint Motion for extension of time.</w:t>
      </w:r>
    </w:p>
    <w:p>
      <w:pPr>
        <w:pStyle w:val="ParagraphDiscussion"/>
        <w:numPr>
          <w:ilvl w:val="0"/>
          <w:numId w:val="12"/>
        </w:numPr>
        <w:ind w:firstLine="720"/>
        <w:rPr/>
      </w:pPr>
      <w:r>
        <w:rPr/>
        <w:t xml:space="preserve">Thornton is allowed to maintain the temporary pedestrian and bicycle trail across the existing UPRR track at railroad milepost 10.89 until September 2, 2009.  </w:t>
      </w:r>
    </w:p>
    <w:p>
      <w:pPr>
        <w:pStyle w:val="ParagraphDiscussion"/>
        <w:numPr>
          <w:ilvl w:val="0"/>
          <w:numId w:val="12"/>
        </w:numPr>
        <w:ind w:firstLine="720"/>
        <w:rPr/>
      </w:pPr>
      <w:r>
        <w:rPr/>
        <w:t>In Decision C06-1264, the Commission required Thornton to submit plans and an application for a permanent pedestrian-bicycle trail or grade separation by September 2, 2007, or required UPRR to close the temporary crossing on that date.  Given the impending improvements to the rail corridor as a result of FasTracks, it is unclear at this time if decisions regarding the impending improvements will have been made or planned by September 2, 2009.  We agree with the parties that it would be a waste of time, materials and taxpayer monies to construct a permanent crossing only to have it removed as a result of planned FasTracks improvements.  As a result of this uncertainty, we require that either Thornton submit plans and an application for a permanent pedestrian-bicycle trail or grade separation by September 2, 2009, or in the alternative that Thornton and UPRR consider executing an additional Renewal Rider Agreement until decisions have been made regarding the North Metro FasTracks corridor.  In the absence of either option, UPRR is to close the temporary crossing on September 2, 2009.</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Amended Joint Motion to Request an Extension of Time Granted in Decision No. C04-0363 Authorizing the Installation of a Temporary At-Grade Crossing on the Right-of-Way on the Union Pacific Railroad Company at the Northern Lights Ballfields and Cherrywood Park Subdivision (Amended Joint Motion) filed by the City of Thornton (Thornton) and the Union Pacific Railroad Company (UPRR) on September 6, 2007 is granted.</w:t>
      </w:r>
    </w:p>
    <w:p>
      <w:pPr>
        <w:pStyle w:val="ParagraphOrder"/>
        <w:numPr>
          <w:ilvl w:val="0"/>
          <w:numId w:val="3"/>
        </w:numPr>
        <w:ind w:firstLine="720"/>
        <w:rPr/>
      </w:pPr>
      <w:r>
        <w:rPr/>
        <w:t>Thornton is required to submit plans and an application for a permanent pedestrian-bicycle trail or grade separation by September 2, 2009.  In the alternative, Thornton and UPRR are to execute and file an additional Renewal Rider Agreement, or UPRR is to close the temporary crossing on September 2, 2009.</w:t>
      </w:r>
    </w:p>
    <w:p>
      <w:pPr>
        <w:pStyle w:val="ParagraphOrder"/>
        <w:numPr>
          <w:ilvl w:val="0"/>
          <w:numId w:val="3"/>
        </w:numPr>
        <w:ind w:firstLine="720"/>
        <w:rPr/>
      </w:pPr>
      <w:r>
        <w:rPr/>
        <w:t xml:space="preserve"> </w:t>
      </w: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September 19, 2007.</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Normal"/>
        <w:rPr>
          <w:kern w:val="2"/>
          <w:sz w:val="20"/>
          <w:lang w:val="en-US" w:eastAsia="en-US"/>
        </w:rPr>
      </w:pPr>
      <w:r>
        <w:rPr>
          <w:kern w:val="2"/>
          <w:sz w:val="20"/>
          <w:lang w:val="en-US" w:eastAsia="en-US"/>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6.4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78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01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5:54:00Z</dcterms:created>
  <dc:creator>TRNDCM</dc:creator>
  <dc:description>See Decisions on COPUC Website at: 
www.dora.state.co.us/puc/Decisions/</dc:description>
  <cp:keywords/>
  <dc:language>en-US</dc:language>
  <cp:lastModifiedBy>Sandy Potter</cp:lastModifiedBy>
  <cp:lastPrinted>2007-09-21T09:31:00Z</cp:lastPrinted>
  <dcterms:modified xsi:type="dcterms:W3CDTF">2007-09-21T15:54:00Z</dcterms:modified>
  <cp:revision>2</cp:revision>
  <dc:subject/>
  <dc:title>COPUC Decision</dc:title>
</cp:coreProperties>
</file>