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7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07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79TO</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EDDIE'S LEAF SPRING SHOP &amp; TOWING, LLC,</w:t>
      </w:r>
    </w:p>
    <w:p>
      <w:pPr>
        <w:pStyle w:val="Caption"/>
        <w:rPr/>
      </w:pPr>
      <w:r>
        <w:rPr/>
      </w:r>
    </w:p>
    <w:p>
      <w:pPr>
        <w:pStyle w:val="Caption"/>
        <w:rPr/>
      </w:pPr>
      <w:r>
        <w:rPr/>
        <w:tab/>
        <w:t>Respondent.</w:t>
      </w:r>
    </w:p>
    <w:p>
      <w:pPr>
        <w:pStyle w:val="DecisionTitle"/>
        <w:rPr>
          <w:kern w:val="2"/>
        </w:rPr>
      </w:pPr>
      <w:r>
        <w:rPr>
          <w:kern w:val="2"/>
        </w:rPr>
        <w:t>ORDER DENYING EXCEPTIONS</w:t>
      </w:r>
    </w:p>
    <w:p>
      <w:pPr>
        <w:pStyle w:val="Date"/>
        <w:rPr>
          <w:kern w:val="2"/>
        </w:rPr>
      </w:pPr>
      <w:r>
        <w:rPr/>
        <w:t>Mailed</w:t>
      </w:r>
      <w:r>
        <w:rPr>
          <w:kern w:val="2"/>
        </w:rPr>
        <w:t xml:space="preserve"> Date:  September 18, 2007</w:t>
      </w:r>
    </w:p>
    <w:p>
      <w:pPr>
        <w:pStyle w:val="Date"/>
        <w:rPr>
          <w:kern w:val="2"/>
        </w:rPr>
      </w:pPr>
      <w:r>
        <w:rPr/>
        <w:t>Adopted</w:t>
      </w:r>
      <w:r>
        <w:rPr>
          <w:kern w:val="2"/>
        </w:rPr>
        <w:t xml:space="preserve"> Date:  July 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exceptions to Recommended Decision No. R07-0453 (Recommended Decision) of the Administrative Law Judge (ALJ), Decision issued on May 31, 2007.  Respondent, Eddie’s Leaf Spring Shop &amp; Towing, LLC (Respondent or Eddie’s) timely filed exceptions on June 18, 2007. In the exceptions, Respondent claims several points of error with the Recommended Decision.  The Staff of the Public Utilities Commission (Staff) timely filed a response to the exceptions on July 2, 2007.  The Respondent subsequently filed a pleading which appears to be a reply to Staff’s response on July 3, 2007. </w:t>
      </w:r>
    </w:p>
    <w:p>
      <w:pPr>
        <w:pStyle w:val="ParagraphDiscussion"/>
        <w:numPr>
          <w:ilvl w:val="0"/>
          <w:numId w:val="12"/>
        </w:numPr>
        <w:ind w:firstLine="720"/>
        <w:rPr/>
      </w:pPr>
      <w:r>
        <w:rPr/>
        <w:t xml:space="preserve">In its exceptions, Respondent, among other things, claims that Mr. James Rice (complaining witness) falsely testified in support of allegations contained in the Civil Penalty and Assessment Notice (CPAN) during the hearing; that Mr. Rice committed crimes on Respondent’s property; that the rules on which the CPAN was based are void; that the ALJ’s reliance on legal authority, in particular </w:t>
      </w:r>
      <w:r>
        <w:rPr>
          <w:i/>
        </w:rPr>
        <w:t>New York v. Burger</w:t>
      </w:r>
      <w:r>
        <w:rPr/>
        <w:t xml:space="preserve">, 482 U.S. 691 (1987), was misplaced; that Respondent’s discovery rights were violated; that the complaint against Respondent should have been filed formally; and that the Recommended Decision is arbitrary and capricious. </w:t>
      </w:r>
    </w:p>
    <w:p>
      <w:pPr>
        <w:pStyle w:val="ParagraphDiscussion"/>
        <w:numPr>
          <w:ilvl w:val="0"/>
          <w:numId w:val="12"/>
        </w:numPr>
        <w:ind w:firstLine="720"/>
        <w:rPr/>
      </w:pPr>
      <w:r>
        <w:rPr/>
        <w:t xml:space="preserve">Staff filed a response to the exceptions. Staff argues that Recommended Decision is correct and the amount of civil penalty assessed was not arbitrary and capricious.  Staff requests that the Commission deny the Respondent’s exceptions. </w:t>
      </w:r>
    </w:p>
    <w:p>
      <w:pPr>
        <w:pStyle w:val="ParagraphDiscussion"/>
        <w:numPr>
          <w:ilvl w:val="0"/>
          <w:numId w:val="12"/>
        </w:numPr>
        <w:ind w:firstLine="720"/>
        <w:rPr/>
      </w:pPr>
      <w:r>
        <w:rPr/>
        <w:t xml:space="preserve">Respondent, in what appears to be a reply pleading, claims that the response by the Staff was inappropriate.  Respondent also reiterates some of the claims expressed in the exceptions. </w:t>
      </w:r>
    </w:p>
    <w:p>
      <w:pPr>
        <w:pStyle w:val="ParagraphDiscussion"/>
        <w:numPr>
          <w:ilvl w:val="0"/>
          <w:numId w:val="12"/>
        </w:numPr>
        <w:ind w:firstLine="720"/>
        <w:rPr/>
      </w:pPr>
      <w:r>
        <w:rPr/>
        <w:t>Now, being fully advised in the matter, we deny Respondent’s exceptions consistent with the discussion below.</w:t>
      </w:r>
    </w:p>
    <w:p>
      <w:pPr>
        <w:pStyle w:val="Heading3"/>
        <w:numPr>
          <w:ilvl w:val="1"/>
          <w:numId w:val="10"/>
        </w:numPr>
        <w:rPr/>
      </w:pPr>
      <w:r>
        <w:rPr/>
        <w:t>BACKGROUND</w:t>
      </w:r>
    </w:p>
    <w:p>
      <w:pPr>
        <w:pStyle w:val="ParagraphDiscussion"/>
        <w:numPr>
          <w:ilvl w:val="0"/>
          <w:numId w:val="12"/>
        </w:numPr>
        <w:ind w:firstLine="720"/>
        <w:rPr/>
      </w:pPr>
      <w:r>
        <w:rPr/>
        <w:t>Respondent is a towing carrier as defined in § 40-13-101, C.R.S. and applied for and has been issued a permit pursuant to § 40-13-104, C.R.S.  Respondent’s place of business is located at 3020 E. Mulberry Street, Fort Collins, CO 80524.  Mr. Harry E. Mabis (Harry Mabis) is the sole owner of the company.  His brother, Mr. Harvey V. Mabis (Harvey Mabis) provides contractual services to the company.</w:t>
      </w:r>
    </w:p>
    <w:p>
      <w:pPr>
        <w:pStyle w:val="ParagraphDiscussion"/>
        <w:numPr>
          <w:ilvl w:val="0"/>
          <w:numId w:val="12"/>
        </w:numPr>
        <w:ind w:firstLine="720"/>
        <w:rPr/>
      </w:pPr>
      <w:r>
        <w:rPr/>
        <w:t xml:space="preserve">On August 19, 2006, Harvey Mabis, acting on behalf of the Respondent, towed a 1998 Plymouth Breeze owned by Mr. James Rice.  This tow occurred without the consent of Mr. Rice or his wife.  Mr. Rice claimed that Harvey Mabis refused to release the towed car in violation of the law, and subsequently filed a complaint with the Colorado Public Utilities Commission (Commission). </w:t>
      </w:r>
    </w:p>
    <w:p>
      <w:pPr>
        <w:pStyle w:val="ParagraphDiscussion"/>
        <w:numPr>
          <w:ilvl w:val="0"/>
          <w:numId w:val="12"/>
        </w:numPr>
        <w:ind w:firstLine="720"/>
        <w:rPr/>
      </w:pPr>
      <w:r>
        <w:rPr/>
        <w:t xml:space="preserve">On January 26, 2007, Mr. Ted Barrett, an investigator with the Commission, sent a fax to the Respondent asking for the information necessary to investigate the complaint filed by Mr. Rice (Transcript, 45, 13-24). Mr. Barrett specifically asked for the name and telephone number of the individual who authorized the tow, and whether or not Respondent, in fact, refused to release the vehicle to Mr. Rice on August 19, 2006. </w:t>
      </w:r>
      <w:r>
        <w:rPr>
          <w:u w:val="single"/>
        </w:rPr>
        <w:t>Id</w:t>
      </w:r>
      <w:r>
        <w:rPr/>
        <w:t>. Pursuant to Rule 6509(a) of the Rules Regulating Transportation by Motor Vehicle, 4 </w:t>
      </w:r>
      <w:r>
        <w:rPr>
          <w:i/>
        </w:rPr>
        <w:t>Code of Colorado Regulations</w:t>
      </w:r>
      <w:r>
        <w:rPr/>
        <w:t xml:space="preserve"> (CCR) 723-6, towing carriers are required to use and complete a tow record/invoice form for all nonconsensual tows and include information such as the original address of the tow; the destination of the tow; the mileage between these locations; name, address, telephone number of the person authorizing the tow; and that person’s signature.  Mr. Barrett clearly identified himself as an investigator of the Commission.  On the same day, Mr. Barrett also sent Respondent a certified letter requesting the same information and a copy of the tow record related to the Rice vehicle (Transcript, 46, 13-21).  On February 13, 2007, Harry Mabis, on behalf of Respondent, sent a letter to Mr. Barrett requesting that he verify his status as a Colorado peace officer and asking for records supporting the Rice complaint (Transcript, 47, 9-16).  In response to this letter, Mr. Terry Willert, Chief of the Transportation Section of the Commission and Mr. Barrett’s supervisor, left a voice message for the Respondent verifying Mr. Barrett’s identity as a criminal investigator with the Commission (Transcript, 48, 18-25). During the hearing, Harvey Mabis testified that he has known Mr. Willert for twenty years due to various encounters the Respondent has had with the Commission (Transcript, 97, 7-8).  Despite this response, on February 21, 2007, the Respondent sent a certified letter to Mr. Doug Dean, Director of the Commission, requesting Mr. Barrett’s credentials and all materials related to the Rice complaint (Transcript, 49, 1-8). </w:t>
      </w:r>
    </w:p>
    <w:p>
      <w:pPr>
        <w:pStyle w:val="ParagraphDiscussion"/>
        <w:numPr>
          <w:ilvl w:val="0"/>
          <w:numId w:val="12"/>
        </w:numPr>
        <w:ind w:firstLine="720"/>
        <w:rPr/>
      </w:pPr>
      <w:r>
        <w:rPr/>
        <w:t xml:space="preserve">On March 1, 2007, Mr. Barrett, after consulting with his supervisors and attorney for the Staff, Michael Santisi, sent another letter to the Respondent requesting that all of the previously requested information be provided within two days pursuant to Commission Rule 6005(c)(II) and that a CPAN would be issued if Respondent failed to comply (Transcript, 49-50).  Respondent never complied with this request (Transcript, 49-50).  Instead, on March 12, 2007, Respondent sent a letter to Mr. Dean, again demanding Mr. Barrett’s credentials and stating that the Rice complaint was invalid (Transcript, 50-51).  The CPAN, containing eleven counts, was mailed to the Respondent on March 29, 2007 via certified mail (Transcript, 51, 7-13).  The Order Setting Hearing and Notice of Hearing set the matter for hearing on May 17, 2007, at 10 a.m., was mailed on April 16, 2007. </w:t>
      </w:r>
    </w:p>
    <w:p>
      <w:pPr>
        <w:pStyle w:val="ParagraphDiscussion"/>
        <w:numPr>
          <w:ilvl w:val="0"/>
          <w:numId w:val="12"/>
        </w:numPr>
        <w:ind w:firstLine="720"/>
        <w:rPr/>
      </w:pPr>
      <w:r>
        <w:rPr/>
        <w:t xml:space="preserve">The matter was heard on May 17, 2007 in front of ALJ G. Harris Adams.  Staff appeared through counsel, assistant attorney general Michael Santisi, and Respondent appeared </w:t>
      </w:r>
      <w:r>
        <w:rPr>
          <w:i/>
        </w:rPr>
        <w:t>pro se</w:t>
      </w:r>
      <w:r>
        <w:rPr/>
        <w:t xml:space="preserve">. The ALJ found that Harvey Mabis was an officer of Respondent and was authorized to represent its interests under § 13-1-127, C.R.S.  The ALJ denied Respondent’s motion to compel discovery as untimely and denied Respondent’s other motions, including a request to move the hearing to Fort Collins.  Staff then moved to dismiss Count 1 of the CPAN, which alleged that Respondent failed to release the towed car to Mr. Rice.  The hearing proceeded on Counts 2-11, which alleged that the Respondent failed to comply with Rule 6005(c)(2) for ten consecutive days.  Staff requested that a total penalty of $2,750 be imposed on Respondent pursuant to Rule 6015(c).  Mr. Rice and Mr. Barrett testified on behalf of Staff and Harvey Mabis testified on behalf of Respondent. </w:t>
      </w:r>
    </w:p>
    <w:p>
      <w:pPr>
        <w:pStyle w:val="Heading3"/>
        <w:numPr>
          <w:ilvl w:val="1"/>
          <w:numId w:val="10"/>
        </w:numPr>
        <w:rPr/>
      </w:pPr>
      <w:r>
        <w:rPr/>
        <w:t xml:space="preserve">ALJ’S FINDINGS </w:t>
      </w:r>
    </w:p>
    <w:p>
      <w:pPr>
        <w:pStyle w:val="ParagraphDiscussion"/>
        <w:numPr>
          <w:ilvl w:val="0"/>
          <w:numId w:val="12"/>
        </w:numPr>
        <w:ind w:firstLine="720"/>
        <w:rPr/>
      </w:pPr>
      <w:r>
        <w:rPr/>
        <w:t xml:space="preserve">The findings of fact and law made by the ALJ in the Recommended Decision were detailed and comprehensive.  We touch on the highlights of these findings here, to the extent the findings are relevant to our analysis.  </w:t>
      </w:r>
    </w:p>
    <w:p>
      <w:pPr>
        <w:pStyle w:val="ParagraphDiscussion"/>
        <w:numPr>
          <w:ilvl w:val="0"/>
          <w:numId w:val="12"/>
        </w:numPr>
        <w:ind w:firstLine="720"/>
        <w:rPr/>
      </w:pPr>
      <w:r>
        <w:rPr/>
        <w:t>Mr. Barrett, an investigator with the Commission, requested that Respondent provide information that towing carriers are required to keep pursuant to Rule 6509(a) in cases involving nonconsensual tows.  Mr. Barrett needed this information to investigate a complaint filed by Mr. Rice which alleged that Harvey Mabis, acting on behalf of Respondent, did not release a towed vehicle to him and his wife upon request. Mr. Barrett requested this information pursuant to Rule 6005(c)(2).</w:t>
      </w:r>
    </w:p>
    <w:p>
      <w:pPr>
        <w:pStyle w:val="ParagraphDiscussion"/>
        <w:numPr>
          <w:ilvl w:val="0"/>
          <w:numId w:val="12"/>
        </w:numPr>
        <w:ind w:firstLine="720"/>
        <w:rPr/>
      </w:pPr>
      <w:r>
        <w:rPr/>
        <w:t>It is undisputed that Respondent never provided the information requested by Mr. Barrett.  Instead, Respondent claims that the request for information was contrary to the law, that it was unconstitutional and that the Mabis brothers, acting on behalf of the Respondent, were not satisfied with Mr. Barrett’s credentials.</w:t>
      </w:r>
    </w:p>
    <w:p>
      <w:pPr>
        <w:pStyle w:val="ParagraphDiscussion"/>
        <w:numPr>
          <w:ilvl w:val="0"/>
          <w:numId w:val="12"/>
        </w:numPr>
        <w:ind w:firstLine="720"/>
        <w:rPr/>
      </w:pPr>
      <w:r>
        <w:rPr/>
        <w:t xml:space="preserve">Pursuant to Rule 6015(c), a party who violates rule 6005(c)(II) may be assessed a civil penalty of up to $275.00 for each violation (Recommended Decision, p. 12, at ¶ 51). Each day that the party violates Rule 6005(c) may constitute a separate offense pursuant to § 40-7-115, C.R.S. </w:t>
      </w:r>
    </w:p>
    <w:p>
      <w:pPr>
        <w:pStyle w:val="ParagraphDiscussion"/>
        <w:numPr>
          <w:ilvl w:val="0"/>
          <w:numId w:val="12"/>
        </w:numPr>
        <w:ind w:firstLine="720"/>
        <w:rPr/>
      </w:pPr>
      <w:r>
        <w:rPr/>
        <w:t xml:space="preserve">The rules promulgated by an administrative agency, including the Rules Regulating Transportation by Motor Vehicle, 4 CCR 723-6, are presumed valid and the challenger has the burden of showing that the rules are invalid because an agency has exceeded its authority. </w:t>
      </w:r>
      <w:r>
        <w:rPr>
          <w:i/>
        </w:rPr>
        <w:t>Mile High Greyhound Park, Inc. v. Colorado Racing Commission</w:t>
      </w:r>
      <w:r>
        <w:rPr/>
        <w:t xml:space="preserve">, 12 P.3d 351 (Colo. App. 2000).  The ALJ found that Respondent failed to meet that burden (Recommended Decision, p. 12, ¶ 53). </w:t>
      </w:r>
    </w:p>
    <w:p>
      <w:pPr>
        <w:pStyle w:val="ParagraphDiscussion"/>
        <w:numPr>
          <w:ilvl w:val="0"/>
          <w:numId w:val="12"/>
        </w:numPr>
        <w:ind w:firstLine="720"/>
        <w:rPr/>
      </w:pPr>
      <w:r>
        <w:rPr/>
        <w:t xml:space="preserve">There is no requirement that a CPAN be brought as a Formal Complaint under § 40-7-116 C.R.S.  The claim by Respondent to the contrary is without merit (Recommended Decision, p. 12, ¶ 55). </w:t>
      </w:r>
    </w:p>
    <w:p>
      <w:pPr>
        <w:pStyle w:val="ParagraphDiscussion"/>
        <w:numPr>
          <w:ilvl w:val="0"/>
          <w:numId w:val="12"/>
        </w:numPr>
        <w:ind w:firstLine="720"/>
        <w:rPr/>
      </w:pPr>
      <w:r>
        <w:rPr/>
        <w:t xml:space="preserve">The ALJ carefully considered the constitutionality of warrantless administrative searches (Recommended Decision, p. 13-14). The United States Supreme Court in </w:t>
      </w:r>
      <w:r>
        <w:rPr>
          <w:i/>
        </w:rPr>
        <w:t>New York v. Burger</w:t>
      </w:r>
      <w:r>
        <w:rPr/>
        <w:t xml:space="preserve">, 482 U.S. 691 (1987) held that an owner of an automobile junkyard is a closely regulated industry and as such has a reduced expectation of privacy.  Therefore, Fourth Amendment requirements such as a warrant and probable cause have a lesser application in this context. </w:t>
      </w:r>
      <w:r>
        <w:rPr>
          <w:i/>
        </w:rPr>
        <w:t>Id</w:t>
      </w:r>
      <w:r>
        <w:rPr/>
        <w:t xml:space="preserve">.  The Supreme Court stated that three requirements must be met in order for a warrantless administrative search to be constitutional.  First, there must be a substantial government interest behind the regulatory scheme pursuant to which a warrantless search is made.  Second, the warrantless search must be necessary to further the regulatory scheme.  Finally, the regulatory scheme must provide a constitutionally adequate substitute for a warrant. </w:t>
      </w:r>
      <w:r>
        <w:rPr>
          <w:i/>
        </w:rPr>
        <w:t>Id</w:t>
      </w:r>
      <w:r>
        <w:rPr/>
        <w:t xml:space="preserve">. </w:t>
      </w:r>
    </w:p>
    <w:p>
      <w:pPr>
        <w:pStyle w:val="ParagraphDiscussion"/>
        <w:numPr>
          <w:ilvl w:val="0"/>
          <w:numId w:val="12"/>
        </w:numPr>
        <w:ind w:firstLine="720"/>
        <w:rPr/>
      </w:pPr>
      <w:r>
        <w:rPr/>
        <w:t xml:space="preserve">The ALJ found that there was a substantial government interest behind § 40-13-101 </w:t>
      </w:r>
      <w:r>
        <w:rPr>
          <w:i/>
        </w:rPr>
        <w:t>et. seq</w:t>
      </w:r>
      <w:r>
        <w:rPr/>
        <w:t xml:space="preserve">. and 4 CCR 723-6, the statutes and rules regulating the towing carriers.  The ALJ also found that there is no reasonable expectation of privacy related to the tow record/invoice that carriers are explicitly required to maintain (Recommended Decision, p. 16, ¶ 65).  The ALJ also found that warrantless searches are necessary to further the regulatory scheme (Recommended Decision, p. 17, ¶ 68-69). </w:t>
      </w:r>
    </w:p>
    <w:p>
      <w:pPr>
        <w:pStyle w:val="ParagraphDiscussion"/>
        <w:numPr>
          <w:ilvl w:val="0"/>
          <w:numId w:val="12"/>
        </w:numPr>
        <w:ind w:firstLine="720"/>
        <w:rPr/>
      </w:pPr>
      <w:r>
        <w:rPr/>
        <w:t>The ALJ found that these statutes and rules provide a constitutionally adequate substitute for a warrant.  The Colorado Supreme Court has held that there must be rules governing procedures that inspectors must follow to protect companies from unbridled discretion of administrative officers</w:t>
      </w:r>
      <w:r>
        <w:rPr>
          <w:i/>
        </w:rPr>
        <w:t>. Exotic Coins, Inc. v. Beacom</w:t>
      </w:r>
      <w:r>
        <w:rPr/>
        <w:t xml:space="preserve">, 699 P.2d 930 (Colo. 1985), </w:t>
      </w:r>
      <w:r>
        <w:rPr>
          <w:i/>
        </w:rPr>
        <w:t>appeal dismissed,</w:t>
      </w:r>
      <w:r>
        <w:rPr/>
        <w:t xml:space="preserve"> 474 U.S. 892 (1985).  The regulatory scheme must be sufficiently comprehensive and defined so that the company cannot help but be aware that it would be subject to warrantless searches. </w:t>
      </w:r>
      <w:r>
        <w:rPr>
          <w:i/>
        </w:rPr>
        <w:t>Id</w:t>
      </w:r>
      <w:r>
        <w:rPr/>
        <w:t xml:space="preserve">.  The ALJ found that 40-13-101 </w:t>
      </w:r>
      <w:r>
        <w:rPr>
          <w:i/>
        </w:rPr>
        <w:t>et. seq</w:t>
      </w:r>
      <w:r>
        <w:rPr/>
        <w:t>. and 4 CCR 723-6 provide such a notice to towing carriers such as Respondent who implicitly consents to such searches by choosing to engage in the highly regulated towing business (Recommended Decision, p. 17-18, ¶ 69-70).</w:t>
      </w:r>
    </w:p>
    <w:p>
      <w:pPr>
        <w:pStyle w:val="ParagraphDiscussion"/>
        <w:numPr>
          <w:ilvl w:val="0"/>
          <w:numId w:val="12"/>
        </w:numPr>
        <w:ind w:firstLine="720"/>
        <w:rPr/>
      </w:pPr>
      <w:r>
        <w:rPr/>
        <w:t xml:space="preserve">The ALJ concluded that Rule 6005(c) was not unconstitutional and that Respondent violated it by failing to provide the tow records requested by Mr. Barrett (Recommended Decision, p. 18, ¶ 71).  The ALJ found that Respondent’s conduct went beyond all reasonable concern regarding the authenticity of the request.  Respondent received multiple phone calls, faxes and letters from the Commission.  In addition, the authenticity of the request was verified to Harvey Mabis by Mr. Willert.  Harvey Mabis admitted he knew Mr. Willert and also knew that he has been employed by the Commission for over twenty years (Recommended Decision, p. 19-20, ¶ 75, 76, 79).  The ALJ determined that Respondent was required to turn over the tow records to an “enforcement official” for the Commission who was not required to be a Colorado peace officer. </w:t>
      </w:r>
    </w:p>
    <w:p>
      <w:pPr>
        <w:pStyle w:val="ParagraphDiscussion"/>
        <w:numPr>
          <w:ilvl w:val="0"/>
          <w:numId w:val="12"/>
        </w:numPr>
        <w:ind w:firstLine="720"/>
        <w:rPr/>
      </w:pPr>
      <w:r>
        <w:rPr/>
        <w:t>The ALJ carefully considered mitigating and aggravating factors as provided in Rule 1302(b) in determining the amount of civil penalty to be imposed against Respondent.  The ALJ found that Respondent’s conduct in failing to provide the required records was willful and repeated and therefore an aggravating factor (Recommended Decision, p. 20, ¶ 80-82).  The ALJ also found that the lack of prior offenses by Respondent was a mitigating factor (Recommended Decision, p. 20, ¶ 83).  Balancing these factors, the ALJ concluded that the $2,750 civil penalty requested by the Staff against Respondent in Counts 2-11 of the CPAN was appropriate.</w:t>
      </w:r>
    </w:p>
    <w:p>
      <w:pPr>
        <w:pStyle w:val="Heading3"/>
        <w:numPr>
          <w:ilvl w:val="1"/>
          <w:numId w:val="10"/>
        </w:numPr>
        <w:rPr/>
      </w:pPr>
      <w:r>
        <w:rPr/>
        <w:t xml:space="preserve">EXCEPTIONS </w:t>
      </w:r>
    </w:p>
    <w:p>
      <w:pPr>
        <w:pStyle w:val="ParagraphDiscussion"/>
        <w:numPr>
          <w:ilvl w:val="0"/>
          <w:numId w:val="12"/>
        </w:numPr>
        <w:ind w:firstLine="720"/>
        <w:rPr/>
      </w:pPr>
      <w:r>
        <w:rPr/>
        <w:t xml:space="preserve">Respondent filed its exceptions to the ALJ’s Recommended Decision on June 18, 2007.  Rule 1505(a) allows a party 20 days to file exceptions to a Recommended Decision.  Respondent’s exceptions, therefore, are timely since the Recommended Decision was issued on May 31, 2007.  In its exceptions, Respondent makes several points which, in its opinion, render the Recommended Decision groundless.  First, Respondent points out that approximately five months have passed between the incident and the request for records. </w:t>
      </w:r>
    </w:p>
    <w:p>
      <w:pPr>
        <w:pStyle w:val="ParagraphDiscussion"/>
        <w:numPr>
          <w:ilvl w:val="0"/>
          <w:numId w:val="12"/>
        </w:numPr>
        <w:ind w:firstLine="720"/>
        <w:rPr/>
      </w:pPr>
      <w:r>
        <w:rPr/>
        <w:t xml:space="preserve">Respondent accuses Mr. Rice of committing crimes such as trespassing and menacing on his property on the night of the incident.  Respondent also accuses Larimer County Sheriffs Deputies, who accompanied Mr. Rice and his wife, of some misconduct as well.  However, there is no proof that any of these parties have ever been convicted of, let alone charged with, any crimes or misconduct as a result of this incident.  Respondent also claims that Mr. Rice has not been truthful with regard to the location from which his vehicle was towed on the night of the incident. </w:t>
      </w:r>
    </w:p>
    <w:p>
      <w:pPr>
        <w:pStyle w:val="ParagraphDiscussion"/>
        <w:numPr>
          <w:ilvl w:val="0"/>
          <w:numId w:val="12"/>
        </w:numPr>
        <w:ind w:firstLine="720"/>
        <w:rPr/>
      </w:pPr>
      <w:r>
        <w:rPr/>
        <w:t xml:space="preserve">Respondent next claims that because Count 1 of the CPAN was dismissed, the remaining counts are null and void.  The remaining counts allege that Respondent failed to comply with the Commission’s requests for information necessary to investigate the allegations behind Count 2. </w:t>
      </w:r>
    </w:p>
    <w:p>
      <w:pPr>
        <w:pStyle w:val="ParagraphDiscussion"/>
        <w:numPr>
          <w:ilvl w:val="0"/>
          <w:numId w:val="12"/>
        </w:numPr>
        <w:ind w:firstLine="720"/>
        <w:rPr/>
      </w:pPr>
      <w:r>
        <w:rPr/>
        <w:t xml:space="preserve">Respondent claims the ALJ’s reliance on </w:t>
      </w:r>
      <w:r>
        <w:rPr>
          <w:i/>
        </w:rPr>
        <w:t>New York v. Burger</w:t>
      </w:r>
      <w:r>
        <w:rPr/>
        <w:t xml:space="preserve"> is misplaced because, according to its reading of the law, the Colorado Constitution does not authorize a warrantless administrative search.  Respondent next argues that it is not subject to federal regulations because it is an intrastate carrier with vehicle weighing less than 26,000 pounds.  The Respondent finally states that the CPAN should have been filed as a formal complaint. </w:t>
      </w:r>
    </w:p>
    <w:p>
      <w:pPr>
        <w:pStyle w:val="Heading3"/>
        <w:numPr>
          <w:ilvl w:val="1"/>
          <w:numId w:val="10"/>
        </w:numPr>
        <w:rPr/>
      </w:pPr>
      <w:r>
        <w:rPr/>
        <w:t xml:space="preserve">STAFF’S RESPONSE </w:t>
      </w:r>
    </w:p>
    <w:p>
      <w:pPr>
        <w:pStyle w:val="ParagraphDiscussion"/>
        <w:numPr>
          <w:ilvl w:val="0"/>
          <w:numId w:val="12"/>
        </w:numPr>
        <w:ind w:firstLine="720"/>
        <w:rPr/>
      </w:pPr>
      <w:r>
        <w:rPr/>
        <w:tab/>
        <w:t xml:space="preserve">Staff filed a response to the Respondent’s exceptions.  In its response to the Respondent’s exceptions, Staff states that the Recommended Decision should be upheld in its entirety and the exceptions denied. </w:t>
      </w:r>
    </w:p>
    <w:p>
      <w:pPr>
        <w:pStyle w:val="Heading3"/>
        <w:numPr>
          <w:ilvl w:val="1"/>
          <w:numId w:val="10"/>
        </w:numPr>
        <w:rPr/>
      </w:pPr>
      <w:r>
        <w:rPr/>
        <w:t>REPLY</w:t>
      </w:r>
    </w:p>
    <w:p>
      <w:pPr>
        <w:pStyle w:val="ParagraphDiscussion"/>
        <w:numPr>
          <w:ilvl w:val="0"/>
          <w:numId w:val="12"/>
        </w:numPr>
        <w:ind w:firstLine="720"/>
        <w:rPr/>
      </w:pPr>
      <w:r>
        <w:rPr/>
        <w:t xml:space="preserve">In an apparent response to Staff’s reply brief, Respondent claims that Staff has no standing to file its response.  Respondent then reiterates the issues listed in its exceptions. As mentioned above, Rule 1505(a) provides that a party may file a response to exceptions within 14 days after the exceptions are served.  Staff has fully complied with that requirement.  Respondent’s objection to Staff’s response therefore has no merit.  </w:t>
      </w:r>
    </w:p>
    <w:p>
      <w:pPr>
        <w:pStyle w:val="ParagraphDiscussion"/>
        <w:numPr>
          <w:ilvl w:val="0"/>
          <w:numId w:val="12"/>
        </w:numPr>
        <w:ind w:firstLine="720"/>
        <w:rPr/>
      </w:pPr>
      <w:r>
        <w:rPr/>
        <w:t>On the other hand, while Rule 1505 allows the parties to file exceptions and responses to exceptions, it does not provide that a party may file a response to a reply pleading.  Indeed, Rule 1308(a) specifically provides that a party may not file a response to a response.  While Rule 1303(a) allows a party to request a waiver or variance from the rule, which may be granted based on considerations such as fairness, hardship, equity, or more effective implementation of overall policy.  In this case, no such request for a waiver or variance under Rule 1303(a) has been filed by Respondent.  In any case, it does not appear that considerations of fairness, hardship, equity, or more effective implementation of overall policy warrant permitting this reply pleading by the Respondent.  Therefore, we reject Respondent’s response brief as improper pursuant to Commission Rule 4 CCR 723-1-1308(a).</w:t>
      </w:r>
    </w:p>
    <w:p>
      <w:pPr>
        <w:pStyle w:val="Heading3"/>
        <w:numPr>
          <w:ilvl w:val="1"/>
          <w:numId w:val="10"/>
        </w:numPr>
        <w:rPr/>
      </w:pPr>
      <w:r>
        <w:rPr/>
        <w:t xml:space="preserve">ANALYSIS </w:t>
      </w:r>
    </w:p>
    <w:p>
      <w:pPr>
        <w:pStyle w:val="ParagraphDiscussion"/>
        <w:numPr>
          <w:ilvl w:val="0"/>
          <w:numId w:val="12"/>
        </w:numPr>
        <w:ind w:firstLine="720"/>
        <w:rPr/>
      </w:pPr>
      <w:r>
        <w:rPr/>
        <w:t>In this case, the ALJ has carefully considered the testimony of Mr. Rice, Mr. Barrett and Harvey Mabis, as well as exhibits entered into evidence in making all findings of fact, including the finding that Respondent’s conduct went beyond all reasonable concern regarding the authenticity of the Commission’s request for documents and that it willfully failed to produce the documents.</w:t>
      </w:r>
    </w:p>
    <w:p>
      <w:pPr>
        <w:pStyle w:val="ParagraphDiscussion"/>
        <w:numPr>
          <w:ilvl w:val="0"/>
          <w:numId w:val="12"/>
        </w:numPr>
        <w:ind w:firstLine="720"/>
        <w:rPr/>
      </w:pPr>
      <w:r>
        <w:rPr/>
        <w:t xml:space="preserve">The ALJ carefully considered legal authorities cited by the parties, including </w:t>
      </w:r>
      <w:r>
        <w:rPr>
          <w:i/>
        </w:rPr>
        <w:t>New York v. Burger</w:t>
      </w:r>
      <w:r>
        <w:rPr/>
        <w:t xml:space="preserve">, 482 U.S. 691 (1987).  The ALJ found that neither </w:t>
      </w:r>
      <w:r>
        <w:rPr>
          <w:i/>
        </w:rPr>
        <w:t>New York v. Burger</w:t>
      </w:r>
      <w:r>
        <w:rPr/>
        <w:t xml:space="preserve"> nor any other authority rendered Rule 6005(c)(2), or Mr. Barrett’s request pursuant to the rule invalid.  The ALJ found that a substantial government interest justified the existence of statutes and rules governing towing carriers, which provide a sufficient notice to Respondent and other towing carriers that they are subject to warrantless administrative searches, such as a request for production of documents.  We agree fully with the ALJ’s analysis.</w:t>
      </w:r>
    </w:p>
    <w:p>
      <w:pPr>
        <w:pStyle w:val="ParagraphDiscussion"/>
        <w:numPr>
          <w:ilvl w:val="0"/>
          <w:numId w:val="12"/>
        </w:numPr>
        <w:ind w:firstLine="720"/>
        <w:rPr/>
      </w:pPr>
      <w:r>
        <w:rPr/>
        <w:t xml:space="preserve">Respondent correctly points out that approximately five months have passed between the incident and the request for records.  However, this does not make Mr. Barrett’s request in this case invalid.  In fact, Rule 6005(a) requires towing carriers to maintain records of the type requested by Mr. Barrett for a period of three years. </w:t>
      </w:r>
    </w:p>
    <w:p>
      <w:pPr>
        <w:pStyle w:val="ParagraphDiscussion"/>
        <w:numPr>
          <w:ilvl w:val="0"/>
          <w:numId w:val="12"/>
        </w:numPr>
        <w:ind w:firstLine="720"/>
        <w:rPr/>
      </w:pPr>
      <w:r>
        <w:rPr/>
        <w:t xml:space="preserve">No evidence was introduced during the hearing to support Respondent’s claim that Mr. Rice, Larimer County Sheriffs Deputies or anyone else acted either criminally or improperly on Respondent’s property.  In assessing the credibility of the witnesses in this matter, the ALJ determined that Mr. Rice was credible and that any discrepancy with respect to the location from which his vehicle was towed was immaterial to whether or not Respondent failed to comply with Rule 6005(c)(II).  Therefore, we find nothing offered by Respondent to overturn the ALJ’s Recommended Decision.  Consequently, we uphold the Recommended Decision in its entirety.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filed by Eddie’s Leaf Spring Shop &amp; Towing, LLC to Recommended Decision No. R07-0453 are denied in their entirety consistent with the discussion above.</w:t>
      </w:r>
    </w:p>
    <w:p>
      <w:pPr>
        <w:pStyle w:val="ParagraphOrder"/>
        <w:numPr>
          <w:ilvl w:val="0"/>
          <w:numId w:val="3"/>
        </w:numPr>
        <w:ind w:firstLine="720"/>
        <w:rPr/>
      </w:pPr>
      <w:bookmarkStart w:id="4" w:name="OLE_LINK14"/>
      <w:bookmarkStart w:id="5" w:name="OLE_LINK13"/>
      <w:bookmarkEnd w:id="4"/>
      <w:bookmarkEnd w:id="5"/>
      <w:r>
        <w:rPr/>
        <w:t>The findings and conclusions made by the Administrative Law Judge in Recommended Decision No. R07-0453 are upheld in their entirety.</w:t>
      </w:r>
    </w:p>
    <w:p>
      <w:pPr>
        <w:pStyle w:val="ParagraphOrder"/>
        <w:numPr>
          <w:ilvl w:val="0"/>
          <w:numId w:val="3"/>
        </w:numPr>
        <w:ind w:firstLine="720"/>
        <w:rPr/>
      </w:pPr>
      <w:bookmarkStart w:id="6" w:name="OLE_LINK14"/>
      <w:bookmarkStart w:id="7" w:name="OLE_LINK13"/>
      <w:bookmarkEnd w:id="6"/>
      <w:bookmarkEnd w:id="7"/>
      <w:r>
        <w:rPr/>
        <w:t>The 20 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7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7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50:00Z</dcterms:created>
  <dc:creator>Marisela Chavez</dc:creator>
  <dc:description/>
  <cp:keywords/>
  <dc:language>en-US</dc:language>
  <cp:lastModifiedBy>Marisela Chavez</cp:lastModifiedBy>
  <cp:lastPrinted>2007-09-17T15:49:00Z</cp:lastPrinted>
  <dcterms:modified xsi:type="dcterms:W3CDTF">2007-09-17T21:50: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