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6E</w:t>
      </w:r>
      <w:r>
        <w:rPr>
          <w:caps/>
          <w:kern w:val="2"/>
        </w:rPr>
        <w:fldChar w:fldCharType="end"/>
      </w:r>
    </w:p>
    <w:p>
      <w:pPr>
        <w:pStyle w:val="Caption"/>
        <w:rPr/>
      </w:pPr>
      <w:r>
        <w:rPr/>
        <w:t>IN THE MATTER OF THE APPLICATION OF PUBLIC SERVICE COMPANY OF COLORADO FOR A CERTIFICATE OF PUBLIC CONVENIENCE AND NECESSITY FOR THE MIDWAY - WATERTON 345KV TRANSMISSION PROJECT.</w:t>
      </w:r>
    </w:p>
    <w:p>
      <w:pPr>
        <w:pStyle w:val="DecisionTitle"/>
        <w:rPr/>
      </w:pPr>
      <w:r>
        <w:rPr/>
        <w:t>commission ORDER GRANTING a certificate of public convenience and necessity for the MIDWAY-WATERTON 345 KV TRANSMISSION PROJECT WITH SPECIFIC FINDINGS</w:t>
      </w:r>
    </w:p>
    <w:p>
      <w:pPr>
        <w:pStyle w:val="Date"/>
        <w:rPr/>
      </w:pPr>
      <w:r>
        <w:rPr/>
        <w:t>Mailed Date:  September 4, 2007</w:t>
      </w:r>
    </w:p>
    <w:p>
      <w:pPr>
        <w:pStyle w:val="Date"/>
        <w:rPr/>
      </w:pPr>
      <w:r>
        <w:rPr/>
        <w:t xml:space="preserve">Adopted Date:  August 1, 2007 </w:t>
      </w:r>
    </w:p>
    <w:p>
      <w:pPr>
        <w:pStyle w:val="Heading2"/>
        <w:numPr>
          <w:ilvl w:val="0"/>
          <w:numId w:val="10"/>
        </w:numPr>
        <w:rPr/>
      </w:pPr>
      <w:r>
        <w:rPr/>
        <w:t>BY THE COMMISSION</w:t>
      </w:r>
    </w:p>
    <w:p>
      <w:pPr>
        <w:pStyle w:val="Heading3"/>
        <w:keepNext w:val="false"/>
        <w:numPr>
          <w:ilvl w:val="1"/>
          <w:numId w:val="10"/>
        </w:numPr>
        <w:rPr/>
      </w:pPr>
      <w:r>
        <w:rPr/>
        <w:t>Statement</w:t>
      </w:r>
    </w:p>
    <w:p>
      <w:pPr>
        <w:pStyle w:val="ParagraphDiscussion"/>
        <w:numPr>
          <w:ilvl w:val="0"/>
          <w:numId w:val="12"/>
        </w:numPr>
        <w:ind w:firstLine="720"/>
        <w:rPr/>
      </w:pPr>
      <w:r>
        <w:rPr/>
        <w:t>On May 1, 2007, Public Service Company of Colorado (Public Service or the Company) filed an application pursuant to § 40-5-101, C.R.S., and Rules 3002(a)(III) and 3102 of the Commission’s Rules Regulating Electric Utilities, 4 C</w:t>
      </w:r>
      <w:r>
        <w:rPr>
          <w:i/>
          <w:iCs/>
        </w:rPr>
        <w:t>ode of Colorado Regulations</w:t>
      </w:r>
      <w:r>
        <w:rPr/>
        <w:t xml:space="preserve"> (CCR) 723-3.  </w:t>
      </w:r>
    </w:p>
    <w:p>
      <w:pPr>
        <w:pStyle w:val="ParagraphDiscussion"/>
        <w:numPr>
          <w:ilvl w:val="0"/>
          <w:numId w:val="12"/>
        </w:numPr>
        <w:ind w:firstLine="720"/>
        <w:rPr/>
      </w:pPr>
      <w:r>
        <w:rPr/>
        <w:t>Public Service requests a certificate of public convenience and necessity (CPCN) to construct the Midway-Waterton 345kV Transmission Project (Project), with specific findings regarding the reasonableness of the projected Electromagnetic Fields (EMF) and corona noise levels that the Company predicts will result from operation of the Project.</w:t>
      </w:r>
    </w:p>
    <w:p>
      <w:pPr>
        <w:pStyle w:val="ParagraphDiscussion"/>
        <w:numPr>
          <w:ilvl w:val="0"/>
          <w:numId w:val="12"/>
        </w:numPr>
        <w:ind w:firstLine="720"/>
        <w:rPr/>
      </w:pPr>
      <w:r>
        <w:rPr/>
        <w:t xml:space="preserve">Public Service submitted sworn direct testimony and exhibits of four witnesses in support of its application.  Gerry Stellern, Manager, Transmission Planning, Xcel Energy Services Inc. (XES) provided testimony regarding the project in general and its purpose.  He also discussed the Project costs and timeline.  Thomas Green, Principal Transmission Planning Engineer, XES, explained the need for the Project, and identified the system alternatives and the selection criteria used by Public Service to evaluate the system alternatives.  Danny Pearson, Principal Transmission Design Engineer, XES, described the prudent avoidance measures selected by Public Service to mitigate EMF and presents the resulting projected EMF profile.  Mr. Pearson also provided the Company’s estimates of the noise impacts of the Project and described the measures Public Service will employ to minimize noise levels.  Lastly, Mr. Pearson explained why it is not feasible to construct the subject transmission line underground.  Anne MacRae, Principal Agent, Siting and Land Rights, XES, described the route selected for the Project, identified the local jurisdictions involved, and discussed proposed public notification activities. </w:t>
      </w:r>
    </w:p>
    <w:p>
      <w:pPr>
        <w:pStyle w:val="ParagraphDiscussion"/>
        <w:numPr>
          <w:ilvl w:val="0"/>
          <w:numId w:val="12"/>
        </w:numPr>
        <w:ind w:firstLine="720"/>
        <w:rPr/>
      </w:pPr>
      <w:r>
        <w:rPr/>
        <w:t xml:space="preserve">On May 3, 2007, the Commission issued notice of this application.  On May 17, 2007, Nancy LaPlaca submitted a petition to intervene.  Ms. LaPlaca stated that her purpose for intervening was to insure that she received copies of all the information that may result from this proceeding.  Ms. LaPlaca did not request a hearing on the CPCN application. </w:t>
      </w:r>
    </w:p>
    <w:p>
      <w:pPr>
        <w:pStyle w:val="ParagraphDiscussion"/>
        <w:numPr>
          <w:ilvl w:val="0"/>
          <w:numId w:val="12"/>
        </w:numPr>
        <w:ind w:firstLine="720"/>
        <w:rPr/>
      </w:pPr>
      <w:r>
        <w:rPr/>
        <w:t>On June 1, 2007, Tri-State Generation and Transmission, Inc. (Tri-State)  intervened.  Tri-State also did not request a hearing but indicated it would like to stay informed on all actions taken by the Commission as they would similarly be applicable to some of Tri-State’s projects that may come before the Commission in the future.</w:t>
      </w:r>
    </w:p>
    <w:p>
      <w:pPr>
        <w:pStyle w:val="ParagraphDiscussion"/>
        <w:numPr>
          <w:ilvl w:val="0"/>
          <w:numId w:val="12"/>
        </w:numPr>
        <w:ind w:firstLine="720"/>
        <w:rPr/>
      </w:pPr>
      <w:r>
        <w:rPr/>
        <w:t>On June 1, 2007, Public Service submitted a first amended application and amended direct testimony and exhibits of Danny J. Pearson.  On June 4, 2007, the Office of Consumer Counsel (OCC) gave notice of intervention of right and entry of appearance.  The Application was deemed complete on its “auto-deem” date of June 19, 2007.  On June 20, 2007, the Commission granted the interventions of Ms. Nancy LaPlaca, Tri-State, and the OCC.</w:t>
      </w:r>
    </w:p>
    <w:p>
      <w:pPr>
        <w:pStyle w:val="ParagraphDiscussion"/>
        <w:numPr>
          <w:ilvl w:val="0"/>
          <w:numId w:val="12"/>
        </w:numPr>
        <w:ind w:firstLine="720"/>
        <w:rPr/>
      </w:pPr>
      <w:r>
        <w:rPr/>
        <w:t>On June 20, 2007, the Commission also granted a request by Public Service for a first amended verified application and amended direct testimony and exhibits of Danny Pearson.  This request resulted from a compromise between Public Service and Staff regarding EMF and noise levels for the Daniels Park-Waterton section of the Project.</w:t>
      </w:r>
    </w:p>
    <w:p>
      <w:pPr>
        <w:pStyle w:val="ParagraphDiscussion"/>
        <w:numPr>
          <w:ilvl w:val="0"/>
          <w:numId w:val="12"/>
        </w:numPr>
        <w:ind w:firstLine="720"/>
        <w:rPr/>
      </w:pPr>
      <w:r>
        <w:rPr/>
        <w:t>On July 10, 2007, Ms. LaPlaca filed a pleading captioned as an Amended Petition for Leave to Intervene and Request to Brief Legal Issues.  Ms LaPlaca requested leave for the parties to file legal briefs regarding a finding of reasonableness request by Public Service, as well as clarification of the Commission’s authority over local jurisdictions when finding a project to be reasonable (as a result of the Van Wyk Case).  Ms. LaPlaca also sought to brief the potentially higher future power flows and the result on EMF and audible noise in the corridor, as well as a perceived lack of reasonableness of projected EMF for the Comanche-Daniels Park line, and a perceived lack of notice to affected parties.  We issued Decision No. C07-0597, effective July 12, 2007 Shortening Response Time to Request to Brief Legal Issues.</w:t>
      </w:r>
    </w:p>
    <w:p>
      <w:pPr>
        <w:pStyle w:val="ParagraphDiscussion"/>
        <w:numPr>
          <w:ilvl w:val="0"/>
          <w:numId w:val="12"/>
        </w:numPr>
        <w:ind w:firstLine="720"/>
        <w:rPr/>
      </w:pPr>
      <w:r>
        <w:rPr/>
        <w:t>On July 19, 2007, Public Service filed a Response in Opposition to Ms. LaPlaca’s Amended Petition to Intervene.  Public Service argues that the Commission should deny Ms. LaPlaca’s Amended Petition to Intervene, proceed with the application process, and grant the application without a hearing.</w:t>
      </w:r>
    </w:p>
    <w:p>
      <w:pPr>
        <w:pStyle w:val="ParagraphDiscussion"/>
        <w:numPr>
          <w:ilvl w:val="0"/>
          <w:numId w:val="12"/>
        </w:numPr>
        <w:ind w:firstLine="720"/>
        <w:rPr/>
      </w:pPr>
      <w:r>
        <w:rPr/>
        <w:t xml:space="preserve">According to Public Service, Ms. LaPlaca is not seeking a hearing in this matter, and her only interest in the docket is to obtain additional information regarding Public Service’s transmission plans and to monitor the proceeding.  Public Service also takes issue with her request to file legal briefs since she is not a registered attorney in the State of Colorado.  </w:t>
      </w:r>
    </w:p>
    <w:p>
      <w:pPr>
        <w:pStyle w:val="ParagraphDiscussion"/>
        <w:numPr>
          <w:ilvl w:val="0"/>
          <w:numId w:val="12"/>
        </w:numPr>
        <w:ind w:firstLine="720"/>
        <w:rPr/>
      </w:pPr>
      <w:r>
        <w:rPr/>
        <w:t>Public Service further notes that Ms. LaPlaca’s Amended Petition was not timely filed in accordance with the July 4, 2007 statutory deadline – within 30 days required by the Commission’s Notice of Application.  Public Service also maintains that Ms. LaPlaca has not stated any pecuniary or other tangible interest in the subject of this docket, such as living along the corridor, and is therefore not a proper intervenor.  With regard to the substance of her Amended Petition, Public Service argues that Ms. LaPlaca has confused the concepts of voltage and power flows and therefore draws incorrect conclusions in her filing.  According to Public Service, Miss LaPlaca is incorrect regarding the reasonableness finding in the Comanche - Daniels Park Docket No. 05A-072E.  Finally, Public Service states that Ms. LaPlaca is incorrect in her statement that it failed to adequately inform the interested homeowners of the pending application.  Ms. LaPlaca filed a Reply to PSCo’s Response on July 31, 2007.</w:t>
      </w:r>
    </w:p>
    <w:p>
      <w:pPr>
        <w:pStyle w:val="ParagraphDiscussion"/>
        <w:numPr>
          <w:ilvl w:val="0"/>
          <w:numId w:val="12"/>
        </w:numPr>
        <w:ind w:firstLine="720"/>
        <w:rPr/>
      </w:pPr>
      <w:r>
        <w:rPr/>
        <w:t>While interventions were filed in this matter, none requested a hearing.  Therefore, we find that this matter may be considered without a formal hearing pursuant to § 40-6-109(5), C.R.S., on the basis of the filed sworn testimony and exhibits under the Commission’s modified procedure under 4 CCR 723-1-1403.</w:t>
      </w:r>
    </w:p>
    <w:p>
      <w:pPr>
        <w:pStyle w:val="Heading3"/>
        <w:keepNext w:val="false"/>
        <w:numPr>
          <w:ilvl w:val="1"/>
          <w:numId w:val="10"/>
        </w:numPr>
        <w:rPr/>
      </w:pPr>
      <w:r>
        <w:rPr/>
        <w:t>Discussion</w:t>
      </w:r>
    </w:p>
    <w:p>
      <w:pPr>
        <w:pStyle w:val="ParagraphDiscussion"/>
        <w:numPr>
          <w:ilvl w:val="0"/>
          <w:numId w:val="12"/>
        </w:numPr>
        <w:ind w:firstLine="720"/>
        <w:rPr/>
      </w:pPr>
      <w:r>
        <w:rPr/>
        <w:t>As indicated above, Public Service seeks a CPCN to construct the Midway-Waterton Project.  The Project entails construction of a 345kV overhead transmission circuit from Midway Substation to Waterton Substation.  To accomplish this construction, the Project would be built in two sections, a northern section and a southern section.  The southern section would utilize the existing 73 mile Midway-Fuller-Daniels Park single circuit 230kV line that is being upgraded to a double circuit 345kV line which was approved under Docket No. 05A-072E, the Comanche-Daniels Park 345kV double circuit line.  The initial intent was to operate the new 345kV double circuit Midway-Fuller-Daniels Park line at 230kV.  This application proposes to use one of the circuits and operate it at 345kV as part of this Project.  The other side retains its 230kV operation with terminations at Midway, Fuller, and Daniels Park substations.</w:t>
      </w:r>
    </w:p>
    <w:p>
      <w:pPr>
        <w:pStyle w:val="ParagraphDiscussion"/>
        <w:numPr>
          <w:ilvl w:val="0"/>
          <w:numId w:val="12"/>
        </w:numPr>
        <w:ind w:firstLine="720"/>
        <w:rPr/>
      </w:pPr>
      <w:r>
        <w:rPr/>
        <w:t>The northern section upgrades the nine mile Waterton-Daniels Park section of the Tarryall-Daniels Park single circuit 230kV line to a double circuit 345kV line.  One side is operated at 230kV with Waterton and Daniels Park terminations.  The other side is connected with the 345kV circuit from Midway Substation to complete the Midway-Waterton 345kV transmission line.  Finally, the addition of 345-230kV transformers at Midway Substation and Waterton Substation will complete the Project.  The Project also includes installation of the 230kV and 345kV termination facilities including the circuit breakers, switches, associated protective relaying equipment, and other miscellaneous substation equipment (</w:t>
      </w:r>
      <w:r>
        <w:rPr>
          <w:i/>
        </w:rPr>
        <w:t>e.g</w:t>
      </w:r>
      <w:r>
        <w:rPr/>
        <w:t>., structural steel, conductor, insulators, etc.).</w:t>
      </w:r>
    </w:p>
    <w:p>
      <w:pPr>
        <w:pStyle w:val="ParagraphDiscussion"/>
        <w:numPr>
          <w:ilvl w:val="0"/>
          <w:numId w:val="12"/>
        </w:numPr>
        <w:ind w:firstLine="720"/>
        <w:rPr/>
      </w:pPr>
      <w:r>
        <w:rPr/>
        <w:t>Public Service asserts that the Project is needed to provide the necessary transmission capacity for the addition of the Squirrel Creek 500MW generation facility northwest of Midway.  This additional transmission will protect the underlying City of Colorado Springs Utilities transmission system between Midway and Daniels Park Substations from system overloads during system contingency conditions.  In addition, the Project requires the replacement of the two Waterton 230-115kV 100MVA transformers with 280MVA transformers.  Public Service witness Mr. Green’s testimony and exhibits provide a convincing argument for the technical need for the Project and the need to replace the 230-115kV transformers at Waterton Substation.  We note that no party has contested the Company’s assertions regarding the need for the Project.</w:t>
      </w:r>
    </w:p>
    <w:p>
      <w:pPr>
        <w:pStyle w:val="ParagraphDiscussion"/>
        <w:numPr>
          <w:ilvl w:val="0"/>
          <w:numId w:val="12"/>
        </w:numPr>
        <w:ind w:firstLine="720"/>
        <w:rPr/>
      </w:pPr>
      <w:r>
        <w:rPr/>
        <w:t>We have reviewed the application and the accompanying testimony and exhibits filed by the Company’s witnesses and find that construction of the Midway-Waterton 345kV transmission line project is required in order to accommodate the 500MW of generation at the Squirrel Creek Generation Station, to relieve contingency overloads on the transmission systems between the Midway Substation and Daniels Park Substation.  We further find that the Project and associated facilities will result in additional benefits to Public Service’s transmission system, in that the provision of additional 230-115kV transformation capacity at Waterton Substation will improve the reliability of the electric service provided to customers served from that substation.  Accordingly, we find that the public convenience and necessity will be served by and requires construction of the Midway-Waterton 345kV Transmission Project.</w:t>
      </w:r>
    </w:p>
    <w:p>
      <w:pPr>
        <w:pStyle w:val="ParagraphDiscussion"/>
        <w:numPr>
          <w:ilvl w:val="0"/>
          <w:numId w:val="12"/>
        </w:numPr>
        <w:ind w:firstLine="720"/>
        <w:rPr/>
      </w:pPr>
      <w:r>
        <w:rPr/>
        <w:t>Public Service also seeks specific findings regarding the reasonableness of the EMF and noise levels that it estimates will result from operation of the Project.  Exhibit No. DJP-4 attached to Public Service witness Pearson’s amended direct testimony quantifies the level of EMF the Company expects to result from operation of the Project during daily peaks in the near future.  Mr. Pearson explains that the load used to calculate the transmission line magnetic fields is developed from projected system normal and intact load flows.  Mr. Pearson asserts that higher currents could occur when the system is abnormal, creating temporarily higher EMF levels.</w:t>
      </w:r>
    </w:p>
    <w:p>
      <w:pPr>
        <w:pStyle w:val="ParagraphDiscussion"/>
        <w:numPr>
          <w:ilvl w:val="0"/>
          <w:numId w:val="12"/>
        </w:numPr>
        <w:ind w:firstLine="720"/>
        <w:rPr/>
      </w:pPr>
      <w:r>
        <w:rPr/>
        <w:t xml:space="preserve">Mr. Pearson represents that Public Service has employed cost effective prudent avoidance measures to minimize the EMF levels from the Project.  This is consistent with Commission rules that require Public Service to employ cost effective prudent avoidance techniques to minimize EMF levels whenever possible.  Specifically, in this case the Company will employ reverse phasing wherever feasible to minimize the EMF levels in those areas where the new line parallels an existing line.  Public Service maintains that if reverse phasing is applied to parallel transmission lines, the magnetic field of one line will have a canceling effect on the field of the adjacent line.  Additionally, Public Service has designed the structures of the Daniels Park-Waterton section with a minimum buffer of three to five feet of additional ground clearance to provide further reduction in the EMF levels along the corridor  </w:t>
      </w:r>
    </w:p>
    <w:p>
      <w:pPr>
        <w:pStyle w:val="ParagraphDiscussion"/>
        <w:numPr>
          <w:ilvl w:val="0"/>
          <w:numId w:val="12"/>
        </w:numPr>
        <w:ind w:firstLine="720"/>
        <w:rPr/>
      </w:pPr>
      <w:r>
        <w:rPr/>
        <w:t xml:space="preserve">Initially, Public Service proposed a conductor configuration that did not optimally balance EMF and audible noise performance of the line to meet Colorado law and Commission rules.  Additionally, it was determined that limiting this application to 2015 study conditions was not acceptable.  To address these concerns, Public Service performed additional studies to simulate maximum current flow conditions within the corridor in order to estimate future levels of EMF, and analyze various conductor configurations to predict audible noise emitted from the corridor.  Regarding EMF, additional studies were performed under N-1 system conditions - one system element is taken out of service without overloading any additional system element.  The resulting EMF values, as shown in Exhibit DJP-4, were 89.39 mG. on the south edge of the ROW and 15.44 mG on the north edge of the ROW – a reduction from the approximately 37.5mG value that exists today along the north edge of the ROW.  Regarding audible noise performance of the corridor, this same conductor configuration modeled for EMF was analyzed for audible noise.  It was determined this configuration would meet audible noise thresholds per Colorado law, which is discussed in detail later in this Decision. </w:t>
      </w:r>
    </w:p>
    <w:p>
      <w:pPr>
        <w:pStyle w:val="ParagraphDiscussion"/>
        <w:numPr>
          <w:ilvl w:val="0"/>
          <w:numId w:val="12"/>
        </w:numPr>
        <w:ind w:firstLine="720"/>
        <w:rPr/>
      </w:pPr>
      <w:r>
        <w:rPr/>
        <w:t>Public Service further represents that since the Midway-Daniels Park section is connected in series to the Daniels Park-Waterton section to complete the Project, the same magnitude of current is flowing through the entire line.  The magnetic field, which is of concern in EMF, is directly proportional to the electric current flowing in the conductor.  Since the same magnitude of current flows through the entire line, it is reasonable to seta similar EMF value for the entire Project.  In the Comanche-Daniels Park 345kV project, Docket No. 05A-072E, the Midway-Daniels Park section of this Midway–Waterton Project was granted an EMF value of 150 mG as reasonable.  PSCo is asking for this same limit on the Daniels Park-Waterton section.</w:t>
      </w:r>
    </w:p>
    <w:p>
      <w:pPr>
        <w:pStyle w:val="ParagraphDiscussion"/>
        <w:numPr>
          <w:ilvl w:val="0"/>
          <w:numId w:val="12"/>
        </w:numPr>
        <w:ind w:firstLine="720"/>
        <w:rPr/>
      </w:pPr>
      <w:r>
        <w:rPr/>
        <w:t xml:space="preserve">Given this series connection to the Midway – Daniels Park section, it is prudent to discuss the entire Comanche – Daniels Park Transmission Project, Docket 05A-072E, of which this Midway – Daniels Park section is a portion.  In Decision C06-1101, paragraphs 18 through 32, the issue of EMF and audible noise are discussed in depth as it relates to this entire corridor, the many considerations associated with the docket, and the rationale behind the final decision.  </w:t>
      </w:r>
    </w:p>
    <w:p>
      <w:pPr>
        <w:pStyle w:val="ParagraphDiscussion"/>
        <w:numPr>
          <w:ilvl w:val="0"/>
          <w:numId w:val="12"/>
        </w:numPr>
        <w:ind w:firstLine="720"/>
        <w:rPr/>
      </w:pPr>
      <w:r>
        <w:rPr/>
        <w:t xml:space="preserve">In summary, the Comanche - Daniels Park Project was divided into the northern section from Midway - Daniels Park and the southern section from Comanche – Midway.  Each section was treated slightly different because half of the northern section was already constructed to 345kV specifications – but operating at 230kV.  A compromise was required in the northern section, due to the significant sunk costs of the already constructed portion, which called for a slight increase in EMF for a significant decrease in audible noise.  We granted a maximum value for EMF at 150mG and audible noise at 55dB(A) at the edge of the ROW in a residentially zoned area - a departure from the 50dB(A) limit for audible noise per statute 25 feet outside of the edge of the ROW.  The 150mG threshold was based on the most conservative value for EMF exposure allowed by other states and those established internationally.  The audible noise value of 55dB(A) at the edge of the ROW was decided upon based in part, on other utility practices within the United States.  </w:t>
      </w:r>
    </w:p>
    <w:p>
      <w:pPr>
        <w:pStyle w:val="ParagraphDiscussion"/>
        <w:numPr>
          <w:ilvl w:val="0"/>
          <w:numId w:val="12"/>
        </w:numPr>
        <w:ind w:firstLine="720"/>
        <w:rPr/>
      </w:pPr>
      <w:r>
        <w:rPr/>
        <w:t>Our compromise balanced acceptable noise performance used in other states and by other utilities, additional costs going forward, and most importantly sunk costs (one fourth of the corridor had already been constructed) to reach a cost-effective and balanced result for Colorado and Public Service.  We ordered that such studies are to be performed for the ultimate anticipated operation of the transmission corridor to avoid repeating this same situation in the future, and are appropriate to determine the CPCN application was just and reasonable.</w:t>
      </w:r>
    </w:p>
    <w:p>
      <w:pPr>
        <w:pStyle w:val="ParagraphDiscussion"/>
        <w:numPr>
          <w:ilvl w:val="0"/>
          <w:numId w:val="12"/>
        </w:numPr>
        <w:ind w:firstLine="720"/>
        <w:rPr/>
      </w:pPr>
      <w:r>
        <w:rPr/>
        <w:t>We ordered the southern section to be constructed employing the prudent avoidance technique of reverse-phasing to minimize EMF and to meet the 55dB(A) audible noise limitation at the edge of ROW.  This decision was based on the fact that there were no existing constructed facilities, that the audible noise limit should be the same along the entire corridor, and the additional cost to meet the audible noise threshold of 55dB(A) was cost-effective to significantly reduce noise levels.</w:t>
      </w:r>
    </w:p>
    <w:p>
      <w:pPr>
        <w:pStyle w:val="ParagraphDiscussion"/>
        <w:numPr>
          <w:ilvl w:val="0"/>
          <w:numId w:val="12"/>
        </w:numPr>
        <w:ind w:firstLine="720"/>
        <w:rPr/>
      </w:pPr>
      <w:r>
        <w:rPr/>
        <w:t xml:space="preserve">Future transmission facilities should propose reverse-phasing techniques where possible and conductor configurations that result in audible noise levels that meet Colorado statutes. </w:t>
      </w:r>
    </w:p>
    <w:p>
      <w:pPr>
        <w:pStyle w:val="ParagraphDiscussion"/>
        <w:numPr>
          <w:ilvl w:val="0"/>
          <w:numId w:val="12"/>
        </w:numPr>
        <w:ind w:firstLine="720"/>
        <w:rPr/>
      </w:pPr>
      <w:r>
        <w:rPr/>
        <w:t xml:space="preserve">For the Midway-Daniels Park section of the line, it is expected that the highest EMF values will be 89.39 mG during maximum loading conditions.  We find this value reasonable because appropriate, cost effective prudent avoidance techniques have been employed.  Additionally, to be consistent with the rest of the corridor from Midway to Daniels Park, we find that a 150 mG limit on the Daniels Park-Waterton section is reasonable.  However, should Public Service wish to operate this corridor in the future in a manner that results in either of these values being exceeded under N-1 contingency conditions, Public Service shall file an application for CPCN with the appropriate information to justify the new operating requirements and resulting EMF emissions.  </w:t>
      </w:r>
    </w:p>
    <w:p>
      <w:pPr>
        <w:pStyle w:val="ParagraphDiscussion"/>
        <w:numPr>
          <w:ilvl w:val="0"/>
          <w:numId w:val="12"/>
        </w:numPr>
        <w:ind w:firstLine="720"/>
        <w:rPr/>
      </w:pPr>
      <w:r>
        <w:rPr/>
        <w:t xml:space="preserve">Public Service’s witness, Mr. Pearson, also estimated the noise levels expected to result from operation of the Daniels Park-Waterton section of the Project when both circuits are operated at 345kV – the ultimate operating voltage for this corridor for this Application.  Exhibits No. DJP-2a and DJP-2b reflect Public Service’s noise level projections under both fair and damp weather conditions.  These projections were developed using the Electric Power Research Institute ENVIRO program, an industry recognized sound-modeling software that uses the specific Project conductor configuration characteristics to empirically project or predict noise levels.  Actual readings in the field may vary +/- 2-3dB(A) over its 82 mile length due to the numerous environmental factors the project traverses.  </w:t>
      </w:r>
    </w:p>
    <w:p>
      <w:pPr>
        <w:pStyle w:val="ParagraphDiscussion"/>
        <w:numPr>
          <w:ilvl w:val="0"/>
          <w:numId w:val="12"/>
        </w:numPr>
        <w:ind w:firstLine="720"/>
        <w:rPr/>
      </w:pPr>
      <w:r>
        <w:rPr/>
        <w:t>As Mr. Pearson explained in his testimony, noise levels can increase by as much as 25 dB(A) over the level that exists under fair weather conditions when there is moisture on the line.  Mr. Pearson also testified that the level of corona-generated audible noise will be substantially higher at higher altitudes, increasing by about 1 dB(A) for every 1,000 feet in elevation gain – assuming identical conductor configurations.  Therefore, a transmission line constructed in the Denver area will have corona noise of about 6 dB(A) higher than a similarly constructed line at sea level.</w:t>
      </w:r>
    </w:p>
    <w:p>
      <w:pPr>
        <w:pStyle w:val="ParagraphDiscussion"/>
        <w:numPr>
          <w:ilvl w:val="0"/>
          <w:numId w:val="12"/>
        </w:numPr>
        <w:ind w:firstLine="720"/>
        <w:rPr/>
      </w:pPr>
      <w:r>
        <w:rPr/>
        <w:t>Public Service asserts that it has no means of preventing the transmission line from becoming wet and emitting noise at substantially higher levels than exist under fair weather conditions.  However, it will use industry-recognized prudent avoidance techniques to reduce the levels of corona-generated noise.  Specifically, for the Daniels Park – Waterton section, Public Service plans to use larger sized high quality conductors (2-1272 acsr kcmil bundle) thereby decreasing the conductor surface voltage gradient on the conductor bundle.  The phases will be spaced adequately so as to avoid creating an excessive voltage gradient between phases.  In addition, the double circuit configuration positions the phases in a vertical orientation and alignment, which results in additional distance between the edge of ROW and the conductor.  Public Service indicates it will take steps to ensure that the conductor is handled and packaged properly so as not to damage it.  Combined, these approaches to reducing corona noise for this line section will result in audible noise performance of the line section that meets Colorado law and are an improvement over the Comanche - Daniels Park transmission line conductor configuration.</w:t>
      </w:r>
    </w:p>
    <w:p>
      <w:pPr>
        <w:pStyle w:val="ParagraphDiscussion"/>
        <w:numPr>
          <w:ilvl w:val="0"/>
          <w:numId w:val="12"/>
        </w:numPr>
        <w:ind w:firstLine="720"/>
        <w:rPr/>
      </w:pPr>
      <w:r>
        <w:rPr/>
        <w:t>For the Daniels Park-Waterton section of the Project, the noise level under wet weather conditions is calculated to be 49.8 dB(A) on the south edge of the ROW and 50.1 dB(A) on the north edge of the ROW.  C.R.S. § 25-12-103 sets forth audible noise levels for various “zones” that the General Assembly found acceptable.  The Commission uses this standard as a reference when considering corona noise issues.  Under this statute, the most restrictive zone is “Residential” with a 50 dB(A) limit at 25 feet from the edge of the ROW.</w:t>
      </w:r>
    </w:p>
    <w:p>
      <w:pPr>
        <w:pStyle w:val="ParagraphDiscussion"/>
        <w:numPr>
          <w:ilvl w:val="0"/>
          <w:numId w:val="12"/>
        </w:numPr>
        <w:ind w:firstLine="720"/>
        <w:rPr/>
      </w:pPr>
      <w:r>
        <w:rPr/>
        <w:t xml:space="preserve">§25-12-103 (12), C.R.S. provides that the Commission may determine whether the projected, or predicted, audible noise levels for electric transmission lines are reasonable when reviewing applications for CPCN.  We find that the 49.8 dB(A) and 50.1 dB(A) noise levels calculated and predicted for this section of the Project are reasonable as they are below the 50 dB(A) level for the Residential zone under §25-12-103 at 25 feet from the edge of the ROW. </w:t>
      </w:r>
    </w:p>
    <w:p>
      <w:pPr>
        <w:pStyle w:val="ParagraphDiscussion"/>
        <w:numPr>
          <w:ilvl w:val="0"/>
          <w:numId w:val="12"/>
        </w:numPr>
        <w:ind w:firstLine="720"/>
        <w:rPr/>
      </w:pPr>
      <w:r>
        <w:rPr/>
        <w:t>No party has requested a hearing to contest Public Service’s assertions regarding the reasonableness of EMF and noise levels estimated to result from operation of the Project.</w:t>
      </w:r>
    </w:p>
    <w:p>
      <w:pPr>
        <w:pStyle w:val="ParagraphDiscussion"/>
        <w:numPr>
          <w:ilvl w:val="0"/>
          <w:numId w:val="12"/>
        </w:numPr>
        <w:ind w:firstLine="720"/>
        <w:rPr/>
      </w:pPr>
      <w:r>
        <w:rPr/>
        <w:t xml:space="preserve">Ms. LaPlaca’s amended petition and request for legal briefs raised several issues.  Determining reasonable EMF and audible noise levels is this Commission’s responsibility and we find Public Service has met Colorado statutory requirements for allowable audible noise and Commission Rules for treatment of EMF using cost effective prudent avoidance techniques.  The Comanche-Daniels Park 345kV Project, Docket 05A-072E, was granted a finding of reasonableness for these same two issues.  As electric current increases, so does EMF.  As voltage increases, so does audible noise.  Finding the predicted values of 89.39mG and 15.44mG for the southern and northern edge of the ROW respectively, and a maximum value of 150mG for the corridor as reasonable addresses any concern over future power flows in this line since the currents will be limited to the value that corresponds to these values.  Should Public Service wish to operate this corridor differently in the future to meet load growth, we find that a subsequent application for CPCN will be required for approval of any new operating requirements.  Audible noise projections were made for the ultimate operating voltage for this corridor and will therefore not change - unless the conductor configuration changes, which would require another CPCN application.  With regard to public notification, we find that Public Service followed all public notification requirements in statute and, in addition, notified a homeowners’ association along the route.  </w:t>
      </w:r>
    </w:p>
    <w:p>
      <w:pPr>
        <w:pStyle w:val="Heading3"/>
        <w:numPr>
          <w:ilvl w:val="1"/>
          <w:numId w:val="10"/>
        </w:numPr>
        <w:rPr/>
      </w:pPr>
      <w:r>
        <w:rPr/>
        <w:t>Findings and Conclusions</w:t>
      </w:r>
    </w:p>
    <w:p>
      <w:pPr>
        <w:pStyle w:val="ParagraphDiscussion"/>
        <w:numPr>
          <w:ilvl w:val="0"/>
          <w:numId w:val="12"/>
        </w:numPr>
        <w:ind w:firstLine="720"/>
        <w:rPr/>
      </w:pPr>
      <w:r>
        <w:rPr/>
        <w:t xml:space="preserve">After reviewing Public Service’s application and the accompanying testimony and exhibits, we find that the Company has employed cost effective prudent avoidance techniques and an appropriate conductor configuration to reduce projected EMF and audible noise levels to reasonable levels.  Based on studies by Public Service, and the allowed levels of EMF for the Midway – Daniels Park section of the Project, we find that the predicted values of 89.39mG and 15.44mG for the southern and northern edge of the ROW respectively, and a maximum 150mG level for the Daniels Park - Waterton section of the Project are reasonable.  In addition, we find that the noise levels of 49.8 dB(A) on the south edge of the ROW and 50.1 dB(A) on the north edge of the ROW are reasonable for this northern section of the Project from Daniels Park - Waterton.  </w:t>
      </w:r>
    </w:p>
    <w:p>
      <w:pPr>
        <w:pStyle w:val="ParagraphDiscussion"/>
        <w:numPr>
          <w:ilvl w:val="0"/>
          <w:numId w:val="12"/>
        </w:numPr>
        <w:ind w:firstLine="720"/>
        <w:rPr/>
      </w:pPr>
      <w:r>
        <w:rPr/>
        <w:t>We also find that, given the public convenience and necessity requiring construction of the Midway-Waterton 345kV Transmission Project, the  industry-recognized noise modeling, and the numerous factors that can contribute to noise as described by Public Service witness Pearson, the noise levels resulting from operation of the Project would still be reasonable even if they vary from the Company’s modeling projections, so long as Public Service has employed the prudent avoidance techniques described by Mr. Pearson.  We find this project is necessary and this application is granted.</w:t>
      </w:r>
    </w:p>
    <w:p>
      <w:pPr>
        <w:pStyle w:val="ParagraphDiscussion"/>
        <w:numPr>
          <w:ilvl w:val="0"/>
          <w:numId w:val="12"/>
        </w:numPr>
        <w:ind w:firstLine="720"/>
        <w:rPr/>
      </w:pPr>
      <w:r>
        <w:rPr/>
        <w:t xml:space="preserve">We deny the request of Ms. LaPlaca to file legal briefs in this matter.  We note that her reliance on </w:t>
      </w:r>
      <w:r>
        <w:rPr>
          <w:i/>
        </w:rPr>
        <w:t>Public Service Company of Colorado v. Van Wyk</w:t>
      </w:r>
      <w:r>
        <w:rPr/>
        <w:t xml:space="preserve">, 27 P.3d 377 (Colo.2001) in support of her request is misplaced.  That case dealt with a tort nuisance claim brought by the Van Wyck’s against Public Service regarding excess EMF and noise complaints.  We note that the court there specifically found that the Commission does not have the authority to adjudicate property rights nor questions arising from property ownership and torts committed against either the property or the owner.  We note that, while Ms. LaPlaca was granted intervenor status here, it is this Commission’s understanding that she does not reside along the transmission line corridor at issue.  Therefore, we fail to see how she may now make a tort claim.  Even if such a claim were viable, as the court held in </w:t>
      </w:r>
      <w:r>
        <w:rPr>
          <w:i/>
        </w:rPr>
        <w:t>Van Wyck</w:t>
      </w:r>
      <w:r>
        <w:rPr/>
        <w:t>, we are precluded from adjudicating such issues.  Therefore, we find that Ms. LaPlaca does not state good cause to amend her Petition to Intervene in order to submit legal briefs in this matter.  Her Amended Petition, filed nearly two months after her original Petition to Intervene, is therefore denied.</w:t>
      </w:r>
    </w:p>
    <w:p>
      <w:pPr>
        <w:pStyle w:val="ParagraphDiscussion"/>
        <w:numPr>
          <w:ilvl w:val="0"/>
          <w:numId w:val="12"/>
        </w:numPr>
        <w:ind w:firstLine="720"/>
        <w:rPr/>
      </w:pPr>
      <w:r>
        <w:rPr/>
        <w:t>We are pleased with the collaborative effort employed by the various parties here, particularly Commission Staff and Public Service, to address the primary issues surrounding this case and reach a consensus that meets statutory requirements, Commission rules, and the needs of Public Service.  By reaching this balance, Public Service, its ratepayers, and all Colorado citizens benefit from an improved transmission network that is more reliable and is cost effective.  We encourage a similar collaborative approach in future dockets requesting transmission facility CPCNs, so this transmission infrastructure can be constructed expeditiousl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ed Petition to Intervene of Nancy LaPlaca and Request to Brief Legal Issues is denied.</w:t>
      </w:r>
    </w:p>
    <w:p>
      <w:pPr>
        <w:pStyle w:val="ParagraphOrder"/>
        <w:numPr>
          <w:ilvl w:val="0"/>
          <w:numId w:val="3"/>
        </w:numPr>
        <w:ind w:firstLine="720"/>
        <w:rPr/>
      </w:pPr>
      <w:r>
        <w:rPr/>
        <w:t>The application of Public Service Company of Colorado for a certificate of public convenience and necessity to construct the Midway-Waterton 345kV Transmission Project is granted.</w:t>
      </w:r>
    </w:p>
    <w:p>
      <w:pPr>
        <w:pStyle w:val="ParagraphOrder"/>
        <w:numPr>
          <w:ilvl w:val="0"/>
          <w:numId w:val="3"/>
        </w:numPr>
        <w:ind w:firstLine="720"/>
        <w:rPr/>
      </w:pPr>
      <w:bookmarkStart w:id="4" w:name="OLE_LINK2"/>
      <w:bookmarkStart w:id="5" w:name="OLE_LINK1"/>
      <w:bookmarkEnd w:id="4"/>
      <w:bookmarkEnd w:id="5"/>
      <w:r>
        <w:rPr/>
        <w:t xml:space="preserve">Consistent with the above discussion, the prudent avoidance measures and conductor configuration proposed by Public Service Company of Colorado to minimize the effects of Electromagnetic Fields and audible noise are reasonable. </w:t>
      </w:r>
    </w:p>
    <w:p>
      <w:pPr>
        <w:pStyle w:val="ParagraphOrder"/>
        <w:numPr>
          <w:ilvl w:val="0"/>
          <w:numId w:val="3"/>
        </w:numPr>
        <w:ind w:firstLine="720"/>
        <w:rPr/>
      </w:pPr>
      <w:bookmarkStart w:id="6" w:name="OLE_LINK2"/>
      <w:bookmarkStart w:id="7" w:name="OLE_LINK1"/>
      <w:bookmarkEnd w:id="6"/>
      <w:bookmarkEnd w:id="7"/>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Lloyd Petersen</dc:creator>
  <dc:description>See Decisions on COPUC Website at: 
www.dora.state.co.us/puc/Decisions/</dc:description>
  <cp:keywords/>
  <dc:language>en-US</dc:language>
  <cp:lastModifiedBy>Marisela Chavez</cp:lastModifiedBy>
  <cp:lastPrinted>2007-09-04T14:53:00Z</cp:lastPrinted>
  <dcterms:modified xsi:type="dcterms:W3CDTF">2007-09-04T20:53:00Z</dcterms:modified>
  <cp:revision>2</cp:revision>
  <dc:subject/>
  <dc:title>COPUC Decision</dc:title>
</cp:coreProperties>
</file>