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6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6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51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16R</w:t>
      </w:r>
      <w:r>
        <w:rPr>
          <w:caps/>
          <w:kern w:val="2"/>
        </w:rPr>
        <w:fldChar w:fldCharType="end"/>
      </w:r>
    </w:p>
    <w:p>
      <w:pPr>
        <w:pStyle w:val="Caption"/>
        <w:rPr/>
      </w:pPr>
      <w:r>
        <w:rPr/>
        <w:t>IN THE MATTER OF THE APPLICATION OF THE COLORADO DEPARTMENT OF TRANSPORTATION, ON BEHALF OF THE CITY OF COLORADO SPRINGS, FOR AUTHORITY TO DEMOLISH, CONSTRUCT, WIDEN AND MAINTAIN THE CIMARRON STREET GRADE-SEPARATED STRUCTURE AT RAIL-HIGHWAY CROSSING IN THE CITY OF COLORADO SPRINGS IN CONJUNCTION WITH THE I-25 IMPROVEMENT PROJECT ALONG I-25 FROM CIRCLE/LAKE INTERCHANGE TO THE BRIARGATE INTERCHANGE IN THE CITY OF COLORADO SPRINGS, EL PASO COUNTY, STATE OF COLORADO.</w:t>
      </w:r>
    </w:p>
    <w:p>
      <w:pPr>
        <w:pStyle w:val="DecisionTitle"/>
        <w:rPr>
          <w:kern w:val="2"/>
        </w:rPr>
      </w:pPr>
      <w:r>
        <w:rPr/>
        <w:t>ORDER ASSIGNING MOTION TO AMEND</w:t>
        <w:br/>
        <w:t>GENERAL CONCEPT APPLICATION AND ALTER COMMISSION DECISION NO. C06-1215 TO ADMINISTRATIVE LAW JUDGE</w:t>
      </w:r>
    </w:p>
    <w:p>
      <w:pPr>
        <w:pStyle w:val="Date"/>
        <w:rPr>
          <w:kern w:val="2"/>
        </w:rPr>
      </w:pPr>
      <w:r>
        <w:rPr/>
        <w:t>Mailed</w:t>
      </w:r>
      <w:r>
        <w:rPr>
          <w:kern w:val="2"/>
        </w:rPr>
        <w:t xml:space="preserve"> Date:  August 17, 2007</w:t>
      </w:r>
    </w:p>
    <w:p>
      <w:pPr>
        <w:pStyle w:val="Date"/>
        <w:rPr>
          <w:kern w:val="2"/>
        </w:rPr>
      </w:pPr>
      <w:r>
        <w:rPr>
          <w:kern w:val="2"/>
        </w:rPr>
        <w:t xml:space="preserve">Adopted Date:  </w:t>
      </w:r>
      <w:r>
        <w:rPr/>
        <w:t>August 15,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Motion to Amend General Concept Application and Alter Commission Decision No. C06-1215 filed by the Colorado Department of Transportation (CDOT) and the City of Colorado Springs (City).</w:t>
      </w:r>
      <w:r>
        <w:rPr>
          <w:rStyle w:val="FootnoteCharacters"/>
          <w:rStyle w:val="FootnoteAnchor"/>
        </w:rPr>
        <w:footnoteReference w:id="2"/>
      </w:r>
      <w:r>
        <w:rPr/>
        <w:t xml:space="preserve">  Intervenor Union Pacific Railroad Company (Union Pacific) filed its Opposition to Colorado Department of Transportation’s Motion to Amend General Concept Application and Request for Hearing Forthwith on July 20, 2007.</w:t>
      </w:r>
      <w:r>
        <w:rPr>
          <w:rStyle w:val="FootnoteCharacters"/>
          <w:rStyle w:val="FootnoteAnchor"/>
        </w:rPr>
        <w:footnoteReference w:id="3"/>
      </w:r>
      <w:r>
        <w:rPr/>
        <w:t xml:space="preserve">  Now being duly advised, we refer this matter to an Administrative Law Judge (ALJ) for hearing.</w:t>
      </w:r>
    </w:p>
    <w:p>
      <w:pPr>
        <w:pStyle w:val="ParagraphDiscussion"/>
        <w:numPr>
          <w:ilvl w:val="0"/>
          <w:numId w:val="12"/>
        </w:numPr>
        <w:ind w:firstLine="720"/>
        <w:rPr/>
      </w:pPr>
      <w:r>
        <w:rPr/>
        <w:t>The Motion to Amend and Union Pacific’s response point out:  In the Application in this case, CDOT requested authority to demolish the existing Cimarron Street grade-separated structure and to construct a new grade-separated structure at the same location.  The Application stated that CDOT was to administer the project and the City was to fund the construction.  The City intervened and did not oppose the Application.  In Decision No. C06-1215 (Mailed Date of October 16, 2006), the Commission granted CDOT’s Application.</w:t>
      </w:r>
    </w:p>
    <w:p>
      <w:pPr>
        <w:pStyle w:val="ParagraphDiscussion"/>
        <w:numPr>
          <w:ilvl w:val="0"/>
          <w:numId w:val="12"/>
        </w:numPr>
        <w:ind w:firstLine="720"/>
        <w:rPr/>
      </w:pPr>
      <w:r>
        <w:rPr/>
        <w:t>In the Motions, CDOT and the City request modification of the Commission’s Decision to reflect:  (a) CDOT would demolish the south half of the existing Cimarron Street Bridge only, and the City would demolish the grade-separated rail crossing with Cimarron Street; and (b) the City, instead of CDOT, would be responsible for construction and maintenance of the new grade-separated structure.  The Motions state that after demolition CDOT will have no more involvement with the grade-separated rail crossing of Union Pacific with Cimarron Street.  In addition, the Motions state that the City reserves its right to seek Commission apportionment of construction and other costs between the City and Union Pacific.</w:t>
      </w:r>
    </w:p>
    <w:p>
      <w:pPr>
        <w:pStyle w:val="ParagraphDiscussion"/>
        <w:numPr>
          <w:ilvl w:val="0"/>
          <w:numId w:val="12"/>
        </w:numPr>
        <w:ind w:firstLine="720"/>
        <w:rPr/>
      </w:pPr>
      <w:r>
        <w:rPr/>
        <w:t>Union Pacific’s response opposes releasing CDOT from its obligations to rebuild the Cimarron Street Bridge.  Additionally, the response opposes any suggestion that the City has a right to request any cost allocation against Union Pacific for this project.  The response requests a forthwith hearing on the Motions.</w:t>
      </w:r>
    </w:p>
    <w:p>
      <w:pPr>
        <w:pStyle w:val="ParagraphDiscussion"/>
        <w:numPr>
          <w:ilvl w:val="0"/>
          <w:numId w:val="12"/>
        </w:numPr>
        <w:ind w:firstLine="720"/>
        <w:rPr/>
      </w:pPr>
      <w:r>
        <w:rPr/>
        <w:t>We assign this matter to an ALJ for hearing on the requests to modify CDOT’s and the City’s obligations with respect to the Cimarron Street project as approved in Decision No. C06-1215.</w:t>
      </w:r>
    </w:p>
    <w:p>
      <w:pPr>
        <w:pStyle w:val="ParagraphDiscussion"/>
        <w:numPr>
          <w:ilvl w:val="0"/>
          <w:numId w:val="12"/>
        </w:numPr>
        <w:ind w:firstLine="720"/>
        <w:rPr/>
      </w:pPr>
      <w:r>
        <w:rPr/>
        <w:t>Since the City has not yet requested any cost allocation between the City and Union Pacific, the hearing before the ALJ shall not consider any purported right of the City to make such a request in the future.  We do not address at this time whether the City has a right to request cost contribution for this project from Union Pacific.</w:t>
      </w:r>
      <w:r>
        <w:rPr>
          <w:rStyle w:val="FootnoteCharacters"/>
          <w:rStyle w:val="FootnoteAnchor"/>
        </w:rPr>
        <w:footnoteReference w:id="4"/>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The Motion to Amend General Concept Application and Alter Commission Decision No. C06-1215 filed by the Colorado Department of Transportation and the City of Colorado Springs is assigned to an Administrative Law Judge for hearing consistent with the above discussion.</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1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DOT filed its Motion to Amend on June 6, 2007.  CDOT and the City filed a joint Motion to Amend on July 9, 2007.  Both motions request identical relief.</w:t>
      </w:r>
    </w:p>
  </w:footnote>
  <w:footnote w:id="3">
    <w:p>
      <w:pPr>
        <w:pStyle w:val="Footnote"/>
        <w:suppressAutoHyphens w:val="true"/>
        <w:spacing w:before="60" w:after="0"/>
        <w:ind w:firstLine="720"/>
        <w:jc w:val="both"/>
        <w:rPr/>
      </w:pPr>
      <w:r>
        <w:rPr>
          <w:rStyle w:val="FootnoteCharacters"/>
        </w:rPr>
        <w:footnoteRef/>
      </w:r>
      <w:r>
        <w:rPr/>
        <w:t xml:space="preserve">   </w:t>
      </w:r>
      <w:r>
        <w:rPr/>
        <w:t>Union Pacific’s response points out that neither of the Motions to Amend was served upon Union Pacific, even though it is a party to this case.  CDOT and the City are directed to serve all filed pleadings on all parties as required by the Commission’s Rules of Practice and Procedure.</w:t>
      </w:r>
    </w:p>
  </w:footnote>
  <w:footnote w:id="4">
    <w:p>
      <w:pPr>
        <w:pStyle w:val="Footnote"/>
        <w:suppressAutoHyphens w:val="true"/>
        <w:spacing w:before="60" w:after="0"/>
        <w:ind w:firstLine="720"/>
        <w:jc w:val="both"/>
        <w:rPr/>
      </w:pPr>
      <w:r>
        <w:rPr>
          <w:rStyle w:val="FootnoteCharacters"/>
        </w:rPr>
        <w:footnoteRef/>
      </w:r>
      <w:r>
        <w:rPr/>
        <w:t xml:space="preserve">  </w:t>
      </w:r>
      <w:r>
        <w:rPr/>
        <w:t>If the City makes a request for cost allocation, it will be required to address the legitimacy of such a request in light of its apparent agreements with Union Pacific that it would bear all costs for the project.  In addition, the City would be required to address the Commission’s authority to order cost allocation involving Union Pacific in response to an extremely untimely request for such allocation: the Commission approved this project in Decision No. C06-1215, in part, based upon representations from CDOT and the City that Union Pacific would not be responsible for any costs associated with the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6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1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2:37:00Z</dcterms:created>
  <dc:creator>suzette scott</dc:creator>
  <dc:description>See Decisions on COPUC Website at: 
www.dora.state.co.us/puc/Decisions/</dc:description>
  <cp:keywords/>
  <dc:language>en-US</dc:language>
  <cp:lastModifiedBy>JEOBENG</cp:lastModifiedBy>
  <cp:lastPrinted>2007-08-17T10:19:00Z</cp:lastPrinted>
  <dcterms:modified xsi:type="dcterms:W3CDTF">2007-08-17T22:37:00Z</dcterms:modified>
  <cp:revision>2</cp:revision>
  <dc:subject/>
  <dc:title>COPUC Decision</dc:title>
</cp:coreProperties>
</file>