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D-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014E</w:t>
      </w:r>
      <w:r>
        <w:rPr>
          <w:caps/>
          <w:kern w:val="2"/>
        </w:rPr>
        <w:fldChar w:fldCharType="end"/>
      </w:r>
    </w:p>
    <w:p>
      <w:pPr>
        <w:pStyle w:val="Caption"/>
        <w:rPr/>
      </w:pPr>
      <w:r>
        <w:rPr/>
        <w:t>IN THE MATTER OF THE PETITION OF TRI-STATE GENERATION AND TRANSMISSION ASSOCIATION, INC., FOR A DECLARATORY RULING</w:t>
        <w:br/>
        <w:t>THAT NO CERTIFICATE OF PUBLIC CONVENIENCE AND NECESSITY</w:t>
        <w:br/>
        <w:t>IS REQUIRED FOR TRI-STATE'S PARTICIPATION IN THE EASTERN PLAINS TRANSMISSION PROJECT.</w:t>
      </w:r>
    </w:p>
    <w:p>
      <w:pPr>
        <w:pStyle w:val="DecisionTitle"/>
        <w:rPr>
          <w:kern w:val="2"/>
        </w:rPr>
      </w:pPr>
      <w:r>
        <w:rPr>
          <w:kern w:val="2"/>
        </w:rPr>
        <w:t>commission order denying application for rehearing, reargument, or reconsideration</w:t>
      </w:r>
    </w:p>
    <w:p>
      <w:pPr>
        <w:pStyle w:val="Date"/>
        <w:rPr>
          <w:kern w:val="2"/>
        </w:rPr>
      </w:pPr>
      <w:r>
        <w:rPr/>
        <w:t>Mailed</w:t>
      </w:r>
      <w:r>
        <w:rPr>
          <w:kern w:val="2"/>
        </w:rPr>
        <w:t xml:space="preserve"> Date:  July 11, 2007</w:t>
      </w:r>
    </w:p>
    <w:p>
      <w:pPr>
        <w:pStyle w:val="Date"/>
        <w:rPr>
          <w:kern w:val="2"/>
        </w:rPr>
      </w:pPr>
      <w:r>
        <w:rPr>
          <w:kern w:val="2"/>
        </w:rPr>
        <w:t>Adopted Date:  July 5, 2007</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This matter comes before the Commission for consideration of an application for rehearing, reargument, or reconsideration (RRR) filed by Tri-State Generation and Transmission Association, Inc. (Tri-State) to Commission Decision No. C07-0417, which was effective May 22, 2007.  Tri-State seeks RRR to the Commission’s decision denying its request for a declaratory ruling that no certificate of public convenience and necessity (CPCN) was necessary for Tri-State’s participation with the Western Area Power Administration (WAPA), an agency within the Federal Department of Energy, in the Eastern Plains Transmission Project (EPTP).</w:t>
      </w:r>
    </w:p>
    <w:p>
      <w:pPr>
        <w:pStyle w:val="ParagraphDiscussion"/>
        <w:numPr>
          <w:ilvl w:val="0"/>
          <w:numId w:val="12"/>
        </w:numPr>
        <w:ind w:firstLine="720"/>
        <w:rPr/>
      </w:pPr>
      <w:r>
        <w:rPr/>
        <w:t>Now, being fully advised in the matter, we deny Tri-State’s RRR.</w:t>
      </w:r>
    </w:p>
    <w:p>
      <w:pPr>
        <w:pStyle w:val="ParagraphDiscussion"/>
        <w:numPr>
          <w:ilvl w:val="0"/>
          <w:numId w:val="12"/>
        </w:numPr>
        <w:ind w:firstLine="720"/>
        <w:rPr/>
      </w:pPr>
      <w:r>
        <w:rPr/>
        <w:t xml:space="preserve">On January 16, 2007, Tri-State filed its Petition for Declaratory Order (Petition) that no CPCN was necessary for its participation in a proposed project to build approximately one thousand miles of transmission lines in eastern Colorado at a cost of about $750 million.  According to the Petition, the project is to be built in three phases, and is designed to connect generation plants in Holcomb, Kansas to various substations and other facilities in eastern Colorado.  The majority of the transmission lines are to be in Colorado.  </w:t>
      </w:r>
    </w:p>
    <w:p>
      <w:pPr>
        <w:pStyle w:val="ParagraphDiscussion"/>
        <w:numPr>
          <w:ilvl w:val="0"/>
          <w:numId w:val="12"/>
        </w:numPr>
        <w:ind w:firstLine="720"/>
        <w:rPr/>
      </w:pPr>
      <w:r>
        <w:rPr/>
        <w:t xml:space="preserve">Tri-State also represented that it would be the owner of the transmission lines and towers, while WAPA would own the rights-of way.  Additionally, WAPA is to lease all property easements and rights-of-way for construction, operation, and maintenance to Tri-State.  WAPA’s financial participation is to be capped at $15 million.  Notably, WAPA’s participation in the project is speculative.  WAPA will not be a partner with Tri-State until the Environmental Impact Statement (EIS) is complete and results are known.  </w:t>
      </w:r>
    </w:p>
    <w:p>
      <w:pPr>
        <w:pStyle w:val="ParagraphDiscussion"/>
        <w:numPr>
          <w:ilvl w:val="0"/>
          <w:numId w:val="12"/>
        </w:numPr>
        <w:ind w:firstLine="720"/>
        <w:rPr/>
      </w:pPr>
      <w:r>
        <w:rPr/>
        <w:t xml:space="preserve">In Decision No. C07-0417, we found that Tri-State’s characterization of the project as a “federal project” was without merit.  We found WAPA’s participation in the project speculative.  Further, we were not persuaded by Tri-State’s citations to several cases, which we found had a tenuous relationship to this matter at best.  While Tri-State defined the project as a “federal project,” we found it failed to define what legally comprises such a characterization.  </w:t>
      </w:r>
    </w:p>
    <w:p>
      <w:pPr>
        <w:pStyle w:val="ParagraphDiscussion"/>
        <w:numPr>
          <w:ilvl w:val="0"/>
          <w:numId w:val="12"/>
        </w:numPr>
        <w:ind w:firstLine="720"/>
        <w:rPr/>
      </w:pPr>
      <w:r>
        <w:rPr/>
        <w:t xml:space="preserve">Additionally, we were not convinced by Tri-State’s argument that the Energy Policy Act (EPAct) of 2005 preempts Commission CPCN jurisdiction in this matter.  Rather, we found that its language tended to indicate that we do indeed have jurisdiction over the EPTP project.  We could find nothing in federal statutory language that reserves exclusive authority to the Federal Energy Regulatory Commission (FERC) over construction of transmission lines such as those proposed here.  Additionally, Tri-State provided nothing to indicate that Congress had intended to occupy the entire field, resulting in no role for states.  To the contrary, we found that Congress indicated in the EPAct of 2005, that states are to maintain a critical role regarding projects of this nature. </w:t>
      </w:r>
    </w:p>
    <w:p>
      <w:pPr>
        <w:pStyle w:val="ParagraphDiscussion"/>
        <w:numPr>
          <w:ilvl w:val="0"/>
          <w:numId w:val="12"/>
        </w:numPr>
        <w:ind w:firstLine="720"/>
        <w:rPr/>
      </w:pPr>
      <w:r>
        <w:rPr/>
        <w:t>We also found Tri-State’s argument that Commission authority here would impede interstate commerce unavailing.  We determined that Tri-State failed to demonstrate that Commission exercise of CPCN jurisdiction would have a negative impact, or any impact for that matter, on interstate commerce.</w:t>
      </w:r>
    </w:p>
    <w:p>
      <w:pPr>
        <w:pStyle w:val="Heading3"/>
        <w:numPr>
          <w:ilvl w:val="1"/>
          <w:numId w:val="10"/>
        </w:numPr>
        <w:rPr/>
      </w:pPr>
      <w:r>
        <w:rPr/>
        <w:t>Analysis and Findings</w:t>
      </w:r>
    </w:p>
    <w:p>
      <w:pPr>
        <w:pStyle w:val="ParagraphDiscussion"/>
        <w:numPr>
          <w:ilvl w:val="0"/>
          <w:numId w:val="12"/>
        </w:numPr>
        <w:ind w:firstLine="720"/>
        <w:rPr/>
      </w:pPr>
      <w:r>
        <w:rPr/>
        <w:t xml:space="preserve">In its RRR, Tri-State reiterates many of the same arguments it made in its Petition.  Tri-State argues that the EPTP is not a discrete transmission segment intended to enhance or provide load-serving capability solely for Tri-State’s Colorado members.  Tri-State believes that the Commission’s jurisdiction over a project which will provide benefits not only for Tri-State, but also for a multi-state region is limited, particularly where a federal agency has a significant role in the design, construction management, and construction of the EPTP project.  However, Tri-State concedes that it measures multi-state benefits through “efficiencies gained in any part of Tri-State’s system [that] benefits all of its members.”  </w:t>
      </w:r>
    </w:p>
    <w:p>
      <w:pPr>
        <w:pStyle w:val="ParagraphDiscussion"/>
        <w:numPr>
          <w:ilvl w:val="0"/>
          <w:numId w:val="12"/>
        </w:numPr>
        <w:ind w:firstLine="720"/>
        <w:rPr/>
      </w:pPr>
      <w:r>
        <w:rPr/>
        <w:t>Tri-State again argues that the federal status of the EPTP due to WAPA’s potential participation limits the Commission’s jurisdiction over the project.  Because each party to the contract has substantive and independent responsibilities which enable the joint development of the EPTP, Tri-State implies that the project is therefore a federal project.  Tri-State goes on to make the case that, given the partnership between WAPA and Tri-State, it is impossible to separate the objectives of WAPA and the objectives of Tri-State in the completion of the EPTP.  Tri-State posits that Commission jurisdiction over Tri-State amounts to an assertion of jurisdiction over WAPA, since any limitations or conditions placed on the EPTP by the Commission may diminish the overall value of the EPTP from WAPA’s perspective.</w:t>
      </w:r>
    </w:p>
    <w:p>
      <w:pPr>
        <w:pStyle w:val="ParagraphDiscussion"/>
        <w:numPr>
          <w:ilvl w:val="0"/>
          <w:numId w:val="12"/>
        </w:numPr>
        <w:ind w:firstLine="720"/>
        <w:rPr/>
      </w:pPr>
      <w:r>
        <w:rPr>
          <w:szCs w:val="24"/>
        </w:rPr>
        <w:t xml:space="preserve">We are still not persuaded by Tri-State’s argument.  We first note that, while WAPA may have responsibilities under the potential contract, this does not diminish Tri-State’s role, or its own responsibilities under the contract.  As we indicated in Decision No. C07-0417, those substantial responsibilities warrant Commission CPCN authority over Tri-State.  Neither are we persuaded by Tri-State’s argument regarding the inability to separate the objectives of WAPA and Tri-State.  Recently, the U.S. 10th Circuit Court of Appeals, in a telecommunications matter, found that the </w:t>
      </w:r>
      <w:r>
        <w:rPr>
          <w:rStyle w:val="Documentbody1"/>
          <w:rFonts w:cs="Times New Roman"/>
          <w:color w:val="000000"/>
          <w:sz w:val="24"/>
          <w:szCs w:val="24"/>
        </w:rPr>
        <w:t>Telecommunications Act does not prevent a state public utility commission from exercising its express statutory authority under the Act in a way that affects the interstate components of services offered by carriers who are otherwise subject to the jurisdiction of the PUC.</w:t>
      </w:r>
      <w:r>
        <w:rPr>
          <w:rStyle w:val="FootnoteCharacters"/>
          <w:rStyle w:val="FootnoteAnchor"/>
          <w:sz w:val="24"/>
          <w:szCs w:val="24"/>
        </w:rPr>
        <w:footnoteReference w:id="2"/>
      </w:r>
      <w:r>
        <w:rPr>
          <w:szCs w:val="24"/>
        </w:rPr>
        <w:t xml:space="preserve">  We find the 10th Circuit holding instructive here.  We find nothing that prevents us from exercising the express authority we are provided under the EPAct.  We find nothing new in Tri-State’s argument here to persuade us to change our position.  Therefore, we deny Tri-State’s contention regarding the federal status of the project.</w:t>
      </w:r>
    </w:p>
    <w:p>
      <w:pPr>
        <w:pStyle w:val="ParagraphDiscussion"/>
        <w:numPr>
          <w:ilvl w:val="0"/>
          <w:numId w:val="12"/>
        </w:numPr>
        <w:ind w:firstLine="720"/>
        <w:rPr/>
      </w:pPr>
      <w:r>
        <w:rPr/>
        <w:t xml:space="preserve">Tri-State also argues that Commission assertion of CPCN authority here inappropriately impedes interstate commerce.  According to Tri-State, the issue is whether state regulation will be an excessive burden on interstate commerce in relation to the local benefits of the state regulation.  In support of its position, Tri-State again references </w:t>
      </w:r>
      <w:r>
        <w:rPr>
          <w:i/>
        </w:rPr>
        <w:t>Arkansas Electric Cooperative Corporation v. Arkansas Public Service Commission</w:t>
      </w:r>
      <w:r>
        <w:rPr/>
        <w:t xml:space="preserve">, 461 U.S. 375 (1983).  In Tri-State’s view, the Court determined there that state rate regulation </w:t>
      </w:r>
      <w:r>
        <w:rPr>
          <w:i/>
        </w:rPr>
        <w:t>could</w:t>
      </w:r>
      <w:r>
        <w:rPr/>
        <w:t xml:space="preserve"> interfere with interstate commerce, even where the members of the generation and transmission cooperative were all located in the same state.  </w:t>
      </w:r>
    </w:p>
    <w:p>
      <w:pPr>
        <w:pStyle w:val="ParagraphDiscussion"/>
        <w:numPr>
          <w:ilvl w:val="0"/>
          <w:numId w:val="12"/>
        </w:numPr>
        <w:ind w:firstLine="720"/>
        <w:rPr/>
      </w:pPr>
      <w:r>
        <w:rPr/>
        <w:t>Tri-State also cites two cases from the 2nd Circuit for the proposition that the appropriate analysis of whether state regulation impinges on the Commerce Clause is whether the regulation has “extraterritorial effects” that impact the economic activity in other states.</w:t>
      </w:r>
      <w:r>
        <w:rPr>
          <w:rStyle w:val="FootnoteCharacters"/>
          <w:rStyle w:val="FootnoteAnchor"/>
        </w:rPr>
        <w:footnoteReference w:id="3"/>
      </w:r>
      <w:r>
        <w:rPr/>
        <w:t xml:space="preserve">  Tri-State concedes it is impossible to quantify the extent interstate commerce would be impacted should the Commission assert CPCN authority here.  Nonetheless, Tri-State concludes that an exact quantification of any economic impact is unnecessary for Commerce Clause purposes.</w:t>
      </w:r>
    </w:p>
    <w:p>
      <w:pPr>
        <w:pStyle w:val="ParagraphDiscussion"/>
        <w:numPr>
          <w:ilvl w:val="0"/>
          <w:numId w:val="12"/>
        </w:numPr>
        <w:ind w:firstLine="720"/>
        <w:rPr/>
      </w:pPr>
      <w:r>
        <w:rPr/>
        <w:t xml:space="preserve">We are not persuaded by Tri-State’s Commerce Clause position.  While its citation to 2nd Circuit cases is instructive, we note that the decisions of the 2nd Circuit are not binding on this Commission.  Additionally, we find our initial reading of </w:t>
      </w:r>
      <w:r>
        <w:rPr>
          <w:i/>
        </w:rPr>
        <w:t>Arkansas Electric</w:t>
      </w:r>
      <w:r>
        <w:rPr/>
        <w:t xml:space="preserve"> sound.  It is clear that the Supreme Court made a concerted move away from attempting to ascertain a mechanical, precise division between direct and indirect effects on interstate commerce as advocated by Tri-State toward a “general trend in our modern Commerce Clause jurisprudence to look in every case to ‘the nature of the state regulation involved, the objective of the state, and the effect of the regulation upon the national interest in the commerce.’”  </w:t>
      </w:r>
      <w:r>
        <w:rPr>
          <w:i/>
        </w:rPr>
        <w:t>Arkansas Electric</w:t>
      </w:r>
      <w:r>
        <w:rPr/>
        <w:t xml:space="preserve"> at 390.  The Court went on to hold that “in recent years, this Court has explicitly abandoned a series of formalistic distinctions … which once both defined and controlled various corners of the Commerce Clause doctrine.”  </w:t>
      </w:r>
      <w:r>
        <w:rPr>
          <w:i/>
        </w:rPr>
        <w:t>Id</w:t>
      </w:r>
      <w:r>
        <w:rPr/>
        <w:t>. at 391.</w:t>
      </w:r>
    </w:p>
    <w:p>
      <w:pPr>
        <w:pStyle w:val="ParagraphDiscussion"/>
        <w:numPr>
          <w:ilvl w:val="0"/>
          <w:numId w:val="12"/>
        </w:numPr>
        <w:ind w:firstLine="720"/>
        <w:rPr/>
      </w:pPr>
      <w:r>
        <w:rPr/>
        <w:t xml:space="preserve">Citing </w:t>
      </w:r>
      <w:r>
        <w:rPr>
          <w:i/>
        </w:rPr>
        <w:t>Pike v. Bruce Church</w:t>
      </w:r>
      <w:r>
        <w:rPr/>
        <w:t>, 397 U.S. 137, 90 S.Ct. 844 (1970) the Court provided as follows:</w:t>
      </w:r>
    </w:p>
    <w:p>
      <w:pPr>
        <w:pStyle w:val="Quote"/>
        <w:numPr>
          <w:ilvl w:val="0"/>
          <w:numId w:val="5"/>
        </w:numPr>
        <w:ind w:left="720" w:right="720" w:hanging="0"/>
        <w:rPr/>
      </w:pPr>
      <w:r>
        <w:rPr/>
        <w:t>Where a statute regulates evenhandedly to effectuate a legitimate local public interest, and its effects on interstate commerce are only incidental, it will be upheld unless the burden imposed on such commerce is clearly excessive in relation to the putative local benefits.  If a legitimate local purpose is found, then the question becomes one of degree.  And the extent of the burden that will be tolerated will of course depend on the nature of the local interest involved, and in whether it could be promoted as well with a lesser impact on interstate activities.</w:t>
      </w:r>
    </w:p>
    <w:p>
      <w:pPr>
        <w:pStyle w:val="TextBody"/>
        <w:rPr/>
      </w:pPr>
      <w:r>
        <w:rPr>
          <w:i/>
        </w:rPr>
        <w:t>Id</w:t>
      </w:r>
      <w:r>
        <w:rPr/>
        <w:t>. at 393-94.</w:t>
      </w:r>
    </w:p>
    <w:p>
      <w:pPr>
        <w:pStyle w:val="ParagraphDiscussion"/>
        <w:numPr>
          <w:ilvl w:val="0"/>
          <w:numId w:val="12"/>
        </w:numPr>
        <w:ind w:firstLine="720"/>
        <w:rPr/>
      </w:pPr>
      <w:r>
        <w:rPr/>
        <w:t>Tri-State argues that any putative local benefits can be protected by means other than Commission CPCN jurisdiction over the EPTP.  However, Tri-State provides no indication as to how that could be achieved.</w:t>
      </w:r>
    </w:p>
    <w:p>
      <w:pPr>
        <w:pStyle w:val="ParagraphDiscussion"/>
        <w:numPr>
          <w:ilvl w:val="0"/>
          <w:numId w:val="12"/>
        </w:numPr>
        <w:ind w:firstLine="720"/>
        <w:rPr/>
      </w:pPr>
      <w:r>
        <w:rPr/>
        <w:t>We find that Commission CPCN authority here has at most an incidental effect on interstate commerce, and any burden imposed on interstate commerce is minute at best, and clearly not excessive in relation to any putative local benefits.  Those benefits were best articulated by the Office of Consumer Counsel (OCC) in the case below, where it expressed concern that, should this Commission fail to exercise jurisdiction, no agency would oversee the EPTP.  OCC went on to state that, without Commission coordination, there could be overlap in some areas, and insufficient transmission in other areas of Colorado.  According to OCC, Commission oversight would encourage all utilities to act together in a fashion that would have the least cost impact on customers.  We agree.  Therefore, we deny Tri-State’s interstate commerce argument.</w:t>
      </w:r>
    </w:p>
    <w:p>
      <w:pPr>
        <w:pStyle w:val="ParagraphDiscussion"/>
        <w:numPr>
          <w:ilvl w:val="0"/>
          <w:numId w:val="12"/>
        </w:numPr>
        <w:ind w:firstLine="720"/>
        <w:rPr/>
      </w:pPr>
      <w:r>
        <w:rPr/>
        <w:t>Tri-State also maintains that the Federal Power Act (FPA) preempts Commission jurisdiction over the EPTP.  Tri-State cites to § 201(b) of the FPA, 16 U.S.C. § 824(b) which according to Tri-State, while the federal government does not have exclusive authority over all aspects of the EPTP, only limited siting jurisdiction is left to the states.  Tri-State goes on to argue that given the recent adoption by the FERC of mandatory transmission reliability standards, additional state regulation of the interstate transmission grid to ensure reliability is unnecessary.</w:t>
      </w:r>
    </w:p>
    <w:p>
      <w:pPr>
        <w:pStyle w:val="ParagraphDiscussion"/>
        <w:numPr>
          <w:ilvl w:val="0"/>
          <w:numId w:val="12"/>
        </w:numPr>
        <w:ind w:firstLine="720"/>
        <w:rPr/>
      </w:pPr>
      <w:r>
        <w:rPr/>
        <w:t xml:space="preserve">We deny Tri-State’s preemption argument.  In a seminal case regarding preemption, the Supreme Court, in </w:t>
      </w:r>
      <w:r>
        <w:rPr>
          <w:i/>
        </w:rPr>
        <w:t>Louisiana Public Service Commission v. Federal Communications Commission</w:t>
      </w:r>
      <w:r>
        <w:rPr/>
        <w:t xml:space="preserve">, 476 U.S. 355, 106 S.Ct. 1890 (1986), set out the guiding principles to be used to determine when preemption occurs.  According to the Court, preemption of state law occurs when Congress, in enacting federal statute, expresses clear intent to preempt state law, when there is outright or actual conflict between federal and state law, where compliance with both federal and state law is in effect physically impossible, where there is implicit in federal law a barrier to state regulation, where Congress has legislated comprehensively, thus occupying an entire field of regulation and leaving no room for states to supplement federal law, or where state law stands as an obstacle to the accomplishment and execution of the full objectives of Congress.  </w:t>
      </w:r>
      <w:r>
        <w:rPr>
          <w:i/>
        </w:rPr>
        <w:t>Id</w:t>
      </w:r>
      <w:r>
        <w:rPr/>
        <w:t xml:space="preserve">.  Additionally, the Court found that preemption of state law may result not only from action taken by Congress itself, but also, a federal agency acting within the scope of its congressionally delegated authority may preempt state regulation.  </w:t>
      </w:r>
      <w:r>
        <w:rPr>
          <w:i/>
        </w:rPr>
        <w:t>Id</w:t>
      </w:r>
      <w:r>
        <w:rPr/>
        <w:t>.  The critical question in any preemption analysis is always whether Congress intended that federal regulation supersedes state law.</w:t>
      </w:r>
    </w:p>
    <w:p>
      <w:pPr>
        <w:pStyle w:val="ParagraphDiscussion"/>
        <w:numPr>
          <w:ilvl w:val="0"/>
          <w:numId w:val="12"/>
        </w:numPr>
        <w:ind w:firstLine="720"/>
        <w:rPr/>
      </w:pPr>
      <w:r>
        <w:rPr/>
        <w:t xml:space="preserve">We find nothing in the FPA, or the actions of the FERC to indicate that state law, especially the CPCN authority of this Commission, has been preempted by Congress, or by the FERC, acting within the scope of its congressionally delegated authority.  We disagree with Tri-State that § 201(b) of the FPA preempts Commission CPCN authority over the EPTP.  None of the scenarios enumerated above in </w:t>
      </w:r>
      <w:r>
        <w:rPr>
          <w:i/>
        </w:rPr>
        <w:t>Louisiana Public Service Commission</w:t>
      </w:r>
      <w:r>
        <w:rPr/>
        <w:t xml:space="preserve"> exists here.  Therefore, we find that our CPCN authority over the EPTP is not preempted by Congress, federal law, or through the actions or rules of the FERC.  Therefore, we deny Tri-State’s preemption argu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i-State Generation and Transmission Association, Inc.’s application for rehearing, reargument, or reconsideration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WWC Holding Co. v. Sopkin et al.</w:t>
      </w:r>
      <w:r>
        <w:rPr/>
        <w:t>, 2007 WL 1600389 (10th Cir.2007).</w:t>
      </w:r>
    </w:p>
  </w:footnote>
  <w:footnote w:id="3">
    <w:p>
      <w:pPr>
        <w:pStyle w:val="Footnote"/>
        <w:suppressAutoHyphens w:val="true"/>
        <w:spacing w:before="60" w:after="0"/>
        <w:ind w:firstLine="720"/>
        <w:jc w:val="both"/>
        <w:rPr/>
      </w:pPr>
      <w:r>
        <w:rPr>
          <w:rStyle w:val="FootnoteCharacters"/>
        </w:rPr>
        <w:footnoteRef/>
      </w:r>
      <w:r>
        <w:rPr/>
        <w:t xml:space="preserve"> </w:t>
      </w:r>
      <w:r>
        <w:rPr>
          <w:i/>
        </w:rPr>
        <w:t>Citing, Grand River Enters. Six Nations. Ltd. v. Pryor</w:t>
      </w:r>
      <w:r>
        <w:rPr/>
        <w:t>, 425 F.3d 158, 168 (2d. Cir.2005)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5:00Z</dcterms:created>
  <dc:creator>suzette scott</dc:creator>
  <dc:description>See Decisions on COPUC Website at: 
www.dora.state.co.us/puc/Decisions/</dc:description>
  <cp:keywords/>
  <dc:language>en-US</dc:language>
  <cp:lastModifiedBy>Suzette Scott</cp:lastModifiedBy>
  <cp:lastPrinted>2007-07-11T14:11:00Z</cp:lastPrinted>
  <dcterms:modified xsi:type="dcterms:W3CDTF">2007-07-11T20:11:00Z</dcterms:modified>
  <cp:revision>7</cp:revision>
  <dc:subject/>
  <dc:title>COPUC Decision</dc:title>
</cp:coreProperties>
</file>