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LIANCE APPENDIX</w:t>
      </w:r>
    </w:p>
    <w:p>
      <w:pPr>
        <w:pStyle w:val="Heading"/>
        <w:rPr/>
      </w:pPr>
      <w:r>
        <w:rPr/>
        <w:t>Docket No. 06S-656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36"/>
        <w:gridCol w:w="374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br/>
              <w:t>Compliance Requiremen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tity Obligated to Comply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br/>
              <w:t>Compliance Deadlin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File Compliance Advice Letter Appendix E tariff sheets to implement GRSA rider and PDRA mechanism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C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on approval of the Stipulation, on not less than one day’s notic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Discussions with PSCo, Staff, OCC regarding  notice to customer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CO, Staff, OCC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ence within 90 days of effective date of orde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File initial Partial Decoupling (PDRA) LSN applica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C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15, 2008 to be effective October 1, 2008 (also for following 2 year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Serve PDRA supporting schedules and spreadsheets on OCC and Staff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C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15, 2008 (also for following 2 year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Include footnote in FERC Form 2 filings disclosing non-legal asset retirement obligation portion of accumulated depreciation for its gas utility operations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C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ual filing in April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Submit new salvage study as part of depreciation stud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C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31, 200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Make necessary filings prior to any gas deregulation to bring ARO issue to Commission’s atten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C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y time in the future that gas operations should be deregulated in Colorad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LSN – negative rider to remove amortization for Rate Case Expense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C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30, 2009, if prior to effective date of new revenue requirement rate cas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LSN – negative rider to remove amortization for Integrity Management Program Cos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30, 2010, if prior to effective date of new revenue requirement rate cas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LSN – negative rider to remove amortization for Leyden closure cos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30, 2011, if prior to effective date of new revenue requirement rate cas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LSN – negative rider to remove amortization for Fort Collins MGP Cleanup cos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30, 2012, if prior to effective date of new revenue requirement rate cas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File Phase II gas rate cas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 or before March 31, 20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Attachment C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Docket No. 06S-656G</w:t>
    </w:r>
  </w:p>
  <w:p>
    <w:pPr>
      <w:pStyle w:val="Header"/>
      <w:jc w:val="right"/>
      <w:rPr/>
    </w:pPr>
    <w:r>
      <w:rPr>
        <w:sz w:val="18"/>
        <w:szCs w:val="18"/>
      </w:rPr>
      <w:t>Docket No. C07-0568</w:t>
    </w:r>
  </w:p>
  <w:p>
    <w:pPr>
      <w:pStyle w:val="Header"/>
      <w:jc w:val="right"/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1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5:13:00Z</dcterms:created>
  <dc:creator>Authorized User</dc:creator>
  <dc:description/>
  <cp:keywords/>
  <dc:language>en-US</dc:language>
  <cp:lastModifiedBy>Suzette Scott</cp:lastModifiedBy>
  <cp:lastPrinted>2007-07-06T10:35:00Z</cp:lastPrinted>
  <dcterms:modified xsi:type="dcterms:W3CDTF">2007-07-06T16:35:00Z</dcterms:modified>
  <cp:revision>3</cp:revision>
  <dc:subject/>
  <dc:title>COMPLIANCE APPENDIX</dc:title>
</cp:coreProperties>
</file>