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Revised Decoupling Mechan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ervice Company would adjust rates each year to recover reduced weather-normalized revenues due to reduced usage per customer to the extent that the revenue per customer declines more than 1.3% per year.  This value was chosen since it equals one</w:t>
        <w:noBreakHyphen/>
        <w:t>half the historic rate of dec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year the weather-normalized use per customer will be compared to the corresponding test year value used to set rates initially.  To the extent the weather-normalized use per customer has declined by more than 1.3% per year since the test year, the rider in a given year will be designed to collect the associated revenues lost due to such dec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justment and the “dead band” of 1.3% are symmetric.  That is, if weather</w:t>
        <w:noBreakHyphen/>
        <w:t>normalized use per customer increases, Public Service will refund moneys only to the extent that the increased use per customer exceeds 1.3%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 Illustration:  Revised Decoupling Mechanism Applied to Actual Historic Va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905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:  The “net adjustment” in the example is not the value of the rider, but the portion of the revenue decline that the rider will collect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Modeling the Impact of DSM required by HB 10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154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54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pplying Revised Decoupling Rider to DSM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905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ecking Marginal Impact of DSM on Decoupling R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1640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640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Attachment B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Docket No. 06S-656G</w:t>
    </w:r>
  </w:p>
  <w:p>
    <w:pPr>
      <w:pStyle w:val="Header"/>
      <w:jc w:val="right"/>
      <w:rPr/>
    </w:pPr>
    <w:r>
      <w:rPr>
        <w:sz w:val="18"/>
        <w:szCs w:val="18"/>
      </w:rPr>
      <w:t>Docket No. C07-0568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estbulletlistAfter3pt">
    <w:name w:val="Style _Test bullet list + After:  3 pt"/>
    <w:basedOn w:val="Normal"/>
    <w:qFormat/>
    <w:pPr>
      <w:widowControl w:val="false"/>
      <w:autoSpaceDE w:val="false"/>
      <w:spacing w:before="0" w:after="60"/>
      <w:ind w:right="7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5:11:00Z</dcterms:created>
  <dc:creator>Ron Binz</dc:creator>
  <dc:description/>
  <cp:keywords/>
  <dc:language>en-US</dc:language>
  <cp:lastModifiedBy>Suzette Scott</cp:lastModifiedBy>
  <cp:lastPrinted>2007-07-06T10:35:00Z</cp:lastPrinted>
  <dcterms:modified xsi:type="dcterms:W3CDTF">2007-07-06T16:35:00Z</dcterms:modified>
  <cp:revision>4</cp:revision>
  <dc:subject/>
  <dc:title>Revised Decoupling Mechanism</dc:title>
</cp:coreProperties>
</file>